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а: Обработка бортов и подб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различными способами обработки застё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рабатывать борт изделия в зависимости от фас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я при обработке подб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эстетические взгляды, развивать творческие способности личности.</w:t>
      </w:r>
    </w:p>
    <w:p>
      <w:pPr>
        <w:pStyle w:val="Normal"/>
        <w:ind w:left="3000" w:hanging="300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тетради, образцы обработки подборта к различным формам горловины.</w:t>
      </w:r>
    </w:p>
    <w:p>
      <w:pPr>
        <w:pStyle w:val="Normal"/>
        <w:ind w:left="3000" w:hanging="3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орудование: Ход урока: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7865" w:hRule="atLeast"/>
        </w:trPr>
        <w:tc>
          <w:tcPr>
            <w:tcW w:w="9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.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классного журн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 учащихся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II. Актуализация знаний учащих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Опрос домашнего задания по карточк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акой стороне фигуры выполняют примерку издел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ой последовательности выполняют первую пример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устранить перемещение плечевых швов в сторону перед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м способом можно обработать срезы горловины и проймы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изготовить выкройку подкройной обтачк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обрабатывать горловину окантовочным швом?Косой полоско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Работа учащихся по карточкам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ботка горловины»(см. Приложе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.Анализ и оценка работы учащихс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общение темы и цели уро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.Беседа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дборт, бо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они необходи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2.Сообщение познавательных све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изделиях с застёжкой спереди (блузках, халатах) </w:t>
            </w:r>
            <w:r>
              <w:rPr>
                <w:b/>
                <w:sz w:val="28"/>
                <w:szCs w:val="28"/>
              </w:rPr>
              <w:t>от середины переда делают припуск на застёжку</w:t>
            </w:r>
            <w:r>
              <w:rPr>
                <w:sz w:val="28"/>
                <w:szCs w:val="28"/>
              </w:rPr>
              <w:t xml:space="preserve">. Этот припуск называют </w:t>
            </w:r>
            <w:r>
              <w:rPr>
                <w:b/>
                <w:i/>
                <w:sz w:val="28"/>
                <w:szCs w:val="28"/>
              </w:rPr>
              <w:t>борто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кань, подогнутую на изнаночную сторону застёжки, называют </w:t>
            </w:r>
            <w:r>
              <w:rPr>
                <w:b/>
                <w:i/>
                <w:sz w:val="28"/>
                <w:szCs w:val="28"/>
              </w:rPr>
              <w:t>подборт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орта бывают </w:t>
            </w:r>
            <w:r>
              <w:rPr>
                <w:b/>
                <w:sz w:val="28"/>
                <w:szCs w:val="28"/>
              </w:rPr>
              <w:t>цельнокроёные с бортом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трезные</w:t>
            </w:r>
            <w:r>
              <w:rPr>
                <w:sz w:val="28"/>
                <w:szCs w:val="28"/>
              </w:rPr>
              <w:t>. Отрезные подборта можно раскроить из отделочной ткани.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z w:val="28"/>
                <w:szCs w:val="28"/>
              </w:rPr>
              <w:t xml:space="preserve">Застёжка с одним рядом пуговиц называется </w:t>
            </w:r>
            <w:r>
              <w:rPr>
                <w:b/>
                <w:i/>
                <w:sz w:val="28"/>
                <w:szCs w:val="28"/>
              </w:rPr>
              <w:t>однобортной</w:t>
            </w:r>
            <w:r>
              <w:rPr>
                <w:sz w:val="28"/>
                <w:szCs w:val="28"/>
              </w:rPr>
              <w:t xml:space="preserve">, а с двумя рядами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двубортной</w:t>
            </w:r>
            <w:r>
              <w:rPr>
                <w:sz w:val="28"/>
                <w:szCs w:val="28"/>
              </w:rPr>
              <w:t>. Застёжка может быть глухой до линии горловины, с лацканами, с отложным воротником и лацканами (английский).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ацк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отворачивающаяся на лицевую сторону верхняя часть борта полочки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оротника, лацканов и места втачивания воротника в горловину зависят от модели и отражают направление моды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та могут быть цельнокроёными, если линия борта полочки прямая и если позволяет количество ткани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хранения формы бортов, подбортов и обтачки горловины спинки их дублируют прокладочной тканью, которую вырезают по форме подборта и обтачки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у приклеивают к подбортам с изнаночной стороны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ботка борта цельнокроёными подбортами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метать срезы подбортов на швейной машине швом зигзаг или швом вподгибку с открытым срезом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. 1. Приложение 1)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та отогнуть на лицевую сторону по линии сгиба борта, сметать нижние срезы подбортов, обтачать. Выправить уголки, вывернуть на лицевую сторону, выметать борта по линии полузаноса и приутюжить    (рис. 2. Приложение 1)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ботка борта притачным подбор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ind w:left="16" w:first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внешний срез подборта швом зигза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" w:first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т наложить лицевой стороной на лицевую сторону полочки срез к срезу, приметать и притачать по линии борта и линии подгиба низа (рис. 3. 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16" w:first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т отогнуть на изнаночную сторону, шов выправить и выметать со стороны подборта с образованием канта из полочки шириной 0,1 см, приутюжить.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ерхний срез подборта обрабатывают при обработке горлови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в изделиях с отворотами шов притачивания подборта вымётывают в два приёма: от горловины до верхней петли с образованием канта из подборта, от верхней петли до низа с образованием канта из полочек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огнуть припуск на подгибку низа изделия в сторону изнанки по копировальным стежкам, заметать и приутюжить.</w:t>
            </w:r>
          </w:p>
          <w:p>
            <w:pPr>
              <w:pStyle w:val="Normal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у левой и правой полочек по б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куратность обработки уголков по низу изд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ину замётывания низа изд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ину вымётывания канта по линии б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ВТО низа и б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реп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овтор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последовательность обработки бортов цельнокроёными подборт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акой линии примётывают и притачивают Подбор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мётывают кант в изделиях с отворота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м. задание</w:t>
            </w:r>
            <w:r>
              <w:rPr>
                <w:sz w:val="28"/>
                <w:szCs w:val="28"/>
              </w:rPr>
              <w:t>: записи в тет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и  по теме «Обработка горловины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м способом можно обработать срезы горловины и проймы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Как изготовить выкройку подкройной обтач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по теме «Обработка бортов и подбор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1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называется бортом?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каких изделиях делают борта и подборта?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2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то называется подбортом?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 Какие виды подбортов вы знаете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3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ется уступом?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е срезы различают в подбортах</w:t>
      </w:r>
      <w:r>
        <w:rPr/>
        <w:t>?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ботка борта цельнокроёными подборт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964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ботка борта притачными подбор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89295" cy="524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1"/>
        </w:tabs>
        <w:ind w:left="711" w:hanging="4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15:00Z</dcterms:created>
  <dc:creator>д</dc:creator>
  <dc:description/>
  <cp:keywords/>
  <dc:language>en-US</dc:language>
  <cp:lastModifiedBy>User</cp:lastModifiedBy>
  <cp:lastPrinted>2012-01-25T22:57:00Z</cp:lastPrinted>
  <dcterms:modified xsi:type="dcterms:W3CDTF">2012-02-13T16:45:00Z</dcterms:modified>
  <cp:revision>6</cp:revision>
  <dc:subject/>
  <dc:title>Конспект урока технологии в 8 классе</dc:title>
</cp:coreProperties>
</file>