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 ноября</w:t>
      </w:r>
      <w:r>
        <w:rPr>
          <w:sz w:val="28"/>
          <w:szCs w:val="28"/>
        </w:rPr>
        <w:t xml:space="preserve"> вся Россия отмечает День Народного Единства. Этот день занимает особое место среди государственных праздников современной России. Он связан с событиями 1612 года – подвигом наших предков, которые сплотились во имя свободы и независимости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взаимопомощи и 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на и Единство... Глубокий смысл заложен в этом празднике. Россия много раз подвергалась испытаниям, не раз переживала трудные лихие  времен, времена войн и вражды.  Наступало тогда для России смутное время. Об одной из таких страниц истории - и пойдёт наш сегодняшний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ане был страшный голод, и на престол вставал то один, то другой 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м и воспользовалась Польша, решив захватить часть русски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608 году Польские отряды захватили Ростов Великий, Ярославль, Кострому. Польские захватчики дошли и до Кинешмы и напали на Кинешму внезапно, так что кинешемцы сумели собрать небольшое ополчение. Но, несмотря на это, кинешемцы под предводительством воеводы Боборыкина смело вышли навстречу врагу и преградили ему путь. В двух верстах от города на опушке густого леса, там, где сейчас находится завод имени Калинина, завязалась жесткая схватка. В разгар боя был убит храбрый воевода Федор Боборыкин. Кинешемцы отступили. Враг захватил и разграбил Кинешму. Вскоре на помощь кинешемцам подошли три отряда из Решмы, Юрьевца и партизаны. После упорной борьбы польские захватчики бежали, бросив корабли с награбленным до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1610 года польские отряд вновь появились в По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 Нижнем Новгороде жил в то время Кузьма Минин. На площади сказал Минин народу:  «…Наше Отечество погибает, но мы можем его спасти. Не пощадим жизни для избавления России». А князь Пожарский возглавил ополчение. И пошли ополченцы к Москве – сто тысяч воинов из двадцати пяти городов России. Когда через Кинешму проходило войско Минина и Пожарского, многие кинешемцы вступили в его 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йске несли чудотворную Казанскую икону Божией Матери. Перед решающей битвой воины три дня молили о помощи пред ее чудотворной ико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нималась Русь с ко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с иконой перед бит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словенная молит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вон грядущих перем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4 ноября 161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да</w:t>
      </w:r>
      <w:r>
        <w:rPr>
          <w:sz w:val="28"/>
          <w:szCs w:val="28"/>
        </w:rPr>
        <w:t xml:space="preserve"> ополченцы Кузьмы Минина и князя Пожарского ринулись в бой с поляками за Москву. Никакая вражеская сила не могла остановить их. На улицах Москвы шли бои, город горел. Польский гарнизон отчаянно сопротивлялся. Но воины Минина и Пожарского сражались, чтобы победить. И побед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оссия благодарила  Кузьму Минина и Дмитрия Пожарского, которые собрали людей со всех концов страны, чтобы победить Смуту. Победить врага можно было только, объединив наро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скве на Красной площади в честь славной победы над поляками был построен храм Казанской иконы Божией Матери. Икона, находившаяся в рядах ополченцев, была перенесена в этот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расной площади поставлен и памятник, на котором написано «Гражданину Минину и князю Пожарскому. Благодар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шемцы также не забыли подвиги своих защитников города, и в 1744 на рыночной площади на месте братских могил, установили каменную Крестовоздвиженскую часовню. Кинешма сохранила ещё одну часовню – теремок, поставленную в 1855 году на месте первой битвы Кинешемского ополчения с поляками. Сейчас она находится на улице Вичугская, в районе завода им. Калинина. Ещё одна часовня находится на территории парка Культуры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кинешемцы не забыли и мужественный подвиг своего земляка Фёдора Боборыкина и в прошлом году на центральной площади города установили памя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е должны забывать уроков истории: сильна Россия только тогда, когда она едина! Именно поэтому в нашей стране есть такой важный праздник - День Народного Еди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славу тех геро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Россия – единая, могучая, бескрайняя, гостеприимная – протягивает руку дружбы и раскрывает объятья всем народам и соседям, всем, кто желает жить на земле 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0:00Z</dcterms:created>
  <dc:creator>1</dc:creator>
  <dc:description/>
  <cp:keywords/>
  <dc:language>en-US</dc:language>
  <cp:lastModifiedBy>1</cp:lastModifiedBy>
  <cp:lastPrinted>2015-11-04T18:50:00Z</cp:lastPrinted>
  <dcterms:modified xsi:type="dcterms:W3CDTF">2015-11-04T15:52:00Z</dcterms:modified>
  <cp:revision>2</cp:revision>
  <dc:subject/>
  <dc:title> </dc:title>
</cp:coreProperties>
</file>