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го утрен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у входа в зал. Звучит весел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оздравляет гостей с празд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ходят в зал , встают вокруг елки в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Наступает Нов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етлом зале елка жд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ая у нас ело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ушистая, пуш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Какая у нас ело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ушистая, душист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И ствол в душистых капельках, иголки синеват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те скорее с елоч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комиться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Мы взяли гостью из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ушистую, пушисту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Мы взяли гостью из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ушистую, душист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Внесли с мороза в комн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расив ветки 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разу стало празднич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разу –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ая предлагает рассмотреть елоч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Какие шарики, снежи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ое множество ог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усы, маленькие льд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леск дождя среди ветв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:</w:t>
      </w:r>
      <w:r>
        <w:rPr>
          <w:rFonts w:cs="Times New Roman" w:ascii="Times New Roman" w:hAnsi="Times New Roman"/>
          <w:sz w:val="28"/>
          <w:szCs w:val="28"/>
        </w:rPr>
        <w:t xml:space="preserve"> От еловых лап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ах так чудес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споем для ел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о звонких песен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ровод «К деткам елочка пришла» (муз.______, слова _________.)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, входит Почталь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чт</w:t>
      </w:r>
      <w:r>
        <w:rPr>
          <w:rFonts w:cs="Times New Roman" w:ascii="Times New Roman" w:hAnsi="Times New Roman"/>
          <w:sz w:val="28"/>
          <w:szCs w:val="28"/>
        </w:rPr>
        <w:t>.: Это лучший детский са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.:</w:t>
      </w:r>
      <w:r>
        <w:rPr>
          <w:rFonts w:cs="Times New Roman" w:ascii="Times New Roman" w:hAnsi="Times New Roman"/>
          <w:sz w:val="28"/>
          <w:szCs w:val="28"/>
        </w:rPr>
        <w:t xml:space="preserve"> Вот посылка для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лет посылку Дед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того я так  замер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учите, распиши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потом и веселите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;</w:t>
      </w:r>
      <w:r>
        <w:rPr>
          <w:rFonts w:cs="Times New Roman" w:ascii="Times New Roman" w:hAnsi="Times New Roman"/>
          <w:sz w:val="28"/>
          <w:szCs w:val="28"/>
        </w:rPr>
        <w:t xml:space="preserve"> Что же здесь? Это запис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Я на праздник не поп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обке городской застрял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же с нами в пляс пойд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нам елочку зажжет?        (обращаясь к дет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дальше: «Посылаю вам волшебный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н исполнит все ваши жел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ет из посыл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Кажется цветочек снеж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хнет он свежо и неж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опросим, чтоб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 фонарики заже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Вредина, прячется за елку. Елка не загорается, ведущая говорит что не сказали слово «пожалуйс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Цветочек, помоги, зажги, пожалуйста, огни» (Елка загор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тходит от цветка, Вредина подбегает к цветку, что – то шепчет, елка гас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Ничего я не пой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лка гаснет.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за праздник без ог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бращение к елке) –Загорайся, поскор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нарики зажигаются. Дети садятся на места. Вредина вновь подкрадывается к цветку. Ведущая хватает ее за ру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Вот, кто нам мешал елочку зажеч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кто т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Меня зовут Вредина. Я случайно проходила мимо, увида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лшебный цветок, остановилась, захотела его поближ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ссмотреть, загадать желание. Почему вам можно, а мне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ти, разрешим Вредине загадать желани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</w:t>
      </w:r>
      <w:r>
        <w:rPr>
          <w:rFonts w:cs="Times New Roman" w:ascii="Times New Roman" w:hAnsi="Times New Roman"/>
          <w:sz w:val="28"/>
          <w:szCs w:val="28"/>
        </w:rPr>
        <w:t>: Я хочу чтоб выпал сне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 покрыло снегом всех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нец снежинок ( 10-девочек, муз. ____________________)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ют «сугроб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ы так славно танце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ольшой сугроб собр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обращаясь к Вредин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ядь в него и поси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в сторон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ю вредность охл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дина пытается сесть в сугроб, девочки перебегают в другое место, игра повторя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</w:t>
      </w:r>
      <w:r>
        <w:rPr>
          <w:rFonts w:cs="Times New Roman" w:ascii="Times New Roman" w:hAnsi="Times New Roman"/>
          <w:sz w:val="28"/>
          <w:szCs w:val="28"/>
        </w:rPr>
        <w:t>: Извалялась я в сне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 замерзла – не 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 теплее стало в 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о чтобы снег уб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неговиков с метелками (8 мальчиков, музыка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танца они «заметают» Вредину «снегом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ина</w:t>
      </w:r>
      <w:r>
        <w:rPr>
          <w:rFonts w:cs="Times New Roman" w:ascii="Times New Roman" w:hAnsi="Times New Roman"/>
          <w:sz w:val="28"/>
          <w:szCs w:val="28"/>
        </w:rPr>
        <w:t>: Отберу у вас мет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мету я вашу ел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ас на комья разва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игрушки переб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гонялки» (снеговики убегают от Вреди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Никого мне не дог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у вредничать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цветку: Я хочу чтоб с этой 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се осыпались иго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 маленькие елки свал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по залу раскатил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</w:t>
      </w:r>
      <w:r>
        <w:rPr>
          <w:rFonts w:cs="Times New Roman" w:ascii="Times New Roman" w:hAnsi="Times New Roman"/>
          <w:sz w:val="28"/>
          <w:szCs w:val="28"/>
        </w:rPr>
        <w:t>: Мне эти елочки нрав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жет я их к волосам прикрепл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Мы можем подарить тебе маленькую елочку, если ты ее пойм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ймай елочку» (Кошки - мыш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</w:t>
      </w:r>
      <w:r>
        <w:rPr>
          <w:rFonts w:cs="Times New Roman" w:ascii="Times New Roman" w:hAnsi="Times New Roman"/>
          <w:sz w:val="28"/>
          <w:szCs w:val="28"/>
        </w:rPr>
        <w:t>: Мне опять не повез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у делать все наз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пугаю я дети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девчонок и  мальчи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 к цветку: Сделай так, что в этом зале появились злые бараба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бараба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Какие славные мила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льчишки – барабаш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пугайте – ка реб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под стульями сид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бар-ка:</w:t>
      </w:r>
      <w:r>
        <w:rPr>
          <w:rFonts w:cs="Times New Roman" w:ascii="Times New Roman" w:hAnsi="Times New Roman"/>
          <w:sz w:val="28"/>
          <w:szCs w:val="28"/>
        </w:rPr>
        <w:t xml:space="preserve"> Не хотим детей пу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ними будем мы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бар-ка:</w:t>
      </w:r>
      <w:r>
        <w:rPr>
          <w:rFonts w:cs="Times New Roman" w:ascii="Times New Roman" w:hAnsi="Times New Roman"/>
          <w:sz w:val="28"/>
          <w:szCs w:val="28"/>
        </w:rPr>
        <w:t xml:space="preserve"> А тебя мы напуга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нежками заброс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дают во Вредину сне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Ой боюсь, боюсь, бою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ватит, хватит, я сдаю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редности свои за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 снежки вы собер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своим стульчикам бег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ам все закройте глаз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зменюсь, как в сказ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ывают гл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</w:t>
      </w:r>
      <w:r>
        <w:rPr>
          <w:rFonts w:cs="Times New Roman" w:ascii="Times New Roman" w:hAnsi="Times New Roman"/>
          <w:sz w:val="28"/>
          <w:szCs w:val="28"/>
        </w:rPr>
        <w:t>: Чудо – цветик уне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рячу где – нибудь в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веду я всех до слез (Убег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редина убежала вместе с нашим волшебным цветком. Что же дел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 поможет Дед Мороз. Давайте его позовем: Дедушка Мороз А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в зал входит Дед Мороз. поет песню, здоровается с ним Снегур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 С Новым Го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здравляю всех гос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здравляю всех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ыл у вас я год наз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ова видеть вас я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росли, большие с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меня – то вы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. 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те дорогие г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лесочку шла я, шл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деткам в гости я приш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душка Мороз, но почему здесь такая тиши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И правда внученька, дети грустные сидят, у них глазки не блес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Знаешь Дедушка Мороз, к нам в гости Вредина приходила и Чудо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веток в лес утащила. А нам без него никак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.:</w:t>
      </w:r>
      <w:r>
        <w:rPr>
          <w:rFonts w:cs="Times New Roman" w:ascii="Times New Roman" w:hAnsi="Times New Roman"/>
          <w:sz w:val="28"/>
          <w:szCs w:val="28"/>
        </w:rPr>
        <w:t xml:space="preserve"> Дедушка, ты же волшебник, сделай так, чтобы она сюда верну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Ну-ка, посох, мой волшеб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укни громко: 1,2,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едина, сюда и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л вбегает Вред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Это что за чудо – юд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такая? И отк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Это Вредина. О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димо всегда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дину не любят  оч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ней никто дружить не хо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м она всегда вред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на нее сер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.:</w:t>
      </w:r>
      <w:r>
        <w:rPr>
          <w:rFonts w:cs="Times New Roman" w:ascii="Times New Roman" w:hAnsi="Times New Roman"/>
          <w:sz w:val="28"/>
          <w:szCs w:val="28"/>
        </w:rPr>
        <w:t xml:space="preserve"> Я бы с вами подруж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ела б, в пляске закруж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ведь вы не захот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. А мы сейчас спросим у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хотят ли они с тобой дру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казывают свои пожел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Простите, я исправл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д Мороз, а где мой пода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 xml:space="preserve">. Я подарки вручаю тем, кто к празднику готовился: разучи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годние стихи, песни, тан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Это т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Сейчас увид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овитесь – ка 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корее в хоро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яской, песней и весель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жно встретим Новый Год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Дед Мороз»(Шел по тропочке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Молодцы, ребята, весело поете, а поплясать со мной хотит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Д.М.- «Пляска по показу Д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теперь поиграем с моими варежками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арежка» (дети передают варежку по к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д Мороз шел дол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ьнею дорог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ядь, у нашей ел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охни не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.М. садится на сту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. Весело сегодня петь и танц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ут наши дети стихи сейчас 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: 1…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….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О саня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ан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.:</w:t>
      </w:r>
      <w:r>
        <w:rPr>
          <w:rFonts w:cs="Times New Roman" w:ascii="Times New Roman" w:hAnsi="Times New Roman"/>
          <w:sz w:val="28"/>
          <w:szCs w:val="28"/>
        </w:rPr>
        <w:t xml:space="preserve"> А теперь в круг о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м танц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Новым Годом всех мы поздравляем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 xml:space="preserve">.Молодцы, ребята, спасибо вам за песни, стихи и пляски, за весел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ы. А нам со Снегурочкой пора ухо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д Мороз! А где подарки? Ты их дома забы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Я их и не прино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у, зачем нести меш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поможет нам у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-ка, цветик, 1,2,3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м подарки под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урочка и Вредина снимают покрывало, подарки под елкой, разд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Все подарки получ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кого мы не забы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.</w:t>
      </w:r>
      <w:r>
        <w:rPr>
          <w:rFonts w:cs="Times New Roman" w:ascii="Times New Roman" w:hAnsi="Times New Roman"/>
          <w:sz w:val="28"/>
          <w:szCs w:val="28"/>
        </w:rPr>
        <w:t xml:space="preserve"> Вы подарки подним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пасибо нам скаж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Ну, будьте счастливы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вите дружно без з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дедушка мороз к вам с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рнется ровно через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., Вред</w:t>
      </w:r>
      <w:r>
        <w:rPr>
          <w:rFonts w:cs="Times New Roman" w:ascii="Times New Roman" w:hAnsi="Times New Roman"/>
          <w:sz w:val="28"/>
          <w:szCs w:val="28"/>
        </w:rPr>
        <w:t>.: До свидания(уход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До свиданья, Дед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свиданья, 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веселый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забудем дол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т елку, уходят из зал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3:00Z</dcterms:created>
  <dc:creator>Tosh</dc:creator>
  <dc:description/>
  <cp:keywords/>
  <dc:language>en-US</dc:language>
  <cp:lastModifiedBy>Customer</cp:lastModifiedBy>
  <dcterms:modified xsi:type="dcterms:W3CDTF">2013-12-06T13:09:00Z</dcterms:modified>
  <cp:revision>4</cp:revision>
  <dc:subject/>
  <dc:title/>
</cp:coreProperties>
</file>