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</w:t>
        <w:br/>
        <w:t xml:space="preserve">            детский сад № 3 Красносельского района Санкт–Петербург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403152"/>
          <w:sz w:val="96"/>
          <w:szCs w:val="96"/>
        </w:rPr>
        <w:t xml:space="preserve">    </w:t>
      </w:r>
      <w:r>
        <w:rPr>
          <w:rFonts w:cs="Monotype Corsiva" w:ascii="Monotype Corsiva" w:hAnsi="Monotype Corsiva"/>
          <w:b/>
          <w:color w:val="403152"/>
          <w:sz w:val="96"/>
          <w:szCs w:val="96"/>
        </w:rPr>
        <w:t>Источник здоровья</w:t>
      </w:r>
    </w:p>
    <w:p>
      <w:pPr>
        <w:pStyle w:val="Normal"/>
        <w:ind w:left="-284" w:firstLine="567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6119495" cy="4079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         </w:t>
      </w:r>
      <w:r>
        <w:rPr>
          <w:rFonts w:cs="Cambria" w:ascii="Cambria" w:hAnsi="Cambria"/>
          <w:sz w:val="32"/>
          <w:szCs w:val="32"/>
        </w:rPr>
        <w:t>Воспитатель: Левченко Л.Н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</w:t>
      </w:r>
      <w:r>
        <w:rPr>
          <w:rFonts w:cs="Cambria" w:ascii="Cambria" w:hAnsi="Cambria"/>
          <w:sz w:val="32"/>
          <w:szCs w:val="32"/>
        </w:rPr>
        <w:t>2015 год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hadow/>
          <w:color w:val="5F497A"/>
          <w:sz w:val="48"/>
          <w:szCs w:val="4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rFonts w:cs="Cambria" w:ascii="Cambria" w:hAnsi="Cambria"/>
          <w:b/>
          <w:i/>
          <w:shadow/>
          <w:color w:val="5F497A"/>
          <w:sz w:val="48"/>
          <w:szCs w:val="48"/>
        </w:rPr>
        <w:t>Дорогой друг!</w:t>
      </w:r>
    </w:p>
    <w:p>
      <w:pPr>
        <w:pStyle w:val="Normal"/>
        <w:rPr>
          <w:rFonts w:ascii="Cambria" w:hAnsi="Cambria" w:cs="Cambria"/>
          <w:b/>
          <w:b/>
          <w:i/>
          <w:i/>
          <w:shadow/>
          <w:color w:val="5F497A"/>
          <w:sz w:val="48"/>
          <w:szCs w:val="48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Ты получил от Природы чудесный подарок – жизнь. Жизнь – это солнечное утро, интересные события,   общение с друзьями, ласковые руки мамы.</w:t>
        <w:br/>
      </w:r>
      <w:r>
        <w:rPr>
          <w:b/>
          <w:sz w:val="40"/>
          <w:szCs w:val="40"/>
        </w:rPr>
        <w:t>Жизнь – это самое ценное, что есть у человека.</w:t>
      </w:r>
      <w:r>
        <w:rPr>
          <w:sz w:val="40"/>
          <w:szCs w:val="40"/>
        </w:rPr>
        <w:br/>
        <w:t xml:space="preserve">       Человек радуется жизни, когда он здоров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773420" cy="5716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color w:val="5F497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Cambria" w:ascii="Cambria" w:hAnsi="Cambria"/>
          <w:b/>
          <w:i/>
          <w:shadow/>
          <w:color w:val="5F497A"/>
          <w:sz w:val="48"/>
          <w:szCs w:val="48"/>
        </w:rPr>
        <w:t>Соблюдай  режим дня.</w:t>
      </w:r>
      <w:r>
        <w:rPr>
          <w:rFonts w:cs="Cambria" w:ascii="Cambria" w:hAnsi="Cambria"/>
          <w:sz w:val="48"/>
          <w:szCs w:val="48"/>
        </w:rPr>
        <w:br/>
      </w:r>
      <w:r>
        <w:rPr>
          <w:sz w:val="36"/>
          <w:szCs w:val="36"/>
        </w:rPr>
        <w:t xml:space="preserve">    Твой день наполнен различными интересными занятиями. Нужно многое сделать: умыться, одеться, сделать зарядку, не опоздать в детский сад, поиграть с друзьями. Чтобы всё успеть, нужно соблюдать режим дня.</w:t>
        <w:br/>
        <w:t>Тот, в одно и то же время ложится спать, кушает, трудится и отдыхает, - всегда бодр и весел.</w:t>
      </w:r>
    </w:p>
    <w:p>
      <w:pPr>
        <w:pStyle w:val="Normal"/>
        <w:rPr>
          <w:sz w:val="36"/>
          <w:szCs w:val="36"/>
        </w:rPr>
      </w:pPr>
      <w:r>
        <w:rPr>
          <w:rFonts w:cs="Calibri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86755" cy="3788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28"/>
          <w:szCs w:val="28"/>
        </w:rPr>
        <w:t>Как важно нам с детства режим соблюдать:</w:t>
        <w:br/>
        <w:t xml:space="preserve">                              Умыться, одеться и сделать зарядку.</w:t>
        <w:br/>
        <w:t xml:space="preserve">                              С режимом дружить, значит всё успевать!</w:t>
        <w:br/>
        <w:t xml:space="preserve">                              Всегда и во всём приучаться к порядку.</w:t>
      </w:r>
    </w:p>
    <w:p>
      <w:pPr>
        <w:pStyle w:val="Normal"/>
        <w:rPr/>
      </w:pPr>
      <w:r>
        <w:rPr>
          <w:sz w:val="28"/>
          <w:szCs w:val="28"/>
        </w:rPr>
        <w:t>Вопросы:</w:t>
        <w:br/>
        <w:t>1. Почему надо соблюдать режим дня?</w:t>
        <w:br/>
        <w:t>2. Подумай,  как изменится жизнь, если ты не будешь соблюдать режим 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</w:t>
      </w:r>
      <w:r>
        <w:rPr>
          <w:b/>
          <w:i/>
          <w:shadow/>
          <w:color w:val="5F497A"/>
          <w:sz w:val="48"/>
          <w:szCs w:val="48"/>
        </w:rPr>
        <w:t>Больше двигайся.</w:t>
      </w:r>
      <w:r>
        <w:rPr>
          <w:sz w:val="48"/>
          <w:szCs w:val="48"/>
        </w:rPr>
        <w:br/>
      </w:r>
      <w:r>
        <w:rPr>
          <w:sz w:val="36"/>
          <w:szCs w:val="36"/>
        </w:rPr>
        <w:t xml:space="preserve">    В мире всё находится в движении. Плывут облака, кружатся снежинки, летают птицы, ползают жучки, плавают рыбы, бегают и прыгают животные.</w:t>
        <w:br/>
        <w:t>Человек тоже не может без движения. Он ходит, бегает, стоит, прыгает, сидит. Если он мало двигается, то становится вялым, слабыми и начинает болеть. Во время утренней гимнастики, игр, занятий спортом у тебя укрепляются мышцы, ты быстрее растёшь, становишься сильным.</w:t>
        <w:br/>
        <w:t>Быть в движении – всегда весело и  интересно.</w:t>
      </w:r>
    </w:p>
    <w:p>
      <w:pPr>
        <w:pStyle w:val="Normal"/>
        <w:rPr>
          <w:sz w:val="36"/>
          <w:szCs w:val="36"/>
        </w:rPr>
      </w:pP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610100" cy="29279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ольше  двигаться стремись,</w:t>
        <w:br/>
        <w:t xml:space="preserve">                           С физкультурой подружись</w:t>
        <w:br/>
        <w:t xml:space="preserve">                           Бегай, прыгай, развивайся.</w:t>
        <w:br/>
        <w:t xml:space="preserve">                           Быть здоровым постар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  <w:br/>
        <w:t xml:space="preserve">1. Расскажи, что может случиться с человеком, если он будет всё время сидеть и лежать?   </w:t>
        <w:br/>
        <w:t>2. Покажи своим родным упражнения, которые ты выполняешь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i/>
          <w:shadow/>
          <w:color w:val="5F497A"/>
          <w:sz w:val="28"/>
          <w:szCs w:val="28"/>
        </w:rPr>
        <w:t xml:space="preserve">                        </w:t>
      </w:r>
      <w:r>
        <w:rPr>
          <w:b/>
          <w:i/>
          <w:shadow/>
          <w:color w:val="5F497A"/>
          <w:sz w:val="48"/>
          <w:szCs w:val="48"/>
        </w:rPr>
        <w:t>Формируй правильную осанку.</w:t>
      </w:r>
      <w:r>
        <w:rPr>
          <w:sz w:val="48"/>
          <w:szCs w:val="48"/>
        </w:rPr>
        <w:br/>
      </w:r>
      <w:r>
        <w:rPr>
          <w:sz w:val="36"/>
          <w:szCs w:val="36"/>
        </w:rPr>
        <w:t xml:space="preserve">         Самочувствие и работа всего организма зависят от правильной осанки. Если человек с раннего возраста занимается спортом, выполняет утреннюю гимнастику, закаляется соблюдает режим дня – он здоров, красив, и чувствует себя уверенно.</w:t>
      </w:r>
    </w:p>
    <w:p>
      <w:pPr>
        <w:pStyle w:val="Normal"/>
        <w:rPr>
          <w:sz w:val="36"/>
          <w:szCs w:val="36"/>
        </w:rPr>
      </w:pP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286250" cy="3533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Твоя осанка всем видна.</w:t>
        <w:br/>
        <w:t xml:space="preserve">                        Так пусть же будет правильной она!</w:t>
        <w:br/>
        <w:t xml:space="preserve">                        Спинку нужно ровненько держать.</w:t>
        <w:br/>
        <w:t xml:space="preserve">                        Весёлым и стройным по улице ш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  <w:br/>
        <w:t>1. Расскажи, что должен делать человек, чтобы быть стройным?</w:t>
        <w:br/>
        <w:t>2. Покажи родителям, какие упражнения нужно выполнять, чтобы осанка была красиво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rFonts w:cs="Calibri"/>
          <w:b/>
          <w:i/>
          <w:shadow/>
          <w:color w:val="5F497A"/>
          <w:sz w:val="28"/>
          <w:szCs w:val="28"/>
        </w:rPr>
        <w:t xml:space="preserve">   </w:t>
      </w:r>
      <w:r>
        <w:rPr>
          <w:b/>
          <w:i/>
          <w:shadow/>
          <w:color w:val="5F497A"/>
          <w:sz w:val="48"/>
          <w:szCs w:val="48"/>
        </w:rPr>
        <w:t>Закаляйся.</w:t>
      </w:r>
      <w:r>
        <w:rPr>
          <w:sz w:val="48"/>
          <w:szCs w:val="48"/>
        </w:rPr>
        <w:br/>
        <w:t xml:space="preserve">       </w:t>
      </w:r>
      <w:r>
        <w:rPr>
          <w:sz w:val="36"/>
          <w:szCs w:val="36"/>
        </w:rPr>
        <w:t>Всё живое на земле не может жить без воды, света и воздуха. И человеку для жизни нужны свежий воздух, ласковые лучики солнца, чистая прохладная вода.</w:t>
        <w:br/>
        <w:t xml:space="preserve">          Тот, кто мало гуляет на свежем воздухе, неправильно одевается, не дружит с водой – слабый, плохо растёт, часто болеет. Постарайся, чтобы солнце, воздух и вода стали твоими настоящими друзьями.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632450" cy="39268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28"/>
          <w:szCs w:val="28"/>
        </w:rPr>
        <w:t>Одевайся по погоде</w:t>
        <w:br/>
        <w:t xml:space="preserve">                              Свежим  воздухом дыши, </w:t>
        <w:br/>
        <w:t xml:space="preserve">                              Закаляйся на природе:</w:t>
        <w:br/>
        <w:t xml:space="preserve">                              Крепким стать, мой друг спе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  <w:br/>
        <w:t>1. Расскажи, как изменится твоё здоровье, если ты не будешь закаляться?</w:t>
        <w:br/>
        <w:t>2. Какие чувства, ты испытываешь при общении с прир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Cambria" w:ascii="Cambria" w:hAnsi="Cambria"/>
          <w:b/>
          <w:i/>
          <w:shadow/>
          <w:color w:val="5F497A"/>
          <w:sz w:val="48"/>
          <w:szCs w:val="48"/>
        </w:rPr>
        <w:t xml:space="preserve">                Правильно питайся.</w:t>
      </w:r>
      <w:r>
        <w:rPr>
          <w:sz w:val="28"/>
          <w:szCs w:val="28"/>
        </w:rPr>
        <w:br/>
        <w:t xml:space="preserve">           </w:t>
      </w:r>
      <w:r>
        <w:rPr>
          <w:rFonts w:cs="Cambria" w:ascii="Cambria" w:hAnsi="Cambria"/>
          <w:sz w:val="48"/>
          <w:szCs w:val="48"/>
        </w:rPr>
        <w:t xml:space="preserve"> </w:t>
      </w:r>
      <w:r>
        <w:rPr>
          <w:rFonts w:cs="Cambria" w:ascii="Cambria" w:hAnsi="Cambria"/>
          <w:sz w:val="36"/>
          <w:szCs w:val="36"/>
        </w:rPr>
        <w:t>Для роста и развития нам необходима различная пища, но она может быть полезная или мало полезная.</w:t>
        <w:br/>
        <w:t>Нравится ли тебе кушать овощи,  фрукты, кашу, суп, молочные продукты?  Всё это вкусная и полезная пища, а в ней много витаминов.</w:t>
        <w:br/>
        <w:t>Но ты любишь ещё и конфеты, печенье, шоколад, сладкие напитки. Это продукты желательно употреблять  очень редко, они приносит мало пользы тебе и твоему организму.  Даже полезная пища может навредить здоровью,  если её есть слишком много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286250" cy="32416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Будешь правильно питаться, </w:t>
        <w:br/>
        <w:t xml:space="preserve">                                  Будешь весел и здоров.</w:t>
        <w:br/>
        <w:t xml:space="preserve">                                  И сумеешь всем на радость,</w:t>
        <w:br/>
        <w:t xml:space="preserve">                                 Обойтись без докторов.</w:t>
        <w:br/>
        <w:t>Вопросы:</w:t>
        <w:br/>
        <w:t>1. Чем нужно питаться, чтобы быть здоровым?</w:t>
        <w:br/>
        <w:t>2. Расскажи о полезных и вредных продуктах.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Cambria" w:ascii="Cambria" w:hAnsi="Cambria"/>
          <w:b/>
          <w:i/>
          <w:shadow/>
          <w:color w:val="5F497A"/>
          <w:sz w:val="48"/>
          <w:szCs w:val="48"/>
        </w:rPr>
        <w:t>Дружи с водой.</w:t>
      </w:r>
      <w:r>
        <w:rPr>
          <w:rFonts w:cs="Cambria" w:ascii="Cambria" w:hAnsi="Cambria"/>
          <w:sz w:val="48"/>
          <w:szCs w:val="48"/>
        </w:rPr>
        <w:t xml:space="preserve"> </w:t>
        <w:br/>
        <w:t xml:space="preserve">       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Чистоту любят все: птицы чистят свои пёрышки клювом, собака и кошка умываются язычком. Людям для купания нужна вода. Моются они не для того, чтобы почувствовать свежесть и бодрость от холодной воды, чтобы быть чистым и хорошо выглядеть, приятно пахнуть и быть здоровыми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947920" cy="43630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</w:t>
      </w:r>
      <w:r>
        <w:rPr>
          <w:sz w:val="28"/>
          <w:szCs w:val="28"/>
        </w:rPr>
        <w:t>С малых лет с водой дружи:</w:t>
        <w:br/>
        <w:t xml:space="preserve">                                         Умывайся, и купайся,</w:t>
        <w:br/>
        <w:t xml:space="preserve">                                         В чистоте всегда жи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  <w:br/>
        <w:t>1. Подумай, как ты понимаешь пословицу: «Без воды, нет жизни на земле»?</w:t>
        <w:br/>
        <w:t>2. Почему грязные руки могут привести к различным заболеваниям?</w:t>
        <w:br/>
        <w:t>3. Расскажи, как умываются звери и птицы?</w:t>
        <w:br/>
        <w:t xml:space="preserve">  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rFonts w:cs="Calibri"/>
          <w:sz w:val="48"/>
          <w:szCs w:val="48"/>
        </w:rPr>
        <w:t xml:space="preserve">  </w:t>
      </w:r>
      <w:r>
        <w:rPr>
          <w:b/>
          <w:i/>
          <w:shadow/>
          <w:color w:val="5F497A"/>
          <w:sz w:val="48"/>
          <w:szCs w:val="48"/>
        </w:rPr>
        <w:t>Отдыхай на природе.</w:t>
      </w:r>
      <w:r>
        <w:rPr>
          <w:sz w:val="48"/>
          <w:szCs w:val="48"/>
        </w:rPr>
        <w:br/>
      </w:r>
      <w:r>
        <w:rPr>
          <w:sz w:val="36"/>
          <w:szCs w:val="36"/>
        </w:rPr>
        <w:t xml:space="preserve">       Люди не только работают, но и отдыхают. Когда человек отдыхает, у него восстанавливаются силы. Во время отдыха  взрослые и дети занимаются своими любимыми делами: кто – то читает, кто – то играет в футбол,  кто – то бегает. Особенно полезен отдых в природе. Во время отдыха человек не только восстанавливает силы, но и получает новые знания, впечатления, хорошее настроение и большой заряд бодрости.</w:t>
      </w:r>
    </w:p>
    <w:p>
      <w:pPr>
        <w:pStyle w:val="Normal"/>
        <w:ind w:left="851" w:hanging="0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485640" cy="31489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</w:t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Чаще старайтесь бывать на природе,</w:t>
        <w:br/>
        <w:t xml:space="preserve">                          Но отдыхая, цените красу.</w:t>
        <w:br/>
        <w:t xml:space="preserve">                          И при любой расчудесной погоде, </w:t>
        <w:br/>
        <w:t xml:space="preserve">                          Не оставляйте соринок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  <w:br/>
        <w:t>1.Расскажи, как отдыхаешь ты, со своими родителями.</w:t>
        <w:br/>
        <w:t>2.Какие правила поведения нужно выполнять в лесу?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rFonts w:cs="Calibri"/>
          <w:sz w:val="48"/>
          <w:szCs w:val="48"/>
        </w:rPr>
        <w:t xml:space="preserve">  </w:t>
      </w:r>
      <w:r>
        <w:rPr>
          <w:rFonts w:cs="Cambria" w:ascii="Cambria" w:hAnsi="Cambria"/>
          <w:b/>
          <w:i/>
          <w:shadow/>
          <w:color w:val="5F497A"/>
          <w:sz w:val="48"/>
          <w:szCs w:val="48"/>
        </w:rPr>
        <w:t>Выполняй правила этикета.</w:t>
      </w:r>
      <w:r>
        <w:rPr>
          <w:rFonts w:cs="Cambria" w:ascii="Cambria" w:hAnsi="Cambria"/>
          <w:sz w:val="48"/>
          <w:szCs w:val="48"/>
        </w:rPr>
        <w:br/>
        <w:t xml:space="preserve">       </w:t>
      </w:r>
      <w:r>
        <w:rPr>
          <w:sz w:val="36"/>
          <w:szCs w:val="36"/>
        </w:rPr>
        <w:t>Каждый день мы встречаемся с разными людьми. С одними мы общаемся охотно, а с другими не очень. Нравится ли тебе когда человек, с которым ты разговариваешь, непричёсан,  одет не неопрятно, во время разговора размахивает руками или кричит? Конечно, нет! Для того чтобы тебя принимали, дружили и общались с тобой, соблюдай правила этикета.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678805" cy="34118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Ты в общении приятен:</w:t>
        <w:br/>
        <w:t xml:space="preserve">                         Вежлив, точен, аккуратен.</w:t>
        <w:br/>
        <w:t xml:space="preserve">                         Эти нормы поведения</w:t>
        <w:br/>
        <w:t xml:space="preserve">                         Для прият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  <w:br/>
        <w:t>1. Расскажи, как выполнение правил этикета влияет на отношения между людьми.</w:t>
        <w:br/>
        <w:t>2.Как внешний вид влияет на отношение к тебе людей, которые находятся рядом с тобой.</w:t>
      </w:r>
    </w:p>
    <w:p>
      <w:pPr>
        <w:pStyle w:val="Normal"/>
        <w:rPr/>
      </w:pPr>
      <w:r>
        <w:rPr>
          <w:rFonts w:cs="Calibri"/>
          <w:b/>
          <w:i/>
          <w:shadow/>
          <w:color w:val="5F497A"/>
          <w:sz w:val="28"/>
          <w:szCs w:val="28"/>
        </w:rPr>
        <w:t xml:space="preserve">               </w:t>
      </w:r>
      <w:r>
        <w:rPr>
          <w:rFonts w:cs="Calibri"/>
          <w:b/>
          <w:i/>
          <w:shadow/>
          <w:color w:val="5F497A"/>
          <w:sz w:val="48"/>
          <w:szCs w:val="48"/>
        </w:rPr>
        <w:t xml:space="preserve">                  </w:t>
      </w:r>
      <w:r>
        <w:rPr>
          <w:b/>
          <w:i/>
          <w:shadow/>
          <w:color w:val="5F497A"/>
          <w:sz w:val="48"/>
          <w:szCs w:val="48"/>
        </w:rPr>
        <w:t>Береги глаза.</w:t>
      </w:r>
      <w:r>
        <w:rPr>
          <w:sz w:val="28"/>
          <w:szCs w:val="28"/>
        </w:rPr>
        <w:t xml:space="preserve"> </w:t>
        <w:br/>
      </w:r>
      <w:r>
        <w:rPr>
          <w:sz w:val="36"/>
          <w:szCs w:val="36"/>
        </w:rPr>
        <w:t xml:space="preserve">           При помощи глаз мы видим яркое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солнышко,</w:t>
      </w: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>зелёную травку, маму, книгу, любимые игрушки. Если их закроешь, сможешь ли ты это всё увидеть? Очень легко поранить глаза и испортить зрение. Брови, ресницы, веки оберегают глаза от пыли, ветра и пота.</w:t>
      </w:r>
      <w:r>
        <w:rPr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5217160" cy="32042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Глаза нужно с детства, </w:t>
        <w:br/>
        <w:t xml:space="preserve">                                  Беречь и любить,</w:t>
        <w:br/>
        <w:t xml:space="preserve">                                  Со зреньем хорошим</w:t>
        <w:br/>
        <w:t xml:space="preserve">                                  Прекраснее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  <w:br/>
        <w:t>1. Как тебе помогают глаза в жизни и почему их надо беречь?</w:t>
        <w:br/>
        <w:t>2.Что же для глаз полезно, а что вредно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b/>
          <w:i/>
          <w:shadow/>
          <w:color w:val="5F497A"/>
          <w:sz w:val="48"/>
          <w:szCs w:val="48"/>
        </w:rPr>
        <w:t>Береги зубы.</w:t>
      </w:r>
      <w:r>
        <w:rPr>
          <w:rFonts w:cs="Cambria" w:ascii="Cambria" w:hAnsi="Cambria"/>
          <w:sz w:val="48"/>
          <w:szCs w:val="48"/>
        </w:rPr>
        <w:br/>
      </w:r>
      <w:r>
        <w:rPr>
          <w:sz w:val="36"/>
          <w:szCs w:val="36"/>
        </w:rPr>
        <w:t xml:space="preserve">          Здоровые зубы – это хорошее здоровье и красивая улыбка. Большая часть продуктов, которые мы едим – твёрдые, их нужно жевать. Зубы нужны нам для того, чтобы пережёвывать пищу.  Нравится ли тебе кушать сочное яблоко и сладкую морковку? Чтобы иметь здоровые зубы  и красивую улыбку – нужно чистить зубы 2 раза в день, полоскать рот после еды, не есть много сладостей и 2 раза в год посещать зубного врача. 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479925" cy="30657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истим зубы мы с охотой</w:t>
        <w:br/>
        <w:t xml:space="preserve">                                         По утрам и вечерам, </w:t>
        <w:br/>
        <w:t xml:space="preserve">                                         И занятие такое</w:t>
        <w:br/>
        <w:t xml:space="preserve">                                         Сохраняет зубы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  <w:br/>
        <w:t>1. Почему надо беречь зубы?</w:t>
        <w:br/>
        <w:t>2. Расскажи, как ты заботишься о своих зубах?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rFonts w:cs="Calibri"/>
          <w:b/>
          <w:i/>
          <w:shadow/>
          <w:color w:val="5F497A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hadow/>
          <w:color w:val="5F497A"/>
          <w:sz w:val="48"/>
          <w:szCs w:val="48"/>
        </w:rPr>
        <w:t>Умей оказать первую помощь.</w:t>
      </w:r>
      <w:r>
        <w:rPr>
          <w:rFonts w:cs="Cambria" w:ascii="Cambria" w:hAnsi="Cambria"/>
          <w:sz w:val="48"/>
          <w:szCs w:val="48"/>
        </w:rPr>
        <w:br/>
      </w:r>
      <w:r>
        <w:rPr>
          <w:sz w:val="48"/>
          <w:szCs w:val="48"/>
        </w:rPr>
        <w:t xml:space="preserve">        </w:t>
      </w:r>
      <w:r>
        <w:rPr>
          <w:sz w:val="36"/>
          <w:szCs w:val="36"/>
        </w:rPr>
        <w:t>Все дети любят бегать, прыгать, скакать и лазить. И часто забывают о возможной опасности. Не нужно отказываться от подвижных игр и развлечений из – за того, что можно упасть, поцарапаться или разбить коленку. Постарайся быть внимательным, чтобы неприятные случаи происходили с тобой как можно реже. А если даже случилось такое, окажи первую помощь не только себе, но и другие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>
          <w:rFonts w:ascii="Cambria" w:hAnsi="Cambria" w:cs="Cambri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056505" cy="35871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сли друг поранил руку,</w:t>
        <w:br/>
        <w:t xml:space="preserve">                                  Помощь быстро окажи,</w:t>
        <w:br/>
        <w:t xml:space="preserve">                                  Обработай йодом рану,</w:t>
        <w:br/>
        <w:t xml:space="preserve">                                   А потом перевя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  <w:br/>
        <w:t>1.Подумай, что может случиться с человеком, если ему вовремя не оказать помощь.</w:t>
        <w:br/>
        <w:t>2. Какие правила безопасного поведения на улице ты знаешь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b/>
          <w:i/>
          <w:shadow/>
          <w:color w:val="5F497A"/>
          <w:sz w:val="48"/>
          <w:szCs w:val="48"/>
        </w:rPr>
        <w:t>Соблюдать</w:t>
      </w:r>
      <w:r>
        <w:rPr>
          <w:rFonts w:cs="Cambria" w:ascii="Cambria" w:hAnsi="Cambria"/>
          <w:b/>
          <w:i/>
          <w:shadow/>
          <w:color w:val="5F497A"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shadow/>
          <w:color w:val="5F497A"/>
          <w:sz w:val="48"/>
          <w:szCs w:val="48"/>
        </w:rPr>
        <w:t xml:space="preserve">правила поведения </w:t>
        <w:br/>
        <w:t xml:space="preserve">                               на улице.</w:t>
      </w:r>
      <w:r>
        <w:rPr>
          <w:rFonts w:cs="Cambria" w:ascii="Cambria" w:hAnsi="Cambria"/>
          <w:sz w:val="48"/>
          <w:szCs w:val="48"/>
        </w:rPr>
        <w:br/>
        <w:t xml:space="preserve">           </w:t>
      </w:r>
      <w:r>
        <w:rPr>
          <w:sz w:val="36"/>
          <w:szCs w:val="36"/>
        </w:rPr>
        <w:t>Ты живёшь в большом городе с высокими домами, широкими улицами, голубой рекой, тенистыми парками. В городе много неожиданностей : быстро движутся машины, бегают бездомные животные, встречаются незнакомые люди. Если ты будешь внимательным и осмотрительным, то сможешь избежать несчастных случаев.</w:t>
      </w:r>
    </w:p>
    <w:p>
      <w:pPr>
        <w:pStyle w:val="Normal"/>
        <w:ind w:left="1701" w:firstLine="3119"/>
        <w:rPr>
          <w:sz w:val="36"/>
          <w:szCs w:val="36"/>
        </w:rPr>
      </w:pPr>
      <w:r>
        <w:rPr>
          <w:rFonts w:cs="Calibri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         </w:t>
      </w:r>
      <w:r>
        <w:rPr>
          <w:sz w:val="28"/>
          <w:szCs w:val="28"/>
        </w:rPr>
        <w:t>На зелёный свет</w:t>
        <w:br/>
        <w:t xml:space="preserve">                                                    Через улицу иди.</w:t>
        <w:br/>
        <w:t xml:space="preserve">                                                     Если свет красный, - подожди</w:t>
        <w:br/>
        <w:t xml:space="preserve">                                                     На дороге будь внимательным,</w:t>
        <w:br/>
        <w:t xml:space="preserve">                                                     Не бегай, не играй.</w:t>
        <w:br/>
        <w:t xml:space="preserve">                                                     Правила движения соблю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  <w:br/>
        <w:t>1.Зачем нужен светофор и дорожные знаки на улице?</w:t>
        <w:br/>
        <w:t>2. Почему нельзя трогать бездомных животных?</w:t>
        <w:br/>
        <w:t>3. Как нужно вести себя с незнакомыми людьми?</w:t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   </w:t>
      </w:r>
      <w:r>
        <w:rPr>
          <w:rFonts w:cs="Cambria" w:ascii="Cambria" w:hAnsi="Cambria"/>
          <w:b/>
          <w:i/>
          <w:color w:val="5F497A"/>
          <w:sz w:val="48"/>
          <w:szCs w:val="48"/>
        </w:rPr>
        <w:t>Радуйся жизни.</w:t>
      </w:r>
      <w:r>
        <w:rPr>
          <w:rFonts w:cs="Cambria" w:ascii="Cambria" w:hAnsi="Cambria"/>
          <w:sz w:val="48"/>
          <w:szCs w:val="48"/>
        </w:rPr>
        <w:t xml:space="preserve">     </w:t>
        <w:br/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В жизни человек постоянно испытывает чувства – радость, обиду, печаль, любовь. В чувствах выражается его отношение к окружающему миру, событиям, к людям. Чувства знакомы не только людям, но и животным. Посмотри как виляет хвостиком щенок, когда увидел свою добрую и заботливую хозяйку. Когда человек радуется, то хорошо становится всем, кто находится рядом. Если у тебя плохое настроение, расскажи кому – ни будь об этом, и тебе обязательно помогут снова улыбнуться. Самая большая радость в жизни – общ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886960" cy="185166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36"/>
          <w:szCs w:val="36"/>
        </w:rPr>
        <w:t xml:space="preserve">                                   </w:t>
      </w:r>
      <w:r>
        <w:rPr>
          <w:sz w:val="28"/>
          <w:szCs w:val="28"/>
        </w:rPr>
        <w:t>Радуйся жизни вместе с друзьями</w:t>
        <w:br/>
        <w:t xml:space="preserve">                                             Много от радости пользы для всех.</w:t>
        <w:br/>
        <w:t xml:space="preserve">                                             Радуйся дню, когда занят делами,</w:t>
        <w:br/>
        <w:t xml:space="preserve">                                             И обязательно будет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  <w:br/>
        <w:t>1. Как можно улучшить своё настроение?</w:t>
        <w:br/>
        <w:t>2. Придумай слова противоположные по смыслу:  бодрый, радостный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7:00Z</dcterms:created>
  <dc:creator>Пользователь</dc:creator>
  <dc:description/>
  <dc:language>en-US</dc:language>
  <cp:lastModifiedBy>Пользователь</cp:lastModifiedBy>
  <dcterms:modified xsi:type="dcterms:W3CDTF">2015-11-10T10:39:00Z</dcterms:modified>
  <cp:revision>1</cp:revision>
  <dc:subject/>
  <dc:title/>
</cp:coreProperties>
</file>