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й непосредственно образовательной деятельности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Народная игр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Куклина Зо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родных промыс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усской народной игр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самостоятельному выбору образа декоративной игрушки, использованию своих умений и знаний для её украшения декоративными деталями, уз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ой народной игрушке и людям, сделавшим её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желания самим создавать и творить по мотивам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- группо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ундучок, игрушки: матрёшка, барышня – водоноска, птицы, свистульки, филимоновские игрушки, дергунч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музыка, художественная литература, художественное творчество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родной игрушки, разучивание танца «Матрёшки», чтение произведений и пословиц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Барыня, водоноска, кокошник, коромысло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юрпризный момент с сундучком, на котором написано «Добро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ели бы сегодня превратиться в мастеров народных умельцев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занят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ляется матрёшка, барышня – водоноска, птицы, конь, свистуль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о мастерах (из какого материала сделаны игрушки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овицы о труд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матривание матрёшек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анец «Матрёшки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сматривание Филимоновской игруш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ымковская игрушка  (из чего сделана, какие краски использовал мастер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агадки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гра «Угадай, о какой игрушке идёт речь».</w:t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игрушками. Рассказы детей об игрушк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стерской игрушек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мковска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исывание матрёшек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вениры из Гжели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 выставляют на ярмарку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бъясняют, что такое «Добро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дела, поступки, забота о ком-либо, любовь к родным. Заглядывают в сундучок. Сколько здесь добра. Эти игрушки для детей делали добрые люди, они стари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Вот игрушки так игрушки! Нынче в гости к нам пришли, чтоб поведать нам секреты Древней чудной красоты. Чтоб ввести нас в мир России чудо – люди масте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еловек их мастерил добрый или злой? Его доброта поселилась в каждой игр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ые времена вечера коротали все вместе. Игрушки мастерили не для продажи, а для своих детей. Любили трудиться на Руси. Они вкладывали душу, поэтому игрушка радовала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мастер, такова и работа.</w:t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есть калачи, не сиди на печи.</w:t>
              <w:tab/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ен день до вечера, коли делать нечего.</w:t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т скуки, коли, заняты руки.</w:t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ценят по плодам, а человека по 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разные подружки, но похожи друг на дружку. Все они сидят друг в дружке, но всего одна игрушка. Матрёшке деревянной более ста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летом и зимой любят жить одна в другой. Принесите им сапожки и пойдут плясать матрё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грушки – свистульки. Они сделаны из глины. Мастера жили в деревне Филимоново. Они красивые, разнообразные, разн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ая игрушка родом из села Дымково. Игрушки сделаны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и руки крендельком, щёки будто яблоки. Со мной издавна знаком весь народ на ярмарке. (Бары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 улице мо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девица за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девица за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олодной, ключевой. (Водон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х нарядом уди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важно распуст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, как солнечный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– красный гребешок. (Индю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ние цветы, синие листья,  голубые бу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рафан, платок, пер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кошник, коромысло, в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в руки, они вам о себе много расскаж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руку на сердце? Чувствуете, как сердцу становиться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, ласка, любовь поселилась в вашем сердце. Добрые мастера подарили вам свою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столам. Какие игрушки можно сделать из приготовленных мате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столе изделия мастеров Дымков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, себе дело по д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аботы звучит русская народная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видим! Это д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дости во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грушки так крас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 захватывает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изделия радостные добрые, весёлые, такие как у знаменитых русских мастеров!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0:00Z</dcterms:created>
  <dc:creator>User</dc:creator>
  <dc:description/>
  <cp:keywords/>
  <dc:language>en-US</dc:language>
  <cp:lastModifiedBy>computer</cp:lastModifiedBy>
  <cp:lastPrinted>2012-05-21T13:48:00Z</cp:lastPrinted>
  <dcterms:modified xsi:type="dcterms:W3CDTF">2014-04-28T15:48:00Z</dcterms:modified>
  <cp:revision>5</cp:revision>
  <dc:subject/>
  <dc:title/>
</cp:coreProperties>
</file>