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3084" w:hanging="0"/>
        <w:rPr>
          <w:b/>
          <w:b/>
          <w:bCs/>
          <w:color w:val="142417"/>
          <w:sz w:val="28"/>
          <w:szCs w:val="28"/>
        </w:rPr>
      </w:pPr>
      <w:r>
        <w:rPr>
          <w:b/>
          <w:bCs/>
          <w:color w:val="142417"/>
          <w:sz w:val="28"/>
          <w:szCs w:val="28"/>
        </w:rPr>
        <w:t>Открытое мероприятие воспитателя группы продленного дня 1класса ГБОУ гимназии №1570 Наумовой Н.Е.</w:t>
      </w:r>
    </w:p>
    <w:p>
      <w:pPr>
        <w:pStyle w:val="Style15"/>
        <w:spacing w:lineRule="auto" w:line="360"/>
        <w:ind w:right="3084" w:hanging="0"/>
        <w:rPr>
          <w:bCs/>
          <w:color w:val="142417"/>
          <w:sz w:val="28"/>
          <w:szCs w:val="28"/>
        </w:rPr>
      </w:pPr>
      <w:r>
        <w:rPr>
          <w:bCs/>
          <w:color w:val="142417"/>
          <w:sz w:val="28"/>
          <w:szCs w:val="28"/>
        </w:rPr>
        <w:t>Дата проведения 18.10. 2011г.</w:t>
      </w:r>
    </w:p>
    <w:p>
      <w:pPr>
        <w:pStyle w:val="Style15"/>
        <w:spacing w:lineRule="auto" w:line="360"/>
        <w:ind w:right="895" w:hanging="0"/>
        <w:rPr>
          <w:b/>
          <w:b/>
          <w:bCs/>
          <w:color w:val="142417"/>
          <w:sz w:val="28"/>
          <w:szCs w:val="28"/>
        </w:rPr>
      </w:pPr>
      <w:r>
        <w:rPr>
          <w:b/>
          <w:bCs/>
          <w:color w:val="142417"/>
          <w:sz w:val="28"/>
          <w:szCs w:val="28"/>
        </w:rPr>
        <w:t>Тема: Беседа-диалог «Пожар – стихийное  бедствие»</w:t>
      </w:r>
    </w:p>
    <w:p>
      <w:pPr>
        <w:pStyle w:val="Style15"/>
        <w:spacing w:lineRule="auto" w:line="360"/>
        <w:ind w:right="535" w:hanging="0"/>
        <w:rPr>
          <w:bCs/>
          <w:color w:val="142417"/>
          <w:sz w:val="28"/>
          <w:szCs w:val="28"/>
        </w:rPr>
      </w:pPr>
      <w:r>
        <w:rPr>
          <w:b/>
          <w:bCs/>
          <w:color w:val="142417"/>
          <w:sz w:val="28"/>
          <w:szCs w:val="28"/>
        </w:rPr>
        <w:t xml:space="preserve">Цель: </w:t>
      </w:r>
      <w:r>
        <w:rPr>
          <w:bCs/>
          <w:color w:val="142417"/>
          <w:sz w:val="28"/>
          <w:szCs w:val="28"/>
        </w:rPr>
        <w:t>познакомить детей с правилами безопасного  поведения</w:t>
      </w:r>
    </w:p>
    <w:p>
      <w:pPr>
        <w:pStyle w:val="Style15"/>
        <w:spacing w:lineRule="auto" w:line="360"/>
        <w:ind w:right="1075" w:hanging="0"/>
        <w:rPr>
          <w:b/>
          <w:b/>
          <w:bCs/>
          <w:color w:val="142417"/>
          <w:sz w:val="28"/>
          <w:szCs w:val="28"/>
        </w:rPr>
      </w:pPr>
      <w:r>
        <w:rPr>
          <w:b/>
          <w:bCs/>
          <w:color w:val="142417"/>
          <w:sz w:val="28"/>
          <w:szCs w:val="28"/>
        </w:rPr>
        <w:t>Задачи:</w:t>
      </w:r>
    </w:p>
    <w:p>
      <w:pPr>
        <w:pStyle w:val="Style15"/>
        <w:spacing w:lineRule="auto" w:line="360"/>
        <w:ind w:right="1075" w:hanging="0"/>
        <w:rPr>
          <w:bCs/>
          <w:color w:val="142417"/>
          <w:sz w:val="28"/>
          <w:szCs w:val="28"/>
        </w:rPr>
      </w:pPr>
      <w:r>
        <w:rPr>
          <w:b/>
          <w:bCs/>
          <w:color w:val="142417"/>
          <w:sz w:val="28"/>
          <w:szCs w:val="28"/>
        </w:rPr>
        <w:t xml:space="preserve">- </w:t>
      </w:r>
      <w:r>
        <w:rPr>
          <w:bCs/>
          <w:color w:val="142417"/>
          <w:sz w:val="28"/>
          <w:szCs w:val="28"/>
        </w:rPr>
        <w:t>обучить детей правилам пользования электрическими приборами</w:t>
      </w:r>
    </w:p>
    <w:p>
      <w:pPr>
        <w:pStyle w:val="Style15"/>
        <w:spacing w:lineRule="auto" w:line="360"/>
        <w:ind w:right="1075" w:hanging="0"/>
        <w:rPr>
          <w:bCs/>
          <w:color w:val="142417"/>
          <w:sz w:val="28"/>
          <w:szCs w:val="28"/>
        </w:rPr>
      </w:pPr>
      <w:r>
        <w:rPr>
          <w:bCs/>
          <w:color w:val="142417"/>
          <w:sz w:val="28"/>
          <w:szCs w:val="28"/>
        </w:rPr>
        <w:t>- расширить кругозор о профессии пожарного</w:t>
      </w:r>
    </w:p>
    <w:p>
      <w:pPr>
        <w:pStyle w:val="Style15"/>
        <w:spacing w:lineRule="auto" w:line="360"/>
        <w:ind w:right="1075" w:hanging="0"/>
        <w:rPr/>
      </w:pPr>
      <w:r>
        <w:rPr>
          <w:bCs/>
          <w:color w:val="142417"/>
          <w:sz w:val="28"/>
          <w:szCs w:val="28"/>
        </w:rPr>
        <w:t xml:space="preserve">- развитие нравственной личности </w:t>
      </w:r>
    </w:p>
    <w:p>
      <w:pPr>
        <w:pStyle w:val="Style15"/>
        <w:spacing w:lineRule="auto" w:line="360"/>
        <w:ind w:right="3084" w:hanging="0"/>
        <w:rPr>
          <w:bCs/>
          <w:color w:val="142417"/>
          <w:sz w:val="28"/>
          <w:szCs w:val="28"/>
        </w:rPr>
      </w:pPr>
      <w:r>
        <w:rPr>
          <w:b/>
          <w:bCs/>
          <w:color w:val="142417"/>
          <w:sz w:val="28"/>
          <w:szCs w:val="28"/>
        </w:rPr>
        <w:t xml:space="preserve">Оборудование: </w:t>
      </w:r>
      <w:r>
        <w:rPr>
          <w:bCs/>
          <w:color w:val="142417"/>
          <w:sz w:val="28"/>
          <w:szCs w:val="28"/>
        </w:rPr>
        <w:t>интерактивная доска, плакаты с иллюстрированными правилами.</w:t>
      </w:r>
    </w:p>
    <w:p>
      <w:pPr>
        <w:pStyle w:val="Normal"/>
        <w:spacing w:lineRule="auto" w:line="360"/>
        <w:jc w:val="center"/>
        <w:rPr>
          <w:bCs/>
          <w:color w:val="142417"/>
          <w:sz w:val="28"/>
          <w:szCs w:val="28"/>
        </w:rPr>
      </w:pPr>
      <w:r>
        <w:rPr>
          <w:bCs/>
          <w:color w:val="142417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Ребята, сегодня мы с вами поговорим о пожаре и об огне. Огонь для нас всех может быть как другом, так и врагом. Как же это так может быть? Давайте разберемся, когда огонь друг, а когда враг. Огонь издавна был помощником человеку. Наши предки знали немало хитростей и секретов в добыче огня. Огонь помогал людям бороться за жизнь. На огне человек научился готовить пищу. Огонь помогал в борьбе с хищниками, спасал от хол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шло много лет. Люди об огне узнавали все лучше и лучше, но другом, помощникам человека огонь быть не перестал. Огонь, как и в древности, согревает нас, помогает готовить пищу. В походе и на рыбалке нам помогает костер, а в квартире газовые плиты или деревенские пе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еще есть и огромные заводские печи. На хлебозаводе в печах  пекут хлеб. На кирпичном заводе в печах обжигают кирпич, из него строят дома, а в мартеновских печах огонь варит сталь. Из нее делают самолеты, автомоби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ла огня очень большая – пребольшая. Но если с этой силой обращаться не осторожно, то огонь может стать страшным врагом и  привести к бедств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гонь может натворить много бед. Это пожары. Горят магазины, квартиры, леса, поля. В результате огня  - колоссальные потери, убытки, нанесение вреда. В огне погибают люди, а чаще всего дети. А чтобы этого не было, мы должно уметь осторожно обращаться с огнем, газом, электроприборами и этому учить младших братьев и сестер. Ведь очень большое количество пожаров связано с шалостями и игрой со спич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жег спичку без нужды, бросил ее – вот и пожар. Пожар может произойти от электроприборов, телевизора, если их оставили без присмо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если начался пожар – случилась беда, мы должны позвонить в пожарную охрану по телефону 01 и немедленно сообщить о пожаре взросл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до стараться, чтобы огонь был нам только друг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казке С. Маршака « Кошкин дом » описывается страшный пожа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зяйка и Василий, усатый старый ко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скоро проводили соседей до воро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вечко за словечком – и снова разговор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дома перед печкой огонь прожег кове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ще одно мгновение – и легкий огоне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новые поленья окутал, обвол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зобрался по обоям, вскарабкался на сто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разлетелся роем золотокрылых пче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как вы думаете, отчего возник пожар? 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то его помог потушить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, действительно, подоспели пожарные. А вы помните, как можно вызвать пожарных, если вдруг начался пожар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вильно. 01 – это телефон, который надо запомнить, при четко нужно назвать свой адрес. Позвать на помощь взросл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ставьте, ребята, случился пожар. Что же делать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, правильно. В первую очередь надо покинуть помещение, а не спрятаться где-то в квартире. Вызвать пожарн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бята, запомните правил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да и негде не играйте со спичками  и зажигалк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амостоятельно не зажигайте плит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включенный утюг или чайни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у не разжигайте костер без взрослы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грайте с бензином, керосином и другими жидкостями, которые могут вспыхнут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Давайте, ребята, и мы с вами, будем беречь себя, своих близких, свой дом, нашу природу – одним словом беречь все вокруг от огня.   </w:t>
        <w:tab/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4:00Z</dcterms:created>
  <dc:creator>Asus</dc:creator>
  <dc:description/>
  <cp:keywords/>
  <dc:language>en-US</dc:language>
  <cp:lastModifiedBy>Asus</cp:lastModifiedBy>
  <dcterms:modified xsi:type="dcterms:W3CDTF">2012-06-27T10:04:00Z</dcterms:modified>
  <cp:revision>2</cp:revision>
  <dc:subject/>
  <dc:title>Открытое мероприятие воспитателя группы продленного дня 1класса ГБОУ гимназии №1570 Наумовой Н</dc:title>
</cp:coreProperties>
</file>