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СКВ №57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муникативной деятельности в подготовительной группе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еме: «Удивительный мир телефон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оставила: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ойкова Александра Александровна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оспитатель</w:t>
      </w:r>
    </w:p>
    <w:p>
      <w:pPr>
        <w:pStyle w:val="Style15"/>
        <w:spacing w:lineRule="auto" w:line="360" w:before="0" w:after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верила: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еститель заведующего по ВМР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Иванова Т.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>г. Братск, 2014 год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 представлений  о разных видах общения между людьми в социуме у  детей старшего дошкольного возрас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у детей старшего дошкольного возраста представлений о мире техники, изобретени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теграция видов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Развивать интересы детей, любознательность и познавательную мотивац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б объектах окружающего мира, о предметах, созданных руками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Расширять кругозор дете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коммуникативная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ть партнерские взаимоотношения у детей в процессе совместной деятельности, сплоченность коллекти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Развивать творчество, самостоятель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эмоциональную отзывчив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желания доводить дело до конца, прилагая трудовые усилия для получения результата,  чувства радости от достигнутого результ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гащать словарный запас детей, активизировать все компоненты устной речи  в разных формах и видах детск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- эстетическа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ализовать самостоятельную творческую деятельность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буждать детей к созданию предметных композиций, дополняя их деталями, обобщающими изображ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Совершенствовать изобразительные навыки  и умения, формировать художественно - творческие способ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ассматривание иллюстраций, книг;  </w:t>
      </w:r>
      <w:r>
        <w:rPr>
          <w:color w:val="2D2A2A"/>
          <w:sz w:val="28"/>
          <w:szCs w:val="28"/>
        </w:rPr>
        <w:t xml:space="preserve"> чтение художественной литературы об изобретениях и изобретателях;  р</w:t>
      </w:r>
      <w:r>
        <w:rPr>
          <w:sz w:val="28"/>
          <w:szCs w:val="28"/>
        </w:rPr>
        <w:t>азучивание стихов; загадывание загадок о телефонах; рисование, аппликация, лепка, на  тему « Мой телефон»; разучивание пальчиковых и речевых игр, сюжетно-ролевые и дидактические игры, просмотр сказки К Чуковского «Телефон», мультфильма «Фиксик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 «Путешествие в мир общения», мольберты с иллюстрациями, карточки с номерами телефонов, музыкальный цент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Ход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ходят в зал под фонограмму мелодии «Вальс друзей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Коммуникативная игра-танец  «Вальс друзей». </w:t>
      </w:r>
    </w:p>
    <w:p>
      <w:pPr>
        <w:pStyle w:val="Style15"/>
        <w:shd w:fill="FFFFFF" w:val="clear"/>
        <w:spacing w:lineRule="auto" w:line="360" w:before="0" w:after="0"/>
        <w:ind w:left="4950" w:hanging="49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танцуй со мною, тихо покружись.        </w:t>
      </w:r>
    </w:p>
    <w:p>
      <w:pPr>
        <w:pStyle w:val="Style15"/>
        <w:shd w:fill="FFFFFF" w:val="clear"/>
        <w:spacing w:lineRule="auto" w:line="360" w:before="0" w:after="0"/>
        <w:ind w:left="4950" w:hanging="49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ары кружатся на месте из стороны в сторону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Улыбнись мне нежно, и остановись.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станавливаются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аг назад и шаг вперед.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дин приставной шаг назад, друг от друга, и слегка приседают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лоп, хлоп, хлоп, хлоп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Четыре хлопка в ладоши партнёра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нялись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бнимаются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аг назад и шаг вперед.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дин приставной шаг назад, друг от друга, и слегка приседают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лоп, хлоп, хлоп, хлоп.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Четыре хлопка в ладоши партнёра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нялись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бнимаются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аг назад и шаг вперед.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дин приставной шаг назад, друг от друга, и слегка приседают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лоп, хлоп, хлоп, хлоп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Четыре хлопка в ладоши партнёра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тались.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ощаются жестом и находят нового партнёр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что мы сейчас с вами делали? (Общались, танцевали, играл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годня мы с вами поговорим о том, как общались люди в разные времена. Вы хотели бы отправиться в прошлое? А на чём мы можем  туда отправитьс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отправимся на  мыслелёте. Вы согласн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мыслелёта мы сможем перенестись в древние времена. Давайте закроем глаза, послушаем музыку и перенесемся в прошлое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«Путешествие в мир общения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общались древние люди?- ответы детей.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(Кричали, не разговаривали, общались жестами)(Слайд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А если люди  жили далеко друг от друга?-ответы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пользовали барабаны, тамтамы. И те, кто слышал звуки барабанов, говорили: «Нас зовут на праздник в соседнее селение»).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color w:val="2D2A2A"/>
          <w:sz w:val="28"/>
          <w:szCs w:val="28"/>
        </w:rPr>
        <w:t>Древние племена жили на большом расстоянии друг от друга. А как они могли предупредить о большой опасности?-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гда не было барабанов  и древние люди хотели сообщить что-то, то они зажигали костры. Иногда оставляли знаки на деревьях и скалах.(Слайд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слелёт переносит нас в другое время,  в то, когда люди научились писать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ак в то время передавались сообщения, известия? - ответы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юди придумали посылать человека, который бегал быстрее всех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вали этого человека ? -ответы детей ( гонец) (Слай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люди научились писать и читать, они стали отправлять  сообщение, используя для этого  птиц- голубей, голуби доставляли сообщение туда куда было нужно .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ного позже, когда люди  приручили лошадь, гонец с известием ездил на лошади.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многие люди научились писать друг другу письма, пришлось для их перевозки сделать специальную почтовую карету(слай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Шло время и ученые делали открытия. Изобретали разные аппара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а вы знаете кто такие изобретатели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ильно, эти люди очень наблюдательны, любознательны и стараются найти ответы на любые вопро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я знаю американского изобретателя, его фамилия Белл, он изобрел очень нужный и важный аппарат . А что это за аппарат, вы назовете сами, если отгадаете загадку: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"Через поле и лесок</w:t>
        <w:br/>
        <w:t>Подается голосок.</w:t>
        <w:br/>
        <w:t>Он бежит по проводам -</w:t>
        <w:br/>
        <w:t>Скажешь здесь, а слышно там".</w:t>
        <w:br/>
      </w:r>
      <w:r>
        <w:rPr>
          <w:rStyle w:val="Emphasis"/>
          <w:color w:val="2D2A2A"/>
          <w:sz w:val="28"/>
          <w:szCs w:val="28"/>
        </w:rPr>
        <w:t>(Ответы детей: телефон)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 xml:space="preserve">: </w:t>
      </w:r>
      <w:r>
        <w:rPr>
          <w:sz w:val="28"/>
          <w:szCs w:val="28"/>
        </w:rPr>
        <w:t>Правильно, это телефон. Зазвонил телефон,  удобно взять трубку и поговорить.</w:t>
      </w:r>
    </w:p>
    <w:p>
      <w:pPr>
        <w:pStyle w:val="Style15"/>
        <w:spacing w:lineRule="auto" w:line="360" w:before="0" w:after="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Американский изобретатель по имени Александр Белл, женился на девушке, которая плохо слышала. Он стал придумывать разные аппараты, которые помогли бы  слабослышащим людям общаться. Так почти случайно был изобретен телеф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лександр работал в компании 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IE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устя почти 70 лет эта фирма создала аппарат, похожий на сотовый телефон. Этот аппарат был таким огромным и увесистым, что и поднять его было тяжело. Поэтому и устанавливали его в багажник автомобиля.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делать телефон «ручным» удалось Мартину Куперу из компании Моторола. В апреле 1973 года он совершил первый в мире звонок с мобильного телефона. Это чудо техники по размерам напоминало кирпич и весило около килограмма.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почему связь называется сотовой?(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когда-нибудь заглядывали в улей? Даже если нет, знаете как выглядят соты, посмотрите.(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ного, много шестигранников,  слепленных между собой. А теперь представьте карту, и вся территория на ней поделена на такие кусочки- точь в точь 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аждого участка стоит базовая станция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 знаете, кто придумал слово «Алло». Это слово придумал в 19 в известный изобретатель Томас Эдисон. Теперь во многих странах именно так начинают телефонный разговор, но не во всех. Например: в Италии принято отвечать  на звонок -«Пронто», в Сербии-«Молим», а в Японии –«Моси-моси».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сотовые телефоны умели только звонить, потом они научились фотографировать, проигрывать музыку и видео, выходить в интернет. А сейчас появились телефоны, которые можно сворачивать в трубочку или носить на запястье,  как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резентации задаю детям вопросы.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фильм мы с вами посмотре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оиграем в игру «</w:t>
      </w:r>
      <w:r>
        <w:rPr>
          <w:b/>
          <w:sz w:val="28"/>
          <w:szCs w:val="28"/>
        </w:rPr>
        <w:t>Хорошо и плох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рошо- </w:t>
        <w:br/>
      </w:r>
      <w:r>
        <w:rPr>
          <w:sz w:val="28"/>
          <w:szCs w:val="28"/>
        </w:rPr>
        <w:t>Позвонить; передать срочное сообщение; сфотографировать, что-то интересное, послушать музыку; поиграть в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учает электроволны; опасно для слуха, для гл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м детям можно пользоваться телефоном, но только если надо позвонить родителям, близким, или в экстренных случаях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 появлением телефона появилась профессия телефонист. </w:t>
      </w:r>
      <w:r>
        <w:rPr>
          <w:color w:val="2D2A2A"/>
          <w:sz w:val="28"/>
          <w:szCs w:val="28"/>
        </w:rPr>
        <w:t>Телефонист протягивает кабель, устанавливает телефон. По проводам этого кабеля бежит электрический ток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бята, а чтобы позвонить по телефону, что нужно знать?-( цифры)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слелет отправляет нас поиграть в </w:t>
      </w:r>
      <w:r>
        <w:rPr>
          <w:b/>
          <w:sz w:val="28"/>
          <w:szCs w:val="28"/>
        </w:rPr>
        <w:t>подвиж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у «Правильный номер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разбиваются на 2 компании. Подбегая по одному к мольберту, где находятся картинки с чрезвычайными ситуациями, дети должны прикрепить правильный номер телефона. По окончании игры компании друг у друга проверяют выполнение зад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 память вручает детям памятки с номерами экстренных служб, которые можно вызвать только с сотовых телефон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БВК-  01*, 02*, 03*.        Билайн -001, 002, 00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ТС- 010, 020, 030.        Мегафон- 010, 020, 030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мыслелёт переносит нас на станцию «Телефония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 территории "Телефонии"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попробовать себя в роли телефона? (Ответы детей)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гра «Поговорим»</w:t>
      </w:r>
      <w:r>
        <w:rPr>
          <w:sz w:val="28"/>
          <w:szCs w:val="28"/>
        </w:rPr>
        <w:t xml:space="preserve"> Дети берут на  себя  роль телефона и рассказывают. (например: Я, сотовый телефон Самсунг, я умею петь и хочу сейчас спеть песню про маму. Или, я сотовый телефон Нокиа. Я сообщу вам о погоде на завтра. Температура днем -8С, малооблачно, ночью -20С. Одевайтесь теплее, на улице холодно.)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телефоны не только звонят, но и умеют фотографировать, проигрывать музыку, видео, выходить в Интерне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равимся на нашем мыслелёте в группу  и сделаем себе телефоны для игры.  Звучит музыка и дети идут в групп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ко.И.Ф Развитие представлений о человеке в истории и культуре: Методическое пособие для ДОУ.- М.: ТЦ Сфера, 2005.-112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бина О.В, Рахманова Н.П., Щетинина В.В.Неизведанное рядом: Занимательные опыты и эксперименты для дошкольников.-М.: ТЦ Сфера, 2004.-С. 158-159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рещенко Ю.А. Маленькая книга о большой компании МТС.-Н.:ЗАО «Открытые системы», 2013.-4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9:00Z</dcterms:created>
  <dc:creator>Елена</dc:creator>
  <dc:description/>
  <cp:keywords/>
  <dc:language>en-US</dc:language>
  <cp:lastModifiedBy>ПК</cp:lastModifiedBy>
  <dcterms:modified xsi:type="dcterms:W3CDTF">2014-12-09T11:32:00Z</dcterms:modified>
  <cp:revision>15</cp:revision>
  <dc:subject/>
  <dc:title/>
</cp:coreProperties>
</file>