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ОУ РМЭ « Октябрьская общеобразовательная школа-интерн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директора школы-интерната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И.В.Валиева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Н.Г.Кондратьев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ind w:right="10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right="10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right="10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объединения </w:t>
            </w:r>
          </w:p>
          <w:p>
            <w:pPr>
              <w:pStyle w:val="Normal"/>
              <w:spacing w:lineRule="auto" w:line="240" w:before="0" w:after="0"/>
              <w:ind w:right="10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о 28.08.2015 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24"/>
        </w:rPr>
        <w:t>кружка «Аппликация из ткани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на 2015-2016 учебный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Руководитель: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Г.В. Семен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ая коррекционная школа-интерн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5-2016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- это рисунок, полученный путем закрепления на какой-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кусочков различных материалов, предварительно вырезанных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ам, (выкройк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аппликации относится к более поздним видам декара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го творчества и пользуется большой популярностью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ьниц. В народе всегда ценили ручную работу как источ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й духовности. Изделия ручного труда в нашей стране всег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ли свою ценность и превосходство над серийными промышл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рукоделие как аппликация из ткани развивает в дет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вкус и умение, воспитывает терпение, приучает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и, обогащает внутреннюю жизнь. Я вижу как дети получ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е удовольствие от выполненной работы. А очень важно, чтоб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 нашёл себе увлечение, приобрел мастерство и откр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в мир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кружке, дети получают возможность творить, выдумыва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много нового, учатся анализировать. Сколько радости получ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 сделанной своими руками апплик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я ценность и значимость кружка «аппликации из ткани»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м развитии личности, а так же его роль в разви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творческих способностей детей, я поставила в свое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уждать активный интерес к аппликации из ткани, разви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восприятие, предста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техникой аппликации, видами ткани, элем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а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амостоятельность, ответственность, аккурат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к формированию потребности в самопознании, самовыра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кружка « аппликация из ткани»: научить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м трудовым навыкам, развивая самопознание, побужда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у и самосто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групповые и индивидуальные. Индивидуаль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 целью закрепления приемов выполнения той или и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, а также с учетом индивидуальных особенностей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Цель: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ить детей подводить к созданию выразительного образа предметов и изделий из ткани методом аппликац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ая: 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знакомить детей одним из видов изобразительной техники, основанной на вырезываний, наложений  на определенный фон из кусков ткан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ррекционная: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развитие и коррекция зрительного восприятия и наглядно-образного мышления;     -формирование навыков пространственной ориентировки и двигательных действий под зрительным контролем, выработка точности координированных ручных действий;                                                                                                                                     -развитие творческих способностей и эстетического вкуса в процессе практической деятельност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ывающая: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ывать у детей старательности, сосредоточенности, настойчивости, достижений цел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оспитывать желание выполнить красивый сувенир своими руками;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ывать дружеские взаимоотношения.</w:t>
      </w:r>
      <w:r>
        <w:br w:type="page"/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11"/>
        <w:gridCol w:w="3102"/>
        <w:gridCol w:w="1556"/>
        <w:gridCol w:w="245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выполнения из кусков ткани. Материалы и инструмен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М.А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М: Просвещение,198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Фрукты 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имний лес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ён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ова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рудовая деятельность. Волгоград: Учитель, 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В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руда в начальной школе. Волгоград: Учитель,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неговик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корзин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 в пруд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ка на полян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993" w:hanging="426"/>
        <w:contextualSpacing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Правила и приемы работы</w:t>
      </w:r>
    </w:p>
    <w:p>
      <w:pPr>
        <w:pStyle w:val="Normal"/>
        <w:spacing w:lineRule="auto" w:line="360" w:before="0" w:after="0"/>
        <w:ind w:left="993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 работать с ножницами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вая ножницы, держи их за сомкнутые лезв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оставляй ножницы открытым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риближай пальцы левой руки к линии отрез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езая деталь, поворачивай не ножницы, а бумаг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резай мелкие детали из большого листа, при вырезании старайся не     поднимать лист со стол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работе с ножницами будь осторожен, не размахивайся ножницами.</w:t>
      </w:r>
    </w:p>
    <w:p>
      <w:pPr>
        <w:pStyle w:val="Style15"/>
        <w:spacing w:lineRule="auto" w:line="360" w:before="0" w:after="0"/>
        <w:ind w:left="993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 работать с иголкой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калывай иглу в одежду, не играй с иголко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бери ее в рот – это опасн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чше, чтобы игла всегда была с ниткой и находилась в специальной игольниц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шитья не подноси работу близко к лицу и глаза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тягивай далеко руку с иголкой, чтобы не задеть товарищ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омощью своей вытянутой руки отмерь нитки нужной длины. Норма – твоя вытянутая рука от кончиков пальцев до плеч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тку всегда отрезай ножница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работы и после нее проверь количество иголок.</w:t>
      </w:r>
    </w:p>
    <w:p>
      <w:pPr>
        <w:pStyle w:val="Style15"/>
        <w:spacing w:lineRule="auto" w:line="360" w:before="0" w:after="0"/>
        <w:ind w:left="993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 наклеивать детали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ей на поверхность детали наноси равномерно ( с оборотной стороны) и только кисточкой. Под деталь обязательно подложи подстилк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леенную деталь осторожно пригладь, с помощью тряпочки убери лишний кле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изделие не покоробилось, положи, положи его под груз.</w:t>
      </w:r>
    </w:p>
    <w:p>
      <w:pPr>
        <w:pStyle w:val="Style15"/>
        <w:spacing w:lineRule="auto" w:line="360" w:before="0" w:after="0"/>
        <w:ind w:left="993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 размесить детал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тка выполняется на оборотной стороне бумаг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отно придерживая шаблон, обведи его карандаш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номно расходуй материал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15:00Z</dcterms:created>
  <dc:creator>User</dc:creator>
  <dc:description/>
  <cp:keywords/>
  <dc:language>en-US</dc:language>
  <cp:lastModifiedBy>Галина</cp:lastModifiedBy>
  <cp:lastPrinted>2015-10-22T08:11:00Z</cp:lastPrinted>
  <dcterms:modified xsi:type="dcterms:W3CDTF">2015-11-11T10:10:00Z</dcterms:modified>
  <cp:revision>14</cp:revision>
  <dc:subject/>
  <dc:title/>
</cp:coreProperties>
</file>