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интернат VIII вид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. В.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Здоровьесберегающий подход в развитии успешности ученика  начальной школы»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Василий Александрович Сухомлинский</w:t>
      </w:r>
      <w:r>
        <w:rPr>
          <w:i/>
          <w:sz w:val="28"/>
          <w:szCs w:val="28"/>
        </w:rPr>
        <w:t xml:space="preserve"> писал: «Я не боюсь еще и еще раз повторить: забота о здоровье — это важнейший труд воспитателя. От жизнерадостности, бодрости детей зависят их духовная жизнь, мировоззрение, умственное развитие, прочность знаний, вера в свои силы. Если измерить все мои заботы и тревоги о детях в течение первых четырех лет обучения, то добрая половина их — о здоровь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физическое, психическое и социальное благополучие – таково официальное определение  этого понятия Всемирной организаци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необходимый, если не самый важный элемент социально-культурного и экономического развития страны. В этой связи на образование как целостную государственную систему, обеспечивающую социальное развитие личности, ложится, помимо прочих, задача сохранения физического, психического здоровь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оцессе анализа своей педагогической деятельности многие учителя задаются вопросом: почему часть учеников оказывается неуспешной в учебной деятельности?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причин является нездоровье учащихся: по результатам ежегодного медицинского осмотра только 90 учащихся из 190 относительно здоровы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Чаще всего встречаются такие заболевания как: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ношеский сколиоз;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олевания органов зрения;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ержка психического и физического развития;</w:t>
      </w:r>
    </w:p>
    <w:p>
      <w:pPr>
        <w:pStyle w:val="Normal"/>
        <w:tabs>
          <w:tab w:val="clear" w:pos="708"/>
          <w:tab w:val="left" w:pos="180" w:leader="none"/>
          <w:tab w:val="left" w:pos="19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ная возбудимость, утомляемость, раздражительность как признаки    ослабленной нервной системы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это является одной из причин отсутствия у школьников положительных учебных результатов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 сохранения и укрепления здоровья очевидна. Не решать ее было бы непрофессионально и безнравственно. Известно, что большую часть дня дети находятся в стенах школы. Значит, мы, учителя, ответственны наравне с родителями за здоровье наших учеников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ое и психическое состояние наших детей диктует нам, педагогам, безотлагательную необходимость создания особой среды, которая позволила бы сберегать здоровье школьников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хранить здоровье детей и тем самым создать условия для успешной деятельности учащихся мне помогают следующие умения: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- замечать и анализировать случаи неуспешности каждого ученика (своевременная диагностика и коррекция);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- грамотно выстраивать урок;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- подбирать действенные педагогические и методические способы, методы, приемы;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- применять здоровьесберегающие технологии на уроках, осуществляя тем самым педагогическую поддержку;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создание здоровьесберегающей среды обучения как фактора развития успешности учащихся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ечественной педагогике проблемой здоровьесбережения учащихся занимаются ученые – педагоги Е.А. Ямбург, В.К.Крючков, М.М.Безруких. Согласно их утверждениям,  успешным может стать ученик в той среде, которая способна создать ему комфортные условия для получения образования, реализовать личностно – ориентированный подход в обучении, где используются технологии, позволяющие сохранить здоровье учащихс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ую среду с такими параметрами называют здоровьесберегающей сред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в решении проблемы здоровьесбережения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- Разработка и внедрение в учебно-воспитательный процесс технологий, сберегающих здоровье учащихся; методов профилактики утомляемости, методов повышения активности школьников с учетом их индивидуальных и возрастных особенностей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- Создание комфортного микроклимата для развития интеллектуальной, эмоциональной и духовной сферы личности детей.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- Организация совместной деятельности с учреждениями здравоохранения (школьным медиком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во многом связано с успешностью учени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имулировать развитие успешности ученика на уроке и вне его, по мнению В.К. Крючкова,  возможно через систему продуманных психоло-педагогических прием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м также является мотивационный этап урока: если ребенок  испытывает потребность и готовность в достижении значимого для себя результата, уверен в себе и в своих силах, тогда он и будет успешным. Успешность школьников напрямую связана с их здоровь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авторитетному  мнению доктора педагогических наук, Е. А. Ямбурга именно переутомление, стрессы, страх допустить ошибку создают предпосылки развития острых и хронических нарушений здоровья, нервных, психосоматических и других заболева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выработать специальные педагогические приемы, с помощью которых я буду отслеживать у ученика положительную динамику успеха, необходимо  учитывать признаки, свидетельствующие об успешном или неуспешном процессе формирования мотивации достижения успеха у конкретного школьника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и признаками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– неумение планировать свои действия на уроке для достижения цел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ание – нежелание обращаться за помощью при необходимости к учителю или соучастникам творческого процес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ание – нежелание проанализировать свои действия при неуспехе, выявить причины затрудне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ание – нежелание повторить действие при неуспех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ность к выбору задания повышенного уровня при разноуровневых задания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сть при работе в паре, групп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Известно, что у  каждого  человека существует определенный  уровень тревожности, однако проявляется он  по-разному. Ученики, страдающие повышенной  тревожностью, живут,  ощущая постоянный  беспричинный  страх, часто  спрашивают себя: «А вдруг что-то  не  получится? А вдруг я допущу ошибку?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нятно, что такой  ученик не способен к активной деятельности, инертен, неуверен в себе, имеет  заниженную самооценку. Постоянное чувство страха перед новым заданием приводит к редким  проявлениям инициативы. Иногда для  того, чтобы скрыть свои  страхи, такой ребенок проявляет  агрессию. Реакция  психологической  защиты может выражаться в отказе от выполнения работы, общения. Каким видеться  мне выход в данной ситуаци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Во–первых, если появляется у  ребенка  хоть  малейший  успех, то я  громко об этом  объявляю, не оставляя без внимания малейшее продвиж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Во-вторых, обеспечиваю щадящий  оценочный  режим в той области, где  успехи  совсем невел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В-третьих</w:t>
      </w:r>
      <w:r>
        <w:rPr>
          <w:sz w:val="28"/>
          <w:szCs w:val="28"/>
          <w:u w:val="single"/>
        </w:rPr>
        <w:t>,  использую  прием формирования  у  школьников умения обнаруживать и исправлять ошиб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На уроках письма и развития речи мы проводим такой вид работы  как письмо по памяти. Этот вид работы включает в себя следующие этап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- чтение предложение вслух (2раза), чтение предложения детьми про себя (1 раз),   проверка. На этапе проверки проводятся  следующие виды работы:  сначала дети  читают предложение на доске, далее сверяют со своей письменной записью. Если ошибок нет, ставят значок на полях (плюсик). Если находят ошибку и исправляют ее карандашом (тоже ставят себе плюсик). Если ошибка не выявлена учеником, а ее видит учитель, ученику оказывается индивидуальная помощь. Минус на этом этапе работы появляется  при проверке тетрадей, если ученик не нашел ошибку (с помощью, далее задача усложняется - самостоятельно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анный прием  позволяет мне  организовать  работу  учащихся  по  выявлению и исправлению собственных  ошиб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знаться в своей  ошибке перед  самим  собой не  всегда  легко, нужен  опыт. Нужен  опыт, чтобы после  совершенной  ошибки как  можно скорее включится  в работу  по её  исправлению», - советует Д.И.Лихач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Основная цель  работы учителя – не  оценка и не констатация факта ошибки, а выявление уровня реальной обученности  ребен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процессе обучения  оценива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- не  результат,  а процесс и наличие  логики размышления учени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- не  степень  приближения к некоему уровню, а индивидуальный успе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-не  количество  воспроизведенных  фактов, а способность к поиску и умение пользоваться эффективными  методами познания, способами получения информ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В этом мире добивается успеха только тот, кто ищет нужных ему условий и, если не находит, создаёт их сам»</w:t>
      </w:r>
      <w:r>
        <w:rPr>
          <w:sz w:val="28"/>
          <w:szCs w:val="28"/>
        </w:rPr>
        <w:t>. Эта мысль Бернарда Шоу близка педагогической философии – философии поддержки ученика, сбережения его здоровья. Из многих слагаемых рождается среда, которая обеспечивает ученикам хорошее самочувствие, высокую работоспособность, внутреннюю и внешнюю силу – а значит, успех в деле. Возможность брать одну за одной жизненные вершины. Именно в этом я вижу смысл своего педагогического тру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– время  мобилизации всех жизненных  сил. Только  наполнив  себя  необходимой энергией и верой в успех, ты можешь преодолеть все затрудн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здоровьесберегающего процесса в том, чтобы на деле помогать ученику, достигать положительных результатов в обучении. </w:t>
      </w:r>
      <w:r>
        <w:rPr>
          <w:b/>
          <w:sz w:val="28"/>
          <w:szCs w:val="28"/>
        </w:rPr>
        <w:t xml:space="preserve">Принцип «ты можешь с этим справиться» - один из основополагающих принципов педагогической поддержки ученик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360"/>
        <w:ind w:left="-53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42:00Z</dcterms:created>
  <dc:creator>Люба</dc:creator>
  <dc:description/>
  <dc:language>en-US</dc:language>
  <cp:lastModifiedBy>Люба</cp:lastModifiedBy>
  <dcterms:modified xsi:type="dcterms:W3CDTF">2015-11-07T08:45:00Z</dcterms:modified>
  <cp:revision>1</cp:revision>
  <dc:subject/>
  <dc:title/>
</cp:coreProperties>
</file>