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“</w:t>
      </w:r>
      <w:r>
        <w:rPr>
          <w:b/>
          <w:color w:val="000000"/>
          <w:spacing w:val="8"/>
          <w:sz w:val="32"/>
          <w:szCs w:val="32"/>
        </w:rPr>
        <w:t>Фракталы”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130" w:after="0"/>
        <w:ind w:right="-2" w:hanging="0"/>
        <w:rPr>
          <w:b/>
          <w:b/>
          <w:i/>
          <w:i/>
          <w:color w:val="000000"/>
          <w:spacing w:val="8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 xml:space="preserve">                              </w:t>
      </w:r>
      <w:r>
        <w:rPr>
          <w:b/>
          <w:color w:val="000000"/>
          <w:spacing w:val="8"/>
          <w:sz w:val="28"/>
          <w:szCs w:val="28"/>
          <w:u w:val="single"/>
        </w:rPr>
        <w:t xml:space="preserve">Знакомство с понятием </w:t>
      </w:r>
      <w:r>
        <w:rPr>
          <w:b/>
          <w:i/>
          <w:color w:val="000000"/>
          <w:spacing w:val="8"/>
          <w:sz w:val="28"/>
          <w:szCs w:val="28"/>
          <w:u w:val="single"/>
        </w:rPr>
        <w:t>ФРАКТАЛ</w:t>
      </w:r>
    </w:p>
    <w:p>
      <w:pPr>
        <w:pStyle w:val="Normal"/>
        <w:shd w:fill="FFFFFF" w:val="clear"/>
        <w:spacing w:before="130" w:after="0"/>
        <w:ind w:right="-2" w:hanging="0"/>
        <w:jc w:val="center"/>
        <w:rPr>
          <w:b/>
          <w:b/>
          <w:i/>
          <w:i/>
          <w:color w:val="000000"/>
          <w:spacing w:val="8"/>
          <w:sz w:val="28"/>
          <w:szCs w:val="28"/>
          <w:u w:val="single"/>
        </w:rPr>
      </w:pPr>
      <w:r>
        <w:rPr>
          <w:b/>
          <w:i/>
          <w:color w:val="000000"/>
          <w:spacing w:val="8"/>
          <w:sz w:val="28"/>
          <w:szCs w:val="28"/>
          <w:u w:val="single"/>
        </w:rPr>
        <w:t>КРАСОТА  ФРАКТАЛОВ</w:t>
      </w:r>
    </w:p>
    <w:p>
      <w:pPr>
        <w:pStyle w:val="Normal"/>
        <w:shd w:fill="FFFFFF" w:val="clear"/>
        <w:spacing w:before="130" w:after="0"/>
        <w:ind w:right="-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ногие знакомы с приключениями девочки </w:t>
      </w:r>
      <w:r>
        <w:rPr>
          <w:color w:val="000000"/>
          <w:sz w:val="28"/>
          <w:szCs w:val="28"/>
        </w:rPr>
        <w:t>Алисы — героини волшебных сказок англий</w:t>
        <w:softHyphen/>
      </w:r>
      <w:r>
        <w:rPr>
          <w:color w:val="000000"/>
          <w:spacing w:val="3"/>
          <w:sz w:val="28"/>
          <w:szCs w:val="28"/>
        </w:rPr>
        <w:t>ского математика и писателя Чарльза Латуид</w:t>
      </w:r>
      <w:r>
        <w:rPr>
          <w:color w:val="000000"/>
          <w:sz w:val="28"/>
          <w:szCs w:val="28"/>
        </w:rPr>
        <w:t>жа Доджсона (1832—1898), сочинявшего под</w:t>
      </w:r>
      <w:r>
        <w:rPr>
          <w:color w:val="000000"/>
          <w:spacing w:val="7"/>
          <w:sz w:val="28"/>
          <w:szCs w:val="28"/>
        </w:rPr>
        <w:t xml:space="preserve"> литературным псевдонимом Льюис Кэрролл. </w:t>
      </w:r>
      <w:r>
        <w:rPr>
          <w:color w:val="000000"/>
          <w:spacing w:val="3"/>
          <w:sz w:val="28"/>
          <w:szCs w:val="28"/>
        </w:rPr>
        <w:t xml:space="preserve">В повести «Алиса в Стране чудес» с девочкой </w:t>
      </w:r>
      <w:r>
        <w:rPr>
          <w:color w:val="000000"/>
          <w:spacing w:val="6"/>
          <w:sz w:val="28"/>
          <w:szCs w:val="28"/>
        </w:rPr>
        <w:t xml:space="preserve">происходит целый каскад превращений. Она </w:t>
      </w:r>
      <w:r>
        <w:rPr>
          <w:color w:val="000000"/>
          <w:spacing w:val="9"/>
          <w:sz w:val="28"/>
          <w:szCs w:val="28"/>
        </w:rPr>
        <w:t xml:space="preserve">то увеличивается до невероятных размеров, </w:t>
      </w:r>
      <w:r>
        <w:rPr>
          <w:color w:val="000000"/>
          <w:spacing w:val="8"/>
          <w:sz w:val="28"/>
          <w:szCs w:val="28"/>
        </w:rPr>
        <w:t xml:space="preserve">то уменьшается до величины кролика или </w:t>
      </w:r>
      <w:r>
        <w:rPr>
          <w:color w:val="000000"/>
          <w:spacing w:val="-5"/>
          <w:sz w:val="28"/>
          <w:szCs w:val="28"/>
        </w:rPr>
        <w:t>мышки. Любопытно, что в одних случаях окру</w:t>
        <w:softHyphen/>
      </w:r>
      <w:r>
        <w:rPr>
          <w:color w:val="000000"/>
          <w:sz w:val="28"/>
          <w:szCs w:val="28"/>
        </w:rPr>
        <w:t>жающие её предметы не претерпевают ника</w:t>
        <w:softHyphen/>
        <w:t>ких изменений, в других — становятся миниа</w:t>
        <w:softHyphen/>
        <w:t>тюрными.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дею самоподобия малого в большом вы</w:t>
        <w:softHyphen/>
      </w:r>
      <w:r>
        <w:rPr>
          <w:color w:val="000000"/>
          <w:spacing w:val="2"/>
          <w:sz w:val="28"/>
          <w:szCs w:val="28"/>
        </w:rPr>
        <w:t xml:space="preserve">сказывали не только сказочники. Известный </w:t>
      </w:r>
      <w:r>
        <w:rPr>
          <w:color w:val="000000"/>
          <w:spacing w:val="-6"/>
          <w:sz w:val="28"/>
          <w:szCs w:val="28"/>
        </w:rPr>
        <w:t>немецкий философ и математик Готфрид Виль</w:t>
        <w:softHyphen/>
      </w:r>
      <w:r>
        <w:rPr>
          <w:color w:val="000000"/>
          <w:sz w:val="28"/>
          <w:szCs w:val="28"/>
        </w:rPr>
        <w:t>гельм Лейбниц (1646—1716) рискнул предпо</w:t>
        <w:softHyphen/>
      </w:r>
      <w:r>
        <w:rPr>
          <w:color w:val="000000"/>
          <w:spacing w:val="4"/>
          <w:sz w:val="28"/>
          <w:szCs w:val="28"/>
        </w:rPr>
        <w:t>ложить, что внутри капли воды могут уме</w:t>
        <w:softHyphen/>
      </w:r>
      <w:r>
        <w:rPr>
          <w:color w:val="000000"/>
          <w:spacing w:val="-4"/>
          <w:sz w:val="28"/>
          <w:szCs w:val="28"/>
        </w:rPr>
        <w:t xml:space="preserve">щаться целые вселенные со своими планетами, </w:t>
      </w:r>
      <w:r>
        <w:rPr>
          <w:color w:val="000000"/>
          <w:sz w:val="28"/>
          <w:szCs w:val="28"/>
        </w:rPr>
        <w:t>на которых предаются важным размышлени</w:t>
        <w:softHyphen/>
      </w:r>
      <w:r>
        <w:rPr>
          <w:color w:val="000000"/>
          <w:spacing w:val="-3"/>
          <w:sz w:val="28"/>
          <w:szCs w:val="28"/>
        </w:rPr>
        <w:t>ям философы, такие же, как и на нашей Земле. Валерий Брюсов в стихотворении «Мир элект</w:t>
        <w:softHyphen/>
      </w:r>
      <w:r>
        <w:rPr>
          <w:color w:val="000000"/>
          <w:sz w:val="28"/>
          <w:szCs w:val="28"/>
        </w:rPr>
        <w:t xml:space="preserve">рона» (1922 г.) облёк эту мысль в поэтическую </w:t>
      </w:r>
      <w:r>
        <w:rPr>
          <w:color w:val="000000"/>
          <w:spacing w:val="-5"/>
          <w:sz w:val="28"/>
          <w:szCs w:val="28"/>
        </w:rPr>
        <w:t>форм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10185</wp:posOffset>
                </wp:positionV>
                <wp:extent cx="2590165" cy="2393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23933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88.45pt;mso-wrap-distance-left:9.05pt;mso-wrap-distance-right:9.05pt;mso-wrap-distance-top:0pt;mso-wrap-distance-bottom:0pt;margin-top:16.5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90800" cy="23933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39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 xml:space="preserve">                                     </w:t>
      </w:r>
      <w:r>
        <w:rPr>
          <w:i/>
          <w:color w:val="000000"/>
          <w:spacing w:val="7"/>
          <w:sz w:val="28"/>
          <w:szCs w:val="28"/>
        </w:rPr>
        <w:t>Быть может, эти электроны -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>Миры, где пять материков,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i/>
          <w:color w:val="000000"/>
          <w:spacing w:val="-1"/>
          <w:sz w:val="28"/>
          <w:szCs w:val="28"/>
        </w:rPr>
        <w:t>Искусства, знанья, войны, троны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1"/>
          <w:sz w:val="28"/>
          <w:szCs w:val="28"/>
        </w:rPr>
        <w:t>И память сорока веков!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                                      </w:t>
      </w:r>
      <w:r>
        <w:rPr>
          <w:i/>
          <w:color w:val="000000"/>
          <w:spacing w:val="3"/>
          <w:sz w:val="28"/>
          <w:szCs w:val="28"/>
        </w:rPr>
        <w:t>Ещё, быть может, каждый атом -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                                  </w:t>
      </w:r>
      <w:r>
        <w:rPr>
          <w:i/>
          <w:color w:val="000000"/>
          <w:spacing w:val="1"/>
          <w:sz w:val="28"/>
          <w:szCs w:val="28"/>
        </w:rPr>
        <w:t>Вселенная, где сто планет;</w:t>
      </w:r>
    </w:p>
    <w:p>
      <w:pPr>
        <w:pStyle w:val="Normal"/>
        <w:shd w:fill="FFFFFF" w:val="clear"/>
        <w:spacing w:before="5" w:after="0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                                         </w:t>
      </w:r>
      <w:r>
        <w:rPr>
          <w:i/>
          <w:color w:val="000000"/>
          <w:spacing w:val="-4"/>
          <w:sz w:val="28"/>
          <w:szCs w:val="28"/>
        </w:rPr>
        <w:t>Там всё, что здесь, в объёме сжатом,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                                       </w:t>
      </w:r>
      <w:r>
        <w:rPr>
          <w:i/>
          <w:color w:val="000000"/>
          <w:spacing w:val="-3"/>
          <w:sz w:val="28"/>
          <w:szCs w:val="28"/>
        </w:rPr>
        <w:t>Но также то, чего здесь нет.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z w:val="28"/>
          <w:szCs w:val="28"/>
        </w:rPr>
        <w:t>Свойство самоподобия обна</w:t>
        <w:softHyphen/>
      </w:r>
      <w:r>
        <w:rPr>
          <w:color w:val="000000"/>
          <w:spacing w:val="1"/>
          <w:sz w:val="28"/>
          <w:szCs w:val="28"/>
        </w:rPr>
        <w:t xml:space="preserve">руживают многие объекты в природе, стоит </w:t>
      </w:r>
      <w:r>
        <w:rPr>
          <w:color w:val="000000"/>
          <w:spacing w:val="-4"/>
          <w:sz w:val="28"/>
          <w:szCs w:val="28"/>
        </w:rPr>
        <w:t xml:space="preserve">лишь повнимательнее присмотреться к ним.: к </w:t>
      </w:r>
      <w:r>
        <w:rPr>
          <w:color w:val="000000"/>
          <w:spacing w:val="4"/>
          <w:sz w:val="28"/>
          <w:szCs w:val="28"/>
        </w:rPr>
        <w:t xml:space="preserve">линиям трещин в земной коре, ветвлениям </w:t>
      </w:r>
      <w:r>
        <w:rPr>
          <w:color w:val="000000"/>
          <w:spacing w:val="2"/>
          <w:sz w:val="28"/>
          <w:szCs w:val="28"/>
        </w:rPr>
        <w:t>деревьев, очертаниям гор, облаков и корал</w:t>
        <w:softHyphen/>
      </w:r>
      <w:r>
        <w:rPr>
          <w:color w:val="000000"/>
          <w:spacing w:val="6"/>
          <w:sz w:val="28"/>
          <w:szCs w:val="28"/>
        </w:rPr>
        <w:t xml:space="preserve">ловых рифов. Рассмотрев горный хребет с </w:t>
      </w:r>
      <w:r>
        <w:rPr>
          <w:color w:val="000000"/>
          <w:spacing w:val="5"/>
          <w:sz w:val="28"/>
          <w:szCs w:val="28"/>
        </w:rPr>
        <w:t xml:space="preserve">разного расстояния -- из космоса, с борта </w:t>
      </w:r>
      <w:r>
        <w:rPr>
          <w:color w:val="000000"/>
          <w:spacing w:val="2"/>
          <w:sz w:val="28"/>
          <w:szCs w:val="28"/>
        </w:rPr>
        <w:t xml:space="preserve">самолёта, а затем непосредственно с горной </w:t>
      </w:r>
      <w:r>
        <w:rPr>
          <w:color w:val="000000"/>
          <w:spacing w:val="-5"/>
          <w:sz w:val="28"/>
          <w:szCs w:val="28"/>
        </w:rPr>
        <w:t xml:space="preserve">вершины, каждый раз мы будем обнаруживать </w:t>
      </w:r>
      <w:r>
        <w:rPr>
          <w:color w:val="000000"/>
          <w:spacing w:val="-1"/>
          <w:sz w:val="28"/>
          <w:szCs w:val="28"/>
        </w:rPr>
        <w:t xml:space="preserve">всё новые и новые подробности, искривления </w:t>
      </w:r>
      <w:r>
        <w:rPr>
          <w:color w:val="000000"/>
          <w:sz w:val="28"/>
          <w:szCs w:val="28"/>
        </w:rPr>
        <w:t xml:space="preserve">и изломы — раньше они представлялись нам </w:t>
      </w:r>
      <w:r>
        <w:rPr>
          <w:color w:val="000000"/>
          <w:spacing w:val="-3"/>
          <w:sz w:val="28"/>
          <w:szCs w:val="28"/>
        </w:rPr>
        <w:t xml:space="preserve">прямыми или плоскими деталями рельефа. Но </w:t>
      </w:r>
      <w:r>
        <w:rPr>
          <w:color w:val="000000"/>
          <w:spacing w:val="-4"/>
          <w:sz w:val="28"/>
          <w:szCs w:val="28"/>
        </w:rPr>
        <w:t xml:space="preserve">видим мы тем не менее всё те же горы. Рельеф </w:t>
      </w:r>
      <w:r>
        <w:rPr>
          <w:color w:val="000000"/>
          <w:sz w:val="28"/>
          <w:szCs w:val="28"/>
        </w:rPr>
        <w:t>гор как бы не зависит от масштаба — он само</w:t>
        <w:softHyphen/>
        <w:t>подобен. Объекты, обладающие таким свой</w:t>
        <w:softHyphen/>
      </w:r>
      <w:r>
        <w:rPr>
          <w:color w:val="000000"/>
          <w:spacing w:val="-3"/>
          <w:sz w:val="28"/>
          <w:szCs w:val="28"/>
        </w:rPr>
        <w:t xml:space="preserve">ством, современный американский математик </w:t>
      </w:r>
      <w:r>
        <w:rPr>
          <w:color w:val="000000"/>
          <w:sz w:val="28"/>
          <w:szCs w:val="28"/>
        </w:rPr>
        <w:t xml:space="preserve">Бенуа Мандельброт предложил называть </w:t>
      </w:r>
      <w:r>
        <w:rPr>
          <w:b/>
          <w:i/>
          <w:color w:val="000000"/>
          <w:sz w:val="28"/>
          <w:szCs w:val="28"/>
        </w:rPr>
        <w:t>фрак</w:t>
        <w:softHyphen/>
        <w:t>талами</w:t>
      </w:r>
      <w:r>
        <w:rPr>
          <w:color w:val="000000"/>
          <w:sz w:val="28"/>
          <w:szCs w:val="28"/>
        </w:rPr>
        <w:t xml:space="preserve"> (от </w:t>
      </w:r>
      <w:r>
        <w:rPr>
          <w:i/>
          <w:color w:val="000000"/>
          <w:sz w:val="28"/>
          <w:szCs w:val="28"/>
        </w:rPr>
        <w:t xml:space="preserve">лат. </w:t>
      </w:r>
      <w:r>
        <w:rPr>
          <w:color w:val="000000"/>
          <w:sz w:val="28"/>
          <w:szCs w:val="28"/>
          <w:lang w:val="en-US"/>
        </w:rPr>
        <w:t>frangere</w:t>
      </w:r>
      <w:r>
        <w:rPr>
          <w:color w:val="000000"/>
          <w:sz w:val="28"/>
          <w:szCs w:val="28"/>
        </w:rPr>
        <w:t xml:space="preserve"> — «ломать», «раз</w:t>
        <w:softHyphen/>
        <w:t>бивать»). В книге «Фрактальная геометрия при</w:t>
        <w:softHyphen/>
        <w:t>роды», вышедшей в 1982 г., Мандельброт относит к фракталам объекты, форма которых может быть описана как зернистая, ветвистая, морщинистая,  запутанная, похожая на мор</w:t>
        <w:softHyphen/>
        <w:t>ские водоросл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кталы вокруг нас повсюду, и в очертаниях гор, и в извилистой линии морского берега. Некоторые из фракталов непрерывно меняются, подобно движущимся облакам или мерцающему пламени, в то время как другие, по</w:t>
        <w:softHyphen/>
        <w:t>добно деревьям или нашим сосудистым системам, сохраняют структуру, приобретенную в процессе эволюции. Человеку, не связанному с наукой, мо</w:t>
        <w:softHyphen/>
        <w:t>жет показаться странным то, что такие привычные всем вещи с недавних пор оказались в фокусе интенсивных научных исследований. Но привыч</w:t>
        <w:softHyphen/>
        <w:t>ность какого-либо явления совсем не означает, что ученые могут правильно его объяснить. Ребенку тоже привычны и его голубая колыбель, и голубое небо задолго до того, как он осознает, что голубой цвет есть общее каче</w:t>
        <w:softHyphen/>
        <w:t>ство совсем разных вещей. В его познавательном развитии наступит мо</w:t>
        <w:softHyphen/>
        <w:t>мент, когда он уже сможет воспринять понятие цвета; он слышит, что небо является голубым и вдруг «открывает», что и некоторые другие вещи тоже являются голубыми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ашего научного понимания мира происходит по такой же схе</w:t>
        <w:softHyphen/>
        <w:t>ме. Да, многие фракталы нам знакомы, но до самого последнего времени в нашем научном представлении о мире им не находилось места. Это пред</w:t>
        <w:softHyphen/>
        <w:t>ставление восходит еще к Галилео Галилею, чье мастерство владения аб</w:t>
        <w:softHyphen/>
        <w:t>стракцией, вступающей в противоречие с интуицией, дает пример современ</w:t>
        <w:softHyphen/>
        <w:t>ного научного рассуждения. Его кредо, сформулированное им самим в 1623 году, гласит: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я наука записана в этой великой книг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я имею в виду Вселенную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 </w:t>
      </w:r>
      <w:r>
        <w:rPr>
          <w:i/>
          <w:color w:val="000000"/>
          <w:sz w:val="28"/>
          <w:szCs w:val="28"/>
        </w:rPr>
        <w:t>которая всегда открыта для нас, но которую нельзя понять, не научив</w:t>
        <w:softHyphen/>
        <w:t xml:space="preserve">шись понимать язык, на котором она написана. А написана она на языке математики, и ее буквами являются треугольники, окружности и другие геометрические фигуры, без которых человеку невозможно разобрать ни одного ее слова; без них он подобен блуждающему во тьме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адобилось почти 350 лет, чтобы выйти за рамки галилеевского пред</w:t>
        <w:softHyphen/>
        <w:t>ставления — до тех пор, пока Бенуа Мандельброт не разработал понятие фрактала. Бросая взгляд в прошлое, он размышлял в 1984 году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i/>
          <w:color w:val="000000"/>
          <w:sz w:val="28"/>
          <w:szCs w:val="28"/>
        </w:rPr>
        <w:t xml:space="preserve">Почему геометрию часто называют холодной и сухой? Одна из причин заключается в ее неспособности описать форму облака, горы, дерева или берега моря. Обла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 xml:space="preserve">это не сферы, горы </w:t>
      </w:r>
      <w:r>
        <w:rPr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это не конусы, линии бере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 </w:t>
      </w:r>
      <w:r>
        <w:rPr>
          <w:i/>
          <w:color w:val="000000"/>
          <w:sz w:val="28"/>
          <w:szCs w:val="28"/>
        </w:rPr>
        <w:t>это не окружности, и кора не является гладкой, и молния не распро</w:t>
        <w:softHyphen/>
        <w:t>страняется по прямой... Природа демонстрирует нам не просто более вы</w:t>
        <w:softHyphen/>
        <w:t>сокую степень, а совсем другой уровень сложности.  Число различных масштабов длин в структурах всегда бесконечно.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понятие фрактала выделяет объекты, обладающие структурами различных масштабов, как больших, так и малых, и, таким образом, отражает иерархический принцип организации. В основе этого по</w:t>
        <w:softHyphen/>
        <w:t>нятия содержится одна важная идеализация действительности: фрактальные объекты самоподобны, т. е. их вид не претерпевает существенных измене</w:t>
        <w:softHyphen/>
        <w:t>ний при разглядывании их через микроскоп с любым увеличением. Хотя эта идеализация и может оказаться слишком большим упрощением дей</w:t>
        <w:softHyphen/>
        <w:t>ствительности, она на порядок увеличивает глубину нашего математическо</w:t>
        <w:softHyphen/>
        <w:t>го описания природы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Мандельброта получили широкую из</w:t>
        <w:softHyphen/>
        <w:t>вестность после открытия им в 1980 году множества, носящего теперь его имя. Он обнаружил принцип, с помощью которого несколько неожиданным путем образуется целый мир самоподобных структур. Причудливая форма, изображенная на иллюстрациях, может оказаться одним из ключе</w:t>
        <w:softHyphen/>
        <w:t>вых элементов некоторой новой «натуральной» математики, так же, как прямая линия является одним из основных элементов евклидовой гео</w:t>
        <w:softHyphen/>
        <w:t>метрии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наиболее убедительный аргумент в пользу изучения фракта</w:t>
        <w:softHyphen/>
        <w:t>лов — это их бросающаяся в глаза красота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ота многих фракталов тем более поразительна, что открылась со</w:t>
        <w:softHyphen/>
        <w:t>вершенно неожиданно: математики хотели построить — с чисто учебной целью — всего лишь математические диаграммы, и можно было ожидать, что они окажутся сухими и скучными. Поэт как-то написал, что Евклид обнаружил красоту, но ведь, чтобы научиться по-настоящему понимать и ценить кра</w:t>
        <w:softHyphen/>
        <w:t>соту геометрии Евклида, необходимо долго и упорно тренироваться и, воз</w:t>
        <w:softHyphen/>
        <w:t>можно, обладать особым даром. Напротив, трудно найти человека, равно</w:t>
        <w:softHyphen/>
        <w:t>душного к фракталам. А многие считают, что первое знакомство с фрак</w:t>
        <w:softHyphen/>
        <w:t xml:space="preserve">тальной геометрией подарило им совершенно неповторимые эстетические впечатления и обогатило новым научным опытом. В этом смысле </w:t>
      </w:r>
      <w:r>
        <w:rPr>
          <w:i/>
          <w:color w:val="000000"/>
          <w:sz w:val="28"/>
          <w:szCs w:val="28"/>
        </w:rPr>
        <w:t>фракта</w:t>
        <w:softHyphen/>
        <w:t xml:space="preserve">лы, </w:t>
      </w:r>
      <w:r>
        <w:rPr>
          <w:color w:val="000000"/>
          <w:sz w:val="28"/>
          <w:szCs w:val="28"/>
        </w:rPr>
        <w:t>безусловно, оригинальны настолько, насколько это вообще возможно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 естественно-научные теории начина</w:t>
        <w:softHyphen/>
        <w:t>ют свое существование с того, что берут все, что можно, из уже готовых областей математики. В нашем случае таких сложившихся областей не су</w:t>
        <w:softHyphen/>
        <w:t>ществовало. Наоборот, именно фрактальная геометрия, созданная для нужд естествознания, совершенно неожиданно объединила несколько старых и благородных (хотя и узких) математических направлений в единый поток и пробудила от спячки еще несколько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Искусство — это ложь, позволяющая узнать истину”,</w:t>
      </w:r>
      <w:r>
        <w:rPr>
          <w:color w:val="000000"/>
          <w:sz w:val="28"/>
          <w:szCs w:val="28"/>
        </w:rPr>
        <w:t xml:space="preserve"> — сказал Пабло Пикассо. Утверждение о том, что наш мир нелинеен и сложен, может быть и «не такая уж глубокая истина; наш ежедневный опыт никогда не убеждал нас в обратном. Однако физики и математики, а вслед за ними и другие ученые умудрялись успешно её игнорировать. Сосредоточившись на простых задачах, которые они мо</w:t>
        <w:softHyphen/>
        <w:t>гли решить, эти ученые оказали сильное влияние на технологию и таким образом радикально изменили облик нашей планеты. Теперь, однако, начи</w:t>
        <w:softHyphen/>
        <w:t>нает возникать ощущение, что требуется нечто большее, чем понимание ли</w:t>
        <w:softHyphen/>
        <w:t>нейных явлений. Почти одновременно в разных дисциплинах растет озабо</w:t>
        <w:softHyphen/>
        <w:t>ченность тем, что о следствиях нелинейных законов известно совсем немно</w:t>
        <w:softHyphen/>
        <w:t xml:space="preserve">гое. Даже для физиков оказалось сюрпризом существование хаоса в их самых простых уравнениях. 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рность множества Мандельброта вселяет надежду на то, что в мире нелинейных явлений будут найдены более характерные сцена</w:t>
        <w:softHyphen/>
        <w:t>рии. Эта надежда основывается на мощи компьютерного эксперимента, ко</w:t>
        <w:softHyphen/>
        <w:t>торый так быстро стал одним из главных источников интуиции и вдох</w:t>
        <w:softHyphen/>
        <w:t>новения.</w:t>
      </w:r>
    </w:p>
    <w:p>
      <w:pPr>
        <w:pStyle w:val="Normal"/>
        <w:ind w:right="-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/>
          <w:color w:val="000000"/>
          <w:sz w:val="28"/>
          <w:szCs w:val="28"/>
        </w:rPr>
        <w:t>Слепота к эстетике математики распространена широко и именно этим объясняется, что математика считается сухой, как пыль, волную</w:t>
        <w:softHyphen/>
        <w:t>щей, как телефонная книга, далекой от жизни, как законоуложение Шот</w:t>
        <w:softHyphen/>
        <w:t xml:space="preserve">ландии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. Наоборот, понимание эстетики математики заставляет предмет жить прекрасной жизнью и гореть, как, по-видимому, никакое другое творение человеческого разума.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больше не является принадлежностью ис</w:t>
        <w:softHyphen/>
        <w:t>ключительно науки и техники; подрастает молодое поколение компьютер</w:t>
        <w:softHyphen/>
        <w:t>ных акробатов, которые обязательно будут развивать свои художественные амбиции. Пока не ясно, куда заведет такое развитие, и не ясно, может быть, как раз в смысле комплексной динамики: вполне определенное и де</w:t>
        <w:softHyphen/>
        <w:t>терминированное, но непредсказуемое, бурлящее в своей поворотной точке, подобно Фаусту во время омоложения в колдовском логове: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товить вытяжку из трав — 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 непомерного терпенья. 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 спокойный нрав, 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б выждать много лет броженья. 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т к месту кропотливый дар, 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по-женски щепетилен. 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ть черт учил варить отвар,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 сам сварить его бессилен.                                         </w:t>
      </w:r>
      <w:r>
        <w:rPr>
          <w:color w:val="000000"/>
          <w:sz w:val="28"/>
          <w:szCs w:val="28"/>
        </w:rPr>
        <w:t>И. В. Гёте</w:t>
      </w:r>
    </w:p>
    <w:p>
      <w:pPr>
        <w:pStyle w:val="Normal"/>
        <w:shd w:fill="FFFFFF" w:val="clear"/>
        <w:spacing w:before="240" w:after="0"/>
        <w:ind w:right="-2" w:hanging="0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0"/>
        <w:ind w:right="-2" w:hanging="0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0"/>
        <w:ind w:right="-2" w:hanging="0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              </w:t>
      </w:r>
      <w:r>
        <w:rPr>
          <w:b/>
          <w:color w:val="000000"/>
          <w:spacing w:val="8"/>
          <w:sz w:val="28"/>
          <w:szCs w:val="28"/>
          <w:u w:val="single"/>
        </w:rPr>
        <w:t>Геометрический фрактал</w:t>
      </w:r>
    </w:p>
    <w:p>
      <w:pPr>
        <w:pStyle w:val="Normal"/>
        <w:shd w:fill="FFFFFF" w:val="clear"/>
        <w:spacing w:before="240" w:after="0"/>
        <w:ind w:right="-2" w:hanging="0"/>
        <w:jc w:val="both"/>
        <w:rPr/>
      </w:pPr>
      <w:r>
        <w:drawing>
          <wp:anchor behindDoc="1" distT="36195" distB="36195" distL="25400" distR="25400" simplePos="0" locked="0" layoutInCell="0" allowOverlap="1" relativeHeight="6">
            <wp:simplePos x="0" y="0"/>
            <wp:positionH relativeFrom="page">
              <wp:posOffset>3658235</wp:posOffset>
            </wp:positionH>
            <wp:positionV relativeFrom="paragraph">
              <wp:posOffset>1742440</wp:posOffset>
            </wp:positionV>
            <wp:extent cx="3027680" cy="3987800"/>
            <wp:effectExtent l="0" t="0" r="0" b="0"/>
            <wp:wrapTight wrapText="bothSides">
              <wp:wrapPolygon edited="0">
                <wp:start x="-135" y="-110"/>
                <wp:lineTo x="-135" y="21654"/>
                <wp:lineTo x="21734" y="21654"/>
                <wp:lineTo x="21734" y="-110"/>
                <wp:lineTo x="-135" y="-11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987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Самоподобной геометрической фигурой </w:t>
      </w:r>
      <w:r>
        <w:rPr>
          <w:color w:val="000000"/>
          <w:spacing w:val="2"/>
          <w:sz w:val="28"/>
          <w:szCs w:val="28"/>
        </w:rPr>
        <w:t xml:space="preserve">называют фигуру, которую можно разрезать </w:t>
      </w:r>
      <w:r>
        <w:rPr>
          <w:color w:val="000000"/>
          <w:spacing w:val="8"/>
          <w:sz w:val="28"/>
          <w:szCs w:val="28"/>
        </w:rPr>
        <w:t>на конечное число одинаковых фигур, по</w:t>
        <w:softHyphen/>
      </w:r>
      <w:r>
        <w:rPr>
          <w:color w:val="000000"/>
          <w:spacing w:val="-2"/>
          <w:sz w:val="28"/>
          <w:szCs w:val="28"/>
        </w:rPr>
        <w:t xml:space="preserve">добных ей самой. Самоподобными, например, </w:t>
      </w:r>
      <w:r>
        <w:rPr>
          <w:color w:val="000000"/>
          <w:spacing w:val="-1"/>
          <w:sz w:val="28"/>
          <w:szCs w:val="28"/>
        </w:rPr>
        <w:t xml:space="preserve">являются правильный треугольник и квадрат </w:t>
      </w:r>
      <w:r>
        <w:rPr>
          <w:color w:val="000000"/>
          <w:sz w:val="28"/>
          <w:szCs w:val="28"/>
        </w:rPr>
        <w:t xml:space="preserve">(рис. 1). Однако существуют и самоподобные </w:t>
      </w:r>
      <w:r>
        <w:rPr>
          <w:color w:val="000000"/>
          <w:spacing w:val="4"/>
          <w:sz w:val="28"/>
          <w:szCs w:val="28"/>
        </w:rPr>
        <w:t xml:space="preserve">фигуры весьма причудливых очертаний. На </w:t>
      </w:r>
      <w:r>
        <w:rPr>
          <w:color w:val="000000"/>
          <w:sz w:val="28"/>
          <w:szCs w:val="28"/>
        </w:rPr>
        <w:t>рис. 2 показаны первые несколько стадий по</w:t>
      </w:r>
      <w:r>
        <w:rPr>
          <w:color w:val="000000"/>
          <w:spacing w:val="-2"/>
          <w:sz w:val="28"/>
          <w:szCs w:val="28"/>
        </w:rPr>
        <w:t>строения «веточки». Это простейшая самопо</w:t>
        <w:softHyphen/>
      </w:r>
      <w:r>
        <w:rPr>
          <w:color w:val="000000"/>
          <w:spacing w:val="8"/>
          <w:sz w:val="28"/>
          <w:szCs w:val="28"/>
        </w:rPr>
        <w:t xml:space="preserve">добная фигура, имеющая неограниченное </w:t>
      </w:r>
      <w:r>
        <w:rPr>
          <w:color w:val="000000"/>
          <w:spacing w:val="2"/>
          <w:sz w:val="28"/>
          <w:szCs w:val="28"/>
        </w:rPr>
        <w:t xml:space="preserve">число элементов. Она строится следующим </w:t>
      </w:r>
      <w:r>
        <w:rPr>
          <w:color w:val="000000"/>
          <w:spacing w:val="8"/>
          <w:sz w:val="28"/>
          <w:szCs w:val="28"/>
        </w:rPr>
        <w:t xml:space="preserve">образом. Исходный отрезок делят на три </w:t>
      </w:r>
      <w:r>
        <w:rPr>
          <w:color w:val="000000"/>
          <w:spacing w:val="1"/>
          <w:sz w:val="28"/>
          <w:szCs w:val="28"/>
        </w:rPr>
        <w:t xml:space="preserve">равные части, и из точек деления под углом </w:t>
      </w:r>
      <w:r>
        <w:rPr>
          <w:color w:val="000000"/>
          <w:sz w:val="28"/>
          <w:szCs w:val="28"/>
        </w:rPr>
        <w:t>45° проводят отрезки, составляющие 1/3 дли</w:t>
        <w:softHyphen/>
      </w:r>
      <w:r>
        <w:rPr>
          <w:color w:val="000000"/>
          <w:spacing w:val="-2"/>
          <w:sz w:val="28"/>
          <w:szCs w:val="28"/>
        </w:rPr>
        <w:t xml:space="preserve">ны исходного отрезка. Затем ту же процедуру </w:t>
      </w:r>
      <w:r>
        <w:rPr>
          <w:color w:val="000000"/>
          <w:spacing w:val="1"/>
          <w:sz w:val="28"/>
          <w:szCs w:val="28"/>
        </w:rPr>
        <w:t>повторяют по отношению к вновь построен</w:t>
        <w:softHyphen/>
      </w:r>
      <w:r>
        <w:rPr>
          <w:color w:val="000000"/>
          <w:spacing w:val="-1"/>
          <w:sz w:val="28"/>
          <w:szCs w:val="28"/>
        </w:rPr>
        <w:t>ным отрезкам и т. д.</w:t>
      </w:r>
    </w:p>
    <w:p>
      <w:pPr>
        <w:pStyle w:val="Normal"/>
        <w:shd w:fill="FFFFFF" w:val="clear"/>
        <w:spacing w:before="2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ая Коха.</w:t>
      </w:r>
    </w:p>
    <w:p>
      <w:pPr>
        <w:pStyle w:val="Normal"/>
        <w:shd w:fill="FFFFFF" w:val="clear"/>
        <w:spacing w:before="2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с построения отрезка. Делим его на три равные части. На средней части строим равносторонний треугольник. Основание треугольника убираем. На каждом из четырех полученных равных отрезков операцию повторяем и так далее. Уже третий шаг даст нам красивую самоподобную фигуру.</w:t>
      </w:r>
    </w:p>
    <w:p>
      <w:pPr>
        <w:pStyle w:val="Normal"/>
        <w:shd w:fill="FFFFFF" w:val="clear"/>
        <w:spacing w:before="2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м захочется проделать эту операцию для исходного равностороннего треугольника, а не для отрезка, получите замечательную «Снежинку» Коха. Уверена, это доставит вам истинное наслаждение.</w:t>
      </w:r>
    </w:p>
    <w:p>
      <w:pPr>
        <w:pStyle w:val="Normal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hanging="0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 xml:space="preserve">                           </w:t>
      </w:r>
      <w:r>
        <w:rPr>
          <w:b/>
          <w:color w:val="000000"/>
          <w:spacing w:val="8"/>
          <w:sz w:val="28"/>
          <w:szCs w:val="28"/>
          <w:u w:val="single"/>
        </w:rPr>
        <w:t>Компьютерное знакомство с фракталами</w:t>
      </w:r>
    </w:p>
    <w:p>
      <w:pPr>
        <w:pStyle w:val="Normal"/>
        <w:shd w:fill="FFFFFF" w:val="clear"/>
        <w:spacing w:lineRule="auto" w:line="360"/>
        <w:ind w:right="-2" w:hanging="0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убочайшее эмоциональное воздействие на людей оказывают творения, возникшие на самом гребне научно-технического прогресса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Человеку, впервые созерцающему фантастические узоры, приведённые на рис. 7, трудно поверить, что выполнила их не обла</w:t>
        <w:softHyphen/>
        <w:t>дающая воображением «бесчувственная» вы</w:t>
        <w:softHyphen/>
        <w:t>числительная машина, следуя несложному ма</w:t>
        <w:softHyphen/>
        <w:t>тематическому замыслу.  Эти творения — прекраснейшие представители богатого мира фракталов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же удалось математикам вычислить кра</w:t>
        <w:softHyphen/>
        <w:t>соту? Что за математические зависимости ле</w:t>
        <w:softHyphen/>
        <w:t>жат в основе этих шедевров?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исках ответа вспомним о комплексных числах и о комплексной плоскости. Любое комплексное число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 xml:space="preserve">х +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а данной пло</w:t>
        <w:softHyphen/>
        <w:t>скости изображается точкой, и её можно най</w:t>
        <w:softHyphen/>
        <w:t xml:space="preserve">ти, если задать две координаты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 xml:space="preserve">у — </w:t>
      </w:r>
      <w:r>
        <w:rPr>
          <w:color w:val="000000"/>
          <w:sz w:val="28"/>
          <w:szCs w:val="28"/>
        </w:rPr>
        <w:t>соот</w:t>
        <w:softHyphen/>
        <w:t xml:space="preserve">ветственно действительную и мнимую части числа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исло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мнимая единица) весьма необычно: его квадрат равен -1. В записи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= х +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оно отчасти служит для того, чтобы отличать действительную часть числа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мни</w:t>
        <w:softHyphen/>
        <w:t>мой. Комплексные числа можно складывать и умножать, и в результате также получится комп</w:t>
        <w:softHyphen/>
        <w:t>лексное число. При суммировании двух комп</w:t>
        <w:softHyphen/>
        <w:t>лексных чисел их компоненты складываются по отдельности, а умножение производится по правилам умножения многочленов. Напри</w:t>
        <w:softHyphen/>
        <w:t>мер: (2 + 30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(4 - 5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8 - 10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+ 1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15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= 8 + 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5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Учитывая, что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-1, оконча</w:t>
        <w:softHyphen/>
        <w:t>тельно получаем 8 + 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15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3 + </w:t>
      </w:r>
      <w:r>
        <w:rPr>
          <w:i/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им точку в путешествие по комплекс</w:t>
        <w:softHyphen/>
        <w:t xml:space="preserve">ной плоскости. Снабдим её следующим предписанием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очка находится в каком-то пунк</w:t>
        <w:softHyphen/>
        <w:t xml:space="preserve">те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 = х +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(его координаты </w:t>
      </w:r>
      <w:r>
        <w:rPr>
          <w:i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и </w:t>
      </w:r>
      <w:r>
        <w:rPr>
          <w:i/>
          <w:color w:val="000000"/>
          <w:sz w:val="28"/>
          <w:szCs w:val="28"/>
        </w:rPr>
        <w:t xml:space="preserve">у), </w:t>
      </w:r>
      <w:r>
        <w:rPr>
          <w:color w:val="000000"/>
          <w:sz w:val="28"/>
          <w:szCs w:val="28"/>
        </w:rPr>
        <w:t>то следу</w:t>
        <w:softHyphen/>
        <w:t xml:space="preserve">ющий пункт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' </w:t>
      </w:r>
      <w:r>
        <w:rPr>
          <w:color w:val="000000"/>
          <w:sz w:val="28"/>
          <w:szCs w:val="28"/>
        </w:rPr>
        <w:t>она должна выбирать по правилу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</w:rPr>
        <w:t xml:space="preserve">' = 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с = с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некоторое фиксированное (не меняющееся во время путешествия точки) комплексное число с действительной частью с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и мнимой частью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В соответствии с правила</w:t>
        <w:softHyphen/>
        <w:t xml:space="preserve">ми выполнения операций над комплексными числами это означает, что новые координаты </w:t>
      </w:r>
      <w:r>
        <w:rPr>
          <w:i/>
          <w:color w:val="000000"/>
          <w:sz w:val="28"/>
          <w:szCs w:val="28"/>
        </w:rPr>
        <w:t xml:space="preserve">(х';у') </w:t>
      </w:r>
      <w:r>
        <w:rPr>
          <w:color w:val="000000"/>
          <w:sz w:val="28"/>
          <w:szCs w:val="28"/>
        </w:rPr>
        <w:t>точки вычисляются по формулам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'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х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 у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+ с</w:t>
      </w:r>
      <w:r>
        <w:rPr>
          <w:i/>
          <w:color w:val="000000"/>
          <w:sz w:val="28"/>
          <w:szCs w:val="28"/>
          <w:vertAlign w:val="subscript"/>
        </w:rPr>
        <w:t xml:space="preserve">1, </w:t>
      </w:r>
      <w:r>
        <w:rPr>
          <w:i/>
          <w:color w:val="000000"/>
          <w:sz w:val="28"/>
          <w:szCs w:val="28"/>
        </w:rPr>
        <w:t xml:space="preserve">у'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</w:rPr>
        <w:t>2ху + с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z w:val="28"/>
          <w:szCs w:val="28"/>
        </w:rPr>
        <w:t>На рис. 5 и б показаны маршруты путеше</w:t>
        <w:softHyphen/>
        <w:t>ствия точки с местом старта в начале коорди</w:t>
        <w:softHyphen/>
        <w:t xml:space="preserve">нат, соответствующие разным значениям с на рис. 5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= 0,27 + 0,01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а на рис. 6 с = 0,29 + + 0,01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 первом случае точка не желает ухо</w:t>
        <w:softHyphen/>
        <w:t xml:space="preserve">дить слишком далеко от «домашнего очага». Во втором — бежит «куда глаза глядят»: удаляется всё дальше и дальше. Оказывается, существует область значений параметра с, при которых точки-путешественницы, выходящие из начала координат, постоянно будут «вертеться» около места старта. При других же значениях </w:t>
      </w:r>
      <w:r>
        <w:rPr>
          <w:i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они устремляются на «зов бесконечности». Граница этой области, получившая название множества Мандельброта, устроена весьма причудливо. 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 7 показаны части границы множества Мандельброта. И вот что удиви</w:t>
        <w:softHyphen/>
        <w:t>тельно — среди причудливой вязи орнамен</w:t>
        <w:softHyphen/>
        <w:t>тов, уходящих в бесконечную глубину, среди разнообразия завитков, спиралей и «протубе</w:t>
        <w:softHyphen/>
        <w:t>ранцев» всякий раз перед нами открывается картина изумительной красоты и появляются во много раз уменьшенные копии изначаль</w:t>
        <w:softHyphen/>
        <w:t>ного множества Мандельброта. А в целом воз</w:t>
        <w:softHyphen/>
        <w:t>никает бесконечно самовоспроизводящаяся красота, т. е. фрактал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465</wp:posOffset>
            </wp:positionH>
            <wp:positionV relativeFrom="paragraph">
              <wp:posOffset>119380</wp:posOffset>
            </wp:positionV>
            <wp:extent cx="2712720" cy="3622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2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54610</wp:posOffset>
            </wp:positionV>
            <wp:extent cx="2921000" cy="2414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14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drawing>
          <wp:inline distT="0" distB="0" distL="0" distR="0">
            <wp:extent cx="2742565" cy="1968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pacing w:val="8"/>
          <w:sz w:val="28"/>
          <w:szCs w:val="28"/>
        </w:rPr>
        <w:drawing>
          <wp:inline distT="0" distB="0" distL="0" distR="0">
            <wp:extent cx="2298700" cy="2141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читель высшей категории, почётный работник народного образования, ветеран труда: Щербинина Галина Дмитриевна.  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-2" w:hanging="0"/>
        <w:jc w:val="both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8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spacing w:before="130" w:after="0"/>
        <w:ind w:right="-2" w:hanging="0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spacing w:before="130" w:after="0"/>
        <w:ind w:right="-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) «Фрактальная геометрия природы»   </w:t>
      </w:r>
    </w:p>
    <w:p>
      <w:pPr>
        <w:pStyle w:val="Normal"/>
        <w:shd w:fill="FFFFFF" w:val="clear"/>
        <w:spacing w:before="130" w:after="0"/>
        <w:ind w:right="-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енуа Мандельброт</w:t>
      </w:r>
    </w:p>
    <w:p>
      <w:pPr>
        <w:pStyle w:val="Normal"/>
        <w:shd w:fill="FFFFFF" w:val="clear"/>
        <w:spacing w:before="130" w:after="0"/>
        <w:ind w:right="-2" w:hanging="0"/>
        <w:rPr/>
      </w:pPr>
      <w:r>
        <w:rPr>
          <w:color w:val="000000"/>
          <w:spacing w:val="8"/>
          <w:sz w:val="28"/>
          <w:szCs w:val="28"/>
        </w:rPr>
        <w:t>2002 год</w:t>
      </w:r>
    </w:p>
    <w:p>
      <w:pPr>
        <w:pStyle w:val="Normal"/>
        <w:shd w:fill="FFFFFF" w:val="clear"/>
        <w:spacing w:before="130" w:after="0"/>
        <w:ind w:right="-2" w:hanging="0"/>
        <w:rPr/>
      </w:pPr>
      <w:r>
        <w:rPr>
          <w:color w:val="000000"/>
          <w:spacing w:val="8"/>
          <w:sz w:val="28"/>
          <w:szCs w:val="28"/>
        </w:rPr>
        <w:t>2) Фракталы и мультифракталы</w:t>
      </w:r>
    </w:p>
    <w:p>
      <w:pPr>
        <w:pStyle w:val="Normal"/>
        <w:shd w:fill="FFFFFF" w:val="clear"/>
        <w:spacing w:before="130" w:after="0"/>
        <w:ind w:right="-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ожокин С.В., Паршин Д.А.</w:t>
      </w:r>
    </w:p>
    <w:p>
      <w:pPr>
        <w:pStyle w:val="Normal"/>
        <w:shd w:fill="FFFFFF" w:val="clear"/>
        <w:spacing w:before="130" w:after="0"/>
        <w:ind w:right="-2" w:hanging="0"/>
        <w:rPr/>
      </w:pPr>
      <w:r>
        <w:rPr>
          <w:color w:val="000000"/>
          <w:spacing w:val="8"/>
          <w:sz w:val="28"/>
          <w:szCs w:val="28"/>
        </w:rPr>
        <w:t>2001 год</w:t>
      </w:r>
    </w:p>
    <w:p>
      <w:pPr>
        <w:pStyle w:val="Normal"/>
        <w:shd w:fill="FFFFFF" w:val="clear"/>
        <w:spacing w:before="130" w:after="0"/>
        <w:ind w:right="-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-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)http://fract.narod.ru/index.htm</w:t>
      </w:r>
    </w:p>
    <w:p>
      <w:pPr>
        <w:pStyle w:val="Normal"/>
        <w:shd w:fill="FFFFFF" w:val="clear"/>
        <w:spacing w:before="130" w:after="0"/>
        <w:ind w:right="-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)http://multifractal.narod.ru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              </w:t>
      </w:r>
    </w:p>
    <w:p>
      <w:pPr>
        <w:pStyle w:val="Normal"/>
        <w:ind w:right="-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</w:t>
      </w:r>
    </w:p>
    <w:p>
      <w:pPr>
        <w:pStyle w:val="Normal"/>
        <w:ind w:left="28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9:29:00Z</dcterms:created>
  <dc:creator>Lynx</dc:creator>
  <dc:description/>
  <cp:keywords/>
  <dc:language>en-US</dc:language>
  <cp:lastModifiedBy>Щербинина Галина Дмитриевна</cp:lastModifiedBy>
  <dcterms:modified xsi:type="dcterms:W3CDTF">2015-10-31T13:34:00Z</dcterms:modified>
  <cp:revision>14</cp:revision>
  <dc:subject/>
  <dc:title>Занятие N 1</dc:title>
</cp:coreProperties>
</file>