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 – ПАТРИОТИЧЕСКОЕ ВОСПИТАНИЕ ДЕТЕЙ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Как у маленького дерева, еле поднявшегося над землё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ботливый садовник укрепляет корень, от мощ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торого зависит жизнь растения, на протяж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скольких десятилетий, так педагог долж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ботиться о воспитании у своих дет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увства безграничной любв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один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.П. Сухомлин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мое большое счастье для  родителей – вырастить здоровых  и высоконравственных детей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школьный возраст – фундамент общего развития ребёнка, стартовый период всех высоких человеческих начал. Сохранить человеческое в наших детях, заложить нравственные основы, которые сделают их более устойчивыми к нежелательным влияниям, учить их правилам общения и умению жить среди людей – вот главные идеи воспитания  нравственно – патриотических чувств у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ходя из этого, работа по патриотическому воспитанию дошкольников включает в себя целый ряд задач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ребёнка любви и привязанности к семье, близким людям, своему дому, детскому саду, родной улице и город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ережного и заботливого отношения к природе и ко всему живом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людям разных профессий и результатам их тру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русскому народному творчеству, промыслам, традициям и обычаям русских люд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представлений о родной стране, её столице, город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государственной символикой, гербом, флагом, гимн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историческим прошлым Ро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олерантности, чувства уважения и симпатии к другим людям, народам, их традици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стетически нравственных норм поведения и моральных качеств ребён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 эти задачи важны и актуальны, от решений ни одной из них нельзя отказаться, но приоритетной в дошкольном возрасте является задача воспитания у малышей любви и привязанности к родному дому, семье, прежде всего к матери, и к детскому са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йне сложным является вопрос содержания патриотического воспитания. Необходимо грамотно отобразить материал, способный вызвать у детей интерес, живой эмоциональный отклик и положительное отношение к действительности. Такие знания должны быть понятны детям личностно значимы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 помнить о психологических особенностях дошкольников и чувства меры, избегать множества негативных примеров, чтобы излишне не травмировать  детей. Не мешать им расти оптимистами. Нельзя перегружать малышей информацией и переоценивать их возмо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тоит забывать и о том, что работа по патриотическому воспитанию должна вестись совместно с семьё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ая истина -  нельзя вырастить патриота, если непатриотичны отец с матерью. У нас в стране подобная ситуация не редкость. Малыш в детском саду видит и слышит одно, а дома – другое, следовательно, неминуемо попадает в кольцо противоречий, вырваться из которого не в состоянии. Работа с семьёй в области патриотического воспитания детей требует серьёзного осмысления нетрадиционных подходов и форм, иначе усилия педагогов окажутся напрасными. Поэтому взрослые должны быть  особенно требовательны к себе, а личный нравственный пример должен быть безупречен. Всё это позволит осуществить основную и важную задачу – формирование личности ребё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bCs/>
      <w:i/>
      <w:iCs/>
      <w:sz w:val="200"/>
      <w:szCs w:val="1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14:00Z</dcterms:created>
  <dc:creator>Имя</dc:creator>
  <dc:description/>
  <cp:keywords/>
  <dc:language>en-US</dc:language>
  <cp:lastModifiedBy>Имя</cp:lastModifiedBy>
  <dcterms:modified xsi:type="dcterms:W3CDTF">2015-11-05T13:43:00Z</dcterms:modified>
  <cp:revision>4</cp:revision>
  <dc:subject/>
  <dc:title>НРАВСТВЕННО – ПАТРИОТИЧЕСКОЕ ВОСПИТАНИЕ ДЕТЕЙ ДОШКОЛЬНОГО ВОЗРАСТА</dc:title>
</cp:coreProperties>
</file>