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Краснодарского края</w:t>
      </w:r>
    </w:p>
    <w:p>
      <w:pPr>
        <w:pStyle w:val="Style4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caps/>
          <w:sz w:val="28"/>
          <w:szCs w:val="28"/>
        </w:rPr>
      </w:pPr>
      <w:r>
        <w:rPr>
          <w:b/>
        </w:rPr>
        <w:t>«Краснодарский архитектур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ен.01 математи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1.02.05 Земельно-имущественные отнош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127"/>
      </w:tblGrid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а цикловой комиссией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атематических и естественнонауч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 29 августа 2014 г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БПОУ  КК КАСТ 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Л.М. Артюшкова 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__________ С.И.Плани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   августа 2014 г.</w:t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1_ от  29.08. 2014 г._______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на основании  федерального государственного образовательного  стандарта (далее ФГОС) по специальности среднего профессионального образования (далее СПО) </w:t>
      </w:r>
      <w:r>
        <w:rPr>
          <w:sz w:val="28"/>
          <w:szCs w:val="28"/>
        </w:rPr>
        <w:t>21.02.05 Земельно-имущественные отношения</w:t>
      </w:r>
      <w:r>
        <w:rPr>
          <w:rFonts w:eastAsia="Calibri"/>
          <w:sz w:val="28"/>
          <w:szCs w:val="28"/>
          <w:lang w:eastAsia="en-US"/>
        </w:rPr>
        <w:t xml:space="preserve">  (приказ №486 от 12 мая 2014 г., зарегистрирован в Минюст России №32885 от 27 июня 2014 г.) </w:t>
      </w:r>
      <w:r>
        <w:rPr>
          <w:sz w:val="28"/>
          <w:szCs w:val="28"/>
        </w:rPr>
        <w:t xml:space="preserve">, входящей в состав укрупнённой группы специальностей  21.00.00 Прикладная геодезия, горное дело, нефтегазовое дело и геодезия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рганизация разработчик: государственное бюджетное профессиональное образовательное учреждение Краснодарского края «Краснодарский архитектурно-строительный технику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:                                                   _____________И.Г. Кононенко  </w:t>
        <w:tab/>
        <w:tab/>
        <w:tab/>
        <w:tab/>
        <w:tab/>
        <w:tab/>
        <w:tab/>
        <w:t xml:space="preserve">  </w:t>
        <w:tab/>
        <w:t xml:space="preserve">  преподаватель высшей категории   </w:t>
        <w:tab/>
        <w:tab/>
        <w:tab/>
        <w:tab/>
        <w:tab/>
        <w:tab/>
        <w:tab/>
        <w:t xml:space="preserve">  ГБПОУ  КК К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                                        </w:t>
        <w:tab/>
        <w:t xml:space="preserve">   _____________Н.В. Вахру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доцент кафедры анализа, аудита и </w:t>
        <w:tab/>
        <w:tab/>
        <w:tab/>
        <w:tab/>
        <w:tab/>
        <w:tab/>
        <w:tab/>
        <w:t xml:space="preserve">  информационных технологий </w:t>
        <w:tab/>
        <w:tab/>
        <w:tab/>
        <w:tab/>
        <w:tab/>
        <w:tab/>
        <w:tab/>
        <w:tab/>
        <w:t xml:space="preserve">  Краснодарского филиала ФГБОУ </w:t>
        <w:tab/>
        <w:tab/>
        <w:tab/>
        <w:tab/>
        <w:tab/>
        <w:tab/>
        <w:tab/>
        <w:tab/>
        <w:t xml:space="preserve">  ВПО «РЭУ им. Г.В. Плеханова»,  </w:t>
        <w:tab/>
        <w:tab/>
        <w:tab/>
        <w:tab/>
        <w:tab/>
        <w:tab/>
        <w:tab/>
        <w:tab/>
        <w:t xml:space="preserve">  к.п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 Э.Д. Пели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подаватель 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БПОУ КК КГТ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21.02.05 Земельно-имущественные отношения, входящей в состав укрупнённой группы специальностей  21.00.00 Прикладная геодезия, горное дело, нефтегазовое дело и геоде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входит в математический и общий естественно-научный цик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решать прикладные задачи в области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ind w:firstLine="567"/>
        <w:jc w:val="both"/>
        <w:rPr/>
      </w:pPr>
      <w:r>
        <w:rPr/>
        <w:t>-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shd w:fill="FFFFFF" w:val="clear"/>
        <w:spacing w:lineRule="exact" w:line="278"/>
        <w:ind w:right="-40" w:firstLine="298"/>
        <w:rPr/>
      </w:pPr>
      <w:r>
        <w:rPr/>
        <w:t xml:space="preserve">- основы интегрального и дифференциального исчисления. </w:t>
      </w:r>
    </w:p>
    <w:p>
      <w:pPr>
        <w:pStyle w:val="Normal"/>
        <w:shd w:fill="FFFFFF" w:val="clear"/>
        <w:spacing w:lineRule="exact" w:line="278"/>
        <w:ind w:right="-40" w:firstLine="298"/>
        <w:rPr/>
      </w:pPr>
      <w:r>
        <w:rPr/>
        <w:t>ПК, на которые ориентировано содержание дисциплины:</w:t>
      </w:r>
    </w:p>
    <w:p>
      <w:pPr>
        <w:pStyle w:val="Normal"/>
        <w:rPr/>
      </w:pPr>
      <w:r>
        <w:rPr/>
        <w:t>ПК 1.1 - Составлять земельный баланс района.</w:t>
      </w:r>
    </w:p>
    <w:p>
      <w:pPr>
        <w:pStyle w:val="Normal"/>
        <w:rPr/>
      </w:pPr>
      <w:r>
        <w:rPr/>
        <w:t>ПК 1.3 -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rPr/>
      </w:pPr>
      <w:r>
        <w:rPr/>
        <w:t>ПК 2.1 - Выполнять комплекс кадастровых процедур.</w:t>
      </w:r>
    </w:p>
    <w:p>
      <w:pPr>
        <w:pStyle w:val="Normal"/>
        <w:rPr/>
      </w:pPr>
      <w:r>
        <w:rPr/>
        <w:t>ПК 2.2 - Определять кадастровую стоимость земель.</w:t>
      </w:r>
    </w:p>
    <w:p>
      <w:pPr>
        <w:pStyle w:val="Normal"/>
        <w:rPr/>
      </w:pPr>
      <w:r>
        <w:rPr/>
        <w:t>ПК 3.1 - Выполнять работы по картографо-геодезическому обеспечению территории, создавать графические материалы.</w:t>
      </w:r>
    </w:p>
    <w:p>
      <w:pPr>
        <w:pStyle w:val="Normal"/>
        <w:rPr/>
      </w:pPr>
      <w:r>
        <w:rPr/>
        <w:t>ПК 4.1 - Осуществлять сбор и обработку необходимой и достаточной информации об объекте и аналогичных объектах.</w:t>
      </w:r>
    </w:p>
    <w:p>
      <w:pPr>
        <w:pStyle w:val="Normal"/>
        <w:rPr/>
      </w:pPr>
      <w:r>
        <w:rPr/>
        <w:t>ПК 4.2 - Производить расчеты по оценке объекта оценки на основе применимых подходов и методов оценки.</w:t>
      </w:r>
    </w:p>
    <w:p>
      <w:pPr>
        <w:pStyle w:val="Normal"/>
        <w:rPr/>
      </w:pPr>
      <w:r>
        <w:rPr/>
        <w:t>ПК 4.3 -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rPr/>
      </w:pPr>
      <w:r>
        <w:rPr/>
        <w:t>ПК 4.4 -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rPr/>
      </w:pPr>
      <w:r>
        <w:rPr/>
        <w:t xml:space="preserve">ПК 4.5 - Классифицировать здания и сооружения в соответствии с принятой типологией.  </w:t>
      </w:r>
    </w:p>
    <w:p>
      <w:pPr>
        <w:pStyle w:val="Normal"/>
        <w:rPr/>
      </w:pPr>
      <w:r>
        <w:rPr/>
        <w:tab/>
        <w:t>ОК, формируемые в процессе изучения дисциплины:</w:t>
      </w:r>
    </w:p>
    <w:p>
      <w:pPr>
        <w:pStyle w:val="Normal"/>
        <w:rPr/>
      </w:pPr>
      <w:r>
        <w:rPr/>
        <w:t>ОК 1 -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 -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Normal"/>
        <w:rPr/>
      </w:pPr>
      <w:r>
        <w:rPr/>
        <w:t>ОК 3 -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4 - Решать проблемы, оценивать риски и принимать решения  в нестандартных ситуациях.</w:t>
      </w:r>
    </w:p>
    <w:p>
      <w:pPr>
        <w:pStyle w:val="Normal"/>
        <w:rPr/>
      </w:pPr>
      <w:r>
        <w:rPr/>
        <w:t>ОК 5 -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6 - Работать в коллективе и команде, обеспечивать ее сплочение, 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 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8 - Быть готовым к смене технологий в профессиональной деятельности.</w:t>
      </w:r>
    </w:p>
    <w:p>
      <w:pPr>
        <w:pStyle w:val="Normal"/>
        <w:rPr/>
      </w:pPr>
      <w:r>
        <w:rPr/>
        <w:t>ОК 9 - Уважительно и бережно относится к историческому наследию и культурным традициям, толерантно воспринимать социальные и культурные традиц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ксимальной учебной нагрузки обучающегося 91 час,  в том числе:</w:t>
      </w:r>
    </w:p>
    <w:p>
      <w:pPr>
        <w:pStyle w:val="Normal"/>
        <w:ind w:firstLine="567"/>
        <w:jc w:val="both"/>
        <w:rPr/>
      </w:pPr>
      <w:r>
        <w:rPr/>
        <w:t>- обязательной аудиторной учебной нагрузки обучающегося 64 часа;</w:t>
      </w:r>
    </w:p>
    <w:p>
      <w:pPr>
        <w:pStyle w:val="Normal"/>
        <w:ind w:firstLine="567"/>
        <w:jc w:val="both"/>
        <w:rPr/>
      </w:pPr>
      <w:r>
        <w:rPr/>
        <w:t>- самостоятельной работы обучающегося 27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1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 в III семестр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2 Тематический  план и содержание учебной дисциплины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104470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7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36"/>
                              <w:gridCol w:w="5767"/>
                              <w:gridCol w:w="1800"/>
                              <w:gridCol w:w="2644"/>
                              <w:gridCol w:w="2644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, практические занятия, самостоятельная работа обучающихся, 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ём часов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1 Аналитическая геометрия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+ср4=1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1.1 </w:t>
                                  </w:r>
                                  <w:r>
                                    <w:rPr/>
                                    <w:t>Линии первого и второго порядка на плоскости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я прямой линии на плоскости, уравнения линий второго порядка на плоскости (эллипс, гипербола, парабола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1.2 </w:t>
                                  </w:r>
                                  <w:r>
                                    <w:rPr/>
                                    <w:t>Прямые и плоскости в пространстве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х мерные вектор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авнения прямой и плоскости в пространстве, угл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у ним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ое занятие№1</w:t>
                                  </w:r>
                                  <w:r>
                                    <w:rPr/>
                                    <w:t>: Решение задач с трехмерными векторами, вывод уравнений прямых и плоскостей, вычисление углов между ним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ихся</w:t>
                                  </w:r>
                                  <w:r>
                                    <w:rPr/>
                                    <w:t>: решение задач с трехмерными векторами, вывод уравнений прямых и плоскостей, вычисление углов между ним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2 Элементы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+ср12=4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2.1 </w:t>
                                  </w:r>
                                  <w:r>
                                    <w:rPr/>
                                    <w:t>Функция. Предел функции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функции. Краткие сведения из теории пределов. Раскрытие неопределенностей. Замечательные предел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ктические занятия №2,3: </w:t>
                                  </w:r>
                                  <w:r>
                                    <w:rPr/>
                                    <w:t>Решение примеров на раскрытие неопределенностей, включая замечательные предел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ихся</w:t>
                                  </w:r>
                                  <w:r>
                                    <w:rPr/>
                                    <w:t>: решение примеров на раскрытие неопределенностей, включая замечательные предел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2.2 </w:t>
                                  </w:r>
                                  <w:r>
                                    <w:rPr/>
                                    <w:t>Производная и дифференциал функции. Приложение производных к исследованию функций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производной и дифференц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а и формулы дифференцирования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 xml:space="preserve">Исследования функций с помощью первой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rPr/>
                                  </w:pPr>
                                  <w:r>
                                    <w:rPr/>
                                    <w:t xml:space="preserve">второй производных. Экстремумы функций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график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 №4,5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отработка техники дифферен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исследования функций и построение граф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омашних заданий по построению графиков различных функ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2.3 </w:t>
                                  </w:r>
                                  <w:r>
                                    <w:rPr/>
                                    <w:t>Интегралы. Приложения определенных интегралов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ва метода нахождения определенных интеграл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числение определенных интегралов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нение определенных интегралов 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слению площадей и объем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 №6-8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отработка техники интегр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решение задач на вычисление площадей и объем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омашних заданий на вычисления площадей и объем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3 Теория комплексных чисел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+ср2=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3.1 </w:t>
                                  </w:r>
                                  <w:r>
                                    <w:rPr/>
                                    <w:t>Основные понятия теории комплексных чисел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ятие комплексного числа. Действия с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сными числами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ные формы записи комплексных чис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омашних заданий на действия с комплексными числами и решение квадратных уравнений с отрицательными дискриминанта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4. Теория вероятности и математическая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+ср5=1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4.1 </w:t>
                                  </w:r>
                                  <w:r>
                                    <w:rPr/>
                                    <w:t>Теория вероятности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ые понятия классической теории вероят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менты комбинаторики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ятие случайной величины, характеристики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оны распределения случайных величин,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4.2 </w:t>
                                  </w:r>
                                  <w:r>
                                    <w:rPr/>
                                    <w:t>Элементы математической статистики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 и основные задачи математической статистики, выборки дискретных величин, их геометрическая интерпретац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ое занятие №9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решение задач классической теории вероя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построение гистогра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омашних заданий на решение задач теории вероятности и математической статисти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5 Основы линейной алгебры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+ср4=16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5.1 </w:t>
                                  </w:r>
                                  <w:r>
                                    <w:rPr/>
                                    <w:t>Матрицы и определители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ятие матрицы, действия с матрицами, обратн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рица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итель, вычисление определителя, 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с определителям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ешения систем уравнений первой степени с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ими неизвестным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 №10-11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ычисление определителей вплоть до 4-го поряд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решение систем линейных уравнений методом Краме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нахождение обратной матриц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омашних заданий на решение систем уравнений и вычисление определител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6pt;height:595.3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6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36"/>
                        <w:gridCol w:w="5767"/>
                        <w:gridCol w:w="1800"/>
                        <w:gridCol w:w="2644"/>
                        <w:gridCol w:w="2644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, практические занятия, самостоятельная работа обучающихся, контрольные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ём часов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1 Аналитическая геометрия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+ср4=1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1.1 </w:t>
                            </w:r>
                            <w:r>
                              <w:rPr/>
                              <w:t>Линии первого и второго порядка на плоскости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я прямой линии на плоскости, уравнения линий второго порядка на плоскости (эллипс, гипербола, парабола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1.2 </w:t>
                            </w:r>
                            <w:r>
                              <w:rPr/>
                              <w:t>Прямые и плоскости в пространстве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х мерные вектор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авнения прямой и плоскости в пространстве, уг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у ним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ктическое занятие№1</w:t>
                            </w:r>
                            <w:r>
                              <w:rPr/>
                              <w:t>: Решение задач с трехмерными векторами, вывод уравнений прямых и плоскостей, вычисление углов между ним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ихся</w:t>
                            </w:r>
                            <w:r>
                              <w:rPr/>
                              <w:t>: решение задач с трехмерными векторами, вывод уравнений прямых и плоскостей, вычисление углов между ним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 2 Элементы математического анализ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+ср12=4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2.1 </w:t>
                            </w:r>
                            <w:r>
                              <w:rPr/>
                              <w:t>Функция. Предел функции.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функции. Краткие сведения из теории пределов. Раскрытие неопределенностей. Замечательные предел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актические занятия №2,3: </w:t>
                            </w:r>
                            <w:r>
                              <w:rPr/>
                              <w:t>Решение примеров на раскрытие неопределенностей, включая замечательные предел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ихся</w:t>
                            </w:r>
                            <w:r>
                              <w:rPr/>
                              <w:t>: решение примеров на раскрытие неопределенностей, включая замечательные предел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2.2 </w:t>
                            </w:r>
                            <w:r>
                              <w:rPr/>
                              <w:t>Производная и дифференциал функции. Приложение производных к исследованию функций.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производной и дифференци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а и формулы дифференцирования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  <w:t xml:space="preserve">Исследования функций с помощью первой и </w:t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/>
                            </w:pPr>
                            <w:r>
                              <w:rPr/>
                              <w:t xml:space="preserve">второй производных. Экстремумы функций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график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ктические занятия №4,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отработка техники дифференцир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исследования функций и построение графи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омашних заданий по построению графиков различных функц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2.3 </w:t>
                            </w:r>
                            <w:r>
                              <w:rPr/>
                              <w:t>Интегралы. Приложения определенных интегралов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а метода нахождения определенных интеграл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числение определенных интегралов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ение определенных интегралов 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слению площадей и объем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ктические занятия №6-8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отработка техники интегрир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решение задач на вычисление площадей и объем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омашних заданий на вычисления площадей и объемо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 3 Теория комплексных чисел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+ср2=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3.1 </w:t>
                            </w:r>
                            <w:r>
                              <w:rPr/>
                              <w:t>Основные понятия теории комплексных чисел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ятие комплексного числа. Действия 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сными числами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ные формы записи комплексных чис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омашних заданий на действия с комплексными числами и решение квадратных уравнений с отрицательными дискриминанта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 4. Теория вероятности и математическая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+ср5=13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4.1 </w:t>
                            </w:r>
                            <w:r>
                              <w:rPr/>
                              <w:t>Теория вероятности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ые понятия классической теории вероят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менты комбинаторики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ятие случайной величины, характеристик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оны распределения случайных величин,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4.2 </w:t>
                            </w:r>
                            <w:r>
                              <w:rPr/>
                              <w:t>Элементы математической статистики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 и основные задачи математической статистики, выборки дискретных величин, их геометрическая интерпретац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ктическое занятие №9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решение задач классической теории вероят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построение гистогра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омашних заданий на решение задач теории вероятности и математической статисти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дел 5 Основы линейной алгебры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+ср4=16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5.1 </w:t>
                            </w:r>
                            <w:r>
                              <w:rPr/>
                              <w:t>Матрицы и определители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ятие матрицы, действия с матрицами, обрат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рица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итель, вычисление определителя, прави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с определителям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шения систем уравнений первой степени с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ими неизвестным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ктические занятия №10-1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ычисление определителей вплоть до 4-го поряд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решение систем линейных уравнений методом Краме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нахождение обратной матриц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обучающих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омашних заданий на решение систем уравнений и вычисление определител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. Требования к  материально-техническому обеспечен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rPr/>
      </w:pPr>
      <w:r>
        <w:rPr/>
        <w:t xml:space="preserve">Реализация программы дисциплины требует наличие учебного кабинета математики. </w:t>
      </w:r>
    </w:p>
    <w:p>
      <w:pPr>
        <w:pStyle w:val="Normal"/>
        <w:spacing w:before="0" w:after="120"/>
        <w:ind w:firstLine="426"/>
        <w:rPr/>
      </w:pPr>
      <w:r>
        <w:rPr/>
        <w:t>Оборудование учебного кабинета: стенды, таблицы:</w:t>
      </w:r>
    </w:p>
    <w:p>
      <w:pPr>
        <w:pStyle w:val="Normal"/>
        <w:spacing w:before="0" w:after="120"/>
        <w:ind w:firstLine="426"/>
        <w:rPr/>
      </w:pPr>
      <w:r>
        <w:rPr/>
        <w:t>- Прямые и плоскости в пространстве;</w:t>
      </w:r>
    </w:p>
    <w:p>
      <w:pPr>
        <w:pStyle w:val="Normal"/>
        <w:spacing w:before="0" w:after="120"/>
        <w:ind w:firstLine="426"/>
        <w:rPr/>
      </w:pPr>
      <w:r>
        <w:rPr/>
        <w:t>- Функция. Предел функции;</w:t>
      </w:r>
    </w:p>
    <w:p>
      <w:pPr>
        <w:pStyle w:val="Normal"/>
        <w:spacing w:before="0" w:after="120"/>
        <w:ind w:firstLine="426"/>
        <w:rPr/>
      </w:pPr>
      <w:r>
        <w:rPr/>
        <w:t>- Таблица производных;</w:t>
      </w:r>
    </w:p>
    <w:p>
      <w:pPr>
        <w:pStyle w:val="Normal"/>
        <w:spacing w:before="0" w:after="120"/>
        <w:ind w:firstLine="426"/>
        <w:rPr/>
      </w:pPr>
      <w:r>
        <w:rPr/>
        <w:t>- Таблица интегралов;</w:t>
      </w:r>
    </w:p>
    <w:p>
      <w:pPr>
        <w:pStyle w:val="Normal"/>
        <w:spacing w:before="0" w:after="120"/>
        <w:ind w:firstLine="426"/>
        <w:rPr/>
      </w:pPr>
      <w:r>
        <w:rPr/>
        <w:t>- Основные понятия теории вероятности;</w:t>
      </w:r>
    </w:p>
    <w:p>
      <w:pPr>
        <w:pStyle w:val="Normal"/>
        <w:spacing w:before="0" w:after="120"/>
        <w:ind w:firstLine="426"/>
        <w:rPr/>
      </w:pPr>
      <w:r>
        <w:rPr/>
        <w:t>- Элементы математической статистики;</w:t>
      </w:r>
    </w:p>
    <w:p>
      <w:pPr>
        <w:pStyle w:val="Normal"/>
        <w:spacing w:before="0" w:after="120"/>
        <w:ind w:firstLine="426"/>
        <w:rPr/>
      </w:pPr>
      <w:r>
        <w:rPr/>
        <w:t>- Матрицы и определители;</w:t>
      </w:r>
    </w:p>
    <w:p>
      <w:pPr>
        <w:pStyle w:val="Normal"/>
        <w:spacing w:before="0" w:after="120"/>
        <w:ind w:firstLine="426"/>
        <w:rPr/>
      </w:pPr>
      <w:r>
        <w:rPr/>
        <w:t>дидактические, методические и раздаточные материалы по изучаемым темам. Учебники и задачники в соответствии с перечнем.</w:t>
      </w:r>
    </w:p>
    <w:p>
      <w:pPr>
        <w:pStyle w:val="Normal"/>
        <w:ind w:firstLine="709"/>
        <w:jc w:val="both"/>
        <w:rPr/>
      </w:pPr>
      <w:r>
        <w:rPr/>
        <w:t>Технические средства обучение: микрокалькуляторы, интерактивная доска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>Перечень  учебных изданий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Математика/ Григорьев С. Г.[и др.] - М.: Академия, 2013. - 41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Математика/ Михеев В.С. [и др.]- Ростов-на-Дону: Феникс, 2014.-13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Башмаков М.И. Математика. - М.: Академия, 2014.-25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Башмаков М.И.. Сборник задач для профильного изучения математики (учебное пособие). - М.: Академия, 2014.- 63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ехлецкий И.Д.. Математика. - М.: Академия, 2013.-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Геометрия (10 -11 классов)/Антанасян А.С. [и др.]  – М.: Просвещение, 2014.-25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Богомолов Н.В. Практические занятия по математике. - М.: Наука, 2014.-495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Информация на сайтах в интерн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Normal"/>
        <w:ind w:left="357" w:firstLine="567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проверок самостоятельных работ обучающихся, их контрольных работ по каждой теме. По результатам практических занятий и  контрольных работ обучающихся  выставляется зачет.</w:t>
      </w:r>
    </w:p>
    <w:p>
      <w:pPr>
        <w:pStyle w:val="Normal"/>
        <w:ind w:left="360" w:hanging="0"/>
        <w:rPr/>
      </w:pPr>
      <w:r>
        <w:rPr/>
      </w:r>
    </w:p>
    <w:tbl>
      <w:tblPr>
        <w:tblW w:w="93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37"/>
      </w:tblGrid>
      <w:tr>
        <w:trPr>
          <w:trHeight w:val="68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военные знания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ценка выполнения практических занятий №1-11, самостоятельная работа, выполнение индивидуальных заданий, экзамен.</w:t>
            </w:r>
          </w:p>
        </w:tc>
      </w:tr>
      <w:tr>
        <w:trPr>
          <w:trHeight w:val="3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начение математики в профессиональной деятельности и при освоении основной профессиональной образовательной программ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ценка выполнения практических занятий №1-11, самостоятельная работа, выполнение индивидуальных заданий, экзамен.</w:t>
            </w:r>
          </w:p>
        </w:tc>
      </w:tr>
      <w:tr>
        <w:trPr>
          <w:trHeight w:val="111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ценка выполнения практических занятий №1-11, самостоятельная работа, выполнение индивидуальных заданий, экзамен.</w:t>
            </w:r>
          </w:p>
        </w:tc>
      </w:tr>
      <w:tr>
        <w:trPr>
          <w:trHeight w:val="136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выполнения практических занятий </w:t>
            </w:r>
            <w:r>
              <w:rPr/>
              <w:t>№2,3 Решение примеров на раскрытие неопределенностей, включая замечательные пределы, №4 Отработка техники дифференцирования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Исследование функций и построение графиков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Отработка техники интегрирования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-8 Решение задач на вычисление площадей и объемов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Решение задач классической теории вероятности; построение гистограмм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1 Вычисление определителей вплоть до 4-го порядка;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Крамера; нахождение обратной матрицы,</w:t>
            </w:r>
            <w:r>
              <w:rPr>
                <w:bCs/>
              </w:rPr>
              <w:t xml:space="preserve"> самостоятельная работа, выполнение индивидуальных заданий, экзамен.</w:t>
            </w:r>
          </w:p>
        </w:tc>
      </w:tr>
      <w:tr>
        <w:trPr>
          <w:trHeight w:val="71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ыполнения практических занятий</w:t>
            </w:r>
            <w:r>
              <w:rPr/>
              <w:t xml:space="preserve"> №4 Отработка техники дифференцирования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Исследование функций и построение графиков,</w:t>
            </w:r>
            <w:r>
              <w:rPr>
                <w:bCs/>
              </w:rPr>
              <w:t xml:space="preserve"> самостоятельная работа, выполнение индивидуальных заданий, экзам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0:00Z</dcterms:created>
  <dc:creator>Серёга</dc:creator>
  <dc:description/>
  <dc:language>en-US</dc:language>
  <cp:lastModifiedBy>IMANGO</cp:lastModifiedBy>
  <cp:lastPrinted>2012-09-10T22:16:00Z</cp:lastPrinted>
  <dcterms:modified xsi:type="dcterms:W3CDTF">2015-09-18T05:00:00Z</dcterms:modified>
  <cp:revision>2</cp:revision>
  <dc:subject/>
  <dc:title>Примерная программа учебной дисциплины</dc:title>
</cp:coreProperties>
</file>