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аптационный период первоклассника в школе.</w:t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года назад мои ученики были – первоклассники. Каждый учитель заинтересован в том,  чтобы адаптационный период у ребенка прошел быстро и безболезненн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 ориентировалась на об</w:t>
        <w:softHyphen/>
        <w:t>щее развитие личности в целом, на пол</w:t>
        <w:softHyphen/>
        <w:t>ноту реализации духовных, интеллек</w:t>
        <w:softHyphen/>
        <w:t>туальных, физических сил каждого ре</w:t>
        <w:softHyphen/>
        <w:t>бенка. Раскрыть эти возможности де</w:t>
        <w:softHyphen/>
        <w:t>тей можно только в процессе их актив</w:t>
        <w:softHyphen/>
        <w:t>ной поисковой учебной деятельности, связанной с положительными эмоция</w:t>
        <w:softHyphen/>
        <w:t>ми и переживаниями.</w:t>
      </w:r>
    </w:p>
    <w:p>
      <w:pPr>
        <w:pStyle w:val="Normal"/>
        <w:widowControl w:val="false"/>
        <w:shd w:fill="FFFFFF" w:val="clear"/>
        <w:autoSpaceDE w:val="false"/>
        <w:ind w:left="5" w:right="5" w:firstLine="281"/>
        <w:jc w:val="both"/>
        <w:rPr/>
      </w:pPr>
      <w:r>
        <w:rPr>
          <w:color w:val="000000"/>
          <w:sz w:val="28"/>
          <w:szCs w:val="28"/>
        </w:rPr>
        <w:t>Мотивы учебной деятельности перво</w:t>
        <w:softHyphen/>
        <w:t>классников прямо связаны с характером их эмоций, с их душевным состоянием на уроке. Поэтому исходное требование си</w:t>
        <w:softHyphen/>
        <w:t>стемы общего развития - создание в клас</w:t>
        <w:softHyphen/>
        <w:t>се атмосферы доброжелательности, вза</w:t>
        <w:softHyphen/>
        <w:t>имопонимания, доверия ребенка учителю и классу. Для этого проводим обучение распознаванию эмо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реди других особенностей отмечу трудности в овладении одним из важ</w:t>
        <w:softHyphen/>
        <w:t>нейших обязательных новообразований, приобретаемых ребенком в шко</w:t>
        <w:softHyphen/>
        <w:t>ле - письменной речью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полезны в этом возрасте и вызывают интерес у детей разнообразные «пальчиковые игры»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мнастика для пальцев. Задача этих упражнений - укрепление мышц кисти, развитие координации движений пальцев рук, формирование способности управлять движением кисти по показу, представлению, словесной команде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 уроках труда вырабатываем такие ка</w:t>
        <w:softHyphen/>
        <w:t>чества личности, необходимые для про</w:t>
        <w:softHyphen/>
        <w:t>дуктивного обучения, как терпение, на</w:t>
        <w:softHyphen/>
        <w:t>стойчивость, последовательность и энер</w:t>
        <w:softHyphen/>
        <w:t>гичность в достижении цели, аккурат</w:t>
        <w:softHyphen/>
        <w:t>ность и тщательность в исполнении ра</w:t>
        <w:softHyphen/>
        <w:t>боты.</w:t>
      </w:r>
      <w:r>
        <w:rPr>
          <w:color w:val="000000"/>
          <w:sz w:val="28"/>
          <w:szCs w:val="28"/>
        </w:rPr>
        <w:t xml:space="preserve">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уроках вырабатываются ритмичность, точность движений, разви</w:t>
        <w:softHyphen/>
        <w:t>ваются координации зрительно-мотор</w:t>
        <w:softHyphen/>
        <w:t>ные и слухо-моторные, так необходимые при обучении грамоте и усвоении мате</w:t>
        <w:softHyphen/>
        <w:t>матических знаков.</w:t>
      </w:r>
    </w:p>
    <w:p>
      <w:pPr>
        <w:pStyle w:val="Normal"/>
        <w:widowControl w:val="false"/>
        <w:shd w:fill="FFFFFF" w:val="clear"/>
        <w:autoSpaceDE w:val="false"/>
        <w:ind w:right="-1" w:firstLine="274"/>
        <w:jc w:val="both"/>
        <w:rPr/>
      </w:pPr>
      <w:r>
        <w:rPr>
          <w:color w:val="000000"/>
          <w:sz w:val="28"/>
          <w:szCs w:val="28"/>
        </w:rPr>
        <w:t>Основным источником проблем, свя</w:t>
        <w:softHyphen/>
        <w:t>занных с изучением окружающего мира, и их решений являются непосредствен</w:t>
        <w:softHyphen/>
        <w:t>ные наблюдения детей. Поэтому экскур</w:t>
        <w:softHyphen/>
        <w:t>сии в этот период я рассматриваю как предпочтительную форму обучения по отношению к уроку, проводимому в классе. Для наблюдений природных явлений мы выбираем какое-то постоянное мес</w:t>
        <w:softHyphen/>
        <w:t>то - ближайший парк, лес или пришколь</w:t>
        <w:softHyphen/>
        <w:t>ный участок. Но, кроме того, необходимо познакомить детей и с объектами микрорайона, где они живут и учатся, в естественной ситуации демонстрируем умение вести себя на улице, в транспор</w:t>
        <w:softHyphen/>
        <w:t>те, соблюдать правила пешехода.</w:t>
      </w:r>
    </w:p>
    <w:p>
      <w:pPr>
        <w:pStyle w:val="Normal"/>
        <w:widowControl w:val="false"/>
        <w:shd w:fill="FFFFFF" w:val="clear"/>
        <w:autoSpaceDE w:val="false"/>
        <w:ind w:right="-1" w:firstLine="274"/>
        <w:jc w:val="both"/>
        <w:rPr/>
      </w:pPr>
      <w:r>
        <w:rPr>
          <w:bCs/>
          <w:color w:val="000000"/>
          <w:sz w:val="28"/>
          <w:szCs w:val="28"/>
        </w:rPr>
        <w:t>Трудно переоценить инсценирование в качестве средства нравственного воспи</w:t>
        <w:softHyphen/>
        <w:t>тания.</w:t>
      </w:r>
      <w:r>
        <w:rPr>
          <w:color w:val="000000"/>
          <w:sz w:val="28"/>
          <w:szCs w:val="28"/>
        </w:rPr>
        <w:t xml:space="preserve"> Эту важную функцию поддержи</w:t>
        <w:softHyphen/>
        <w:t>вают постоянные обсуждения событий, происходящих в родном населенном пункте, в области, в стране, в мире. На первых порах основная задача заключа</w:t>
        <w:softHyphen/>
        <w:t>ется в том, чтобы пробудить у учеников внутреннюю потребность в общении, вызвать интерес к собеседнику, желание поделиться своими мыслями, чувствами, быть внимательным и доброжелательным.</w:t>
      </w:r>
    </w:p>
    <w:sectPr>
      <w:type w:val="nextPage"/>
      <w:pgSz w:w="11906" w:h="16838"/>
      <w:pgMar w:left="1418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5:00Z</dcterms:created>
  <dc:creator>Саша</dc:creator>
  <dc:description/>
  <cp:keywords/>
  <dc:language>en-US</dc:language>
  <cp:lastModifiedBy>Лиана</cp:lastModifiedBy>
  <dcterms:modified xsi:type="dcterms:W3CDTF">2014-03-23T11:11:00Z</dcterms:modified>
  <cp:revision>5</cp:revision>
  <dc:subject/>
  <dc:title>Начало школьного обучения - закономерный этап на жизненном пути ребенка: каждый ребенок, достигая определенного возраста, идет в школу</dc:title>
</cp:coreProperties>
</file>