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Проект </w:t>
      </w:r>
      <w:r>
        <w:rPr>
          <w:b/>
          <w:bCs/>
          <w:color w:val="000000"/>
          <w:sz w:val="32"/>
          <w:szCs w:val="32"/>
        </w:rPr>
        <w:t>учителя начальных классов МОУ «СОШ№3» г.Новодвинска Хатовой Л.В.2012-2013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  <w:u w:val="single"/>
        </w:rPr>
        <w:t>15.01.13г по 22.01.13г</w:t>
      </w:r>
      <w:r>
        <w:rPr>
          <w:b/>
          <w:bCs/>
          <w:color w:val="000000"/>
          <w:sz w:val="28"/>
          <w:szCs w:val="28"/>
        </w:rPr>
        <w:t>??? Неделя, посвященная  литературному творчеству Эдуарда Успенского (22.12.1937г.р.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Выставка  книг Э.Успенског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Выставка рисунков «Любимые герои произведений Э.Успенског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Конкурс чтецов, посвященный творчеству Э.Успенског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Литературная игра по произведениям Э.Успенского для параллелей 2-х,3-х,4-х класс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Почитаем - поиграем</w:t>
      </w:r>
      <w:r>
        <w:rPr>
          <w:b/>
          <w:bCs/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литературная иг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изведениям Э.Успенского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1. Формировать мотивацию чтения, отношение к читательской деятельности как сфере самореализации и творчества, создать условия для воспитания интереса к творчеству писателя, внедрение новых интерактивных форм воспитательного воздействия, адресного влияния на формирование  чтения учащихс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 Развивать память, речь, наблюдательность, активность, самостоятельность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Подготовительный период праздника.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</w:rPr>
        <w:t>/Длится не меньше месяца/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 Встреча с родителями и учениками (информирование ЛИНЕЙКА 24.12.12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 Выбор произведений Э. Н. Успенского, необходимых для обязательного чтения. /Советуем читать: "Крокодил Гена и его друзья", "Дядя Федор, пес и кот", "Меховой интернат", "Разноцветная семейка" (сборник стихотворений)/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???? Посещение библиотеки семьей, знакомство с книжной выставкой "Эдуард Успенский и его друзья", биографией писателя, видео и аудиоматериалами по тем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· Определение команд-участников (7 учеников от класса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-4-классники: Знакомство с биографией Э.Успенского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7"/>
          <w:szCs w:val="27"/>
        </w:rPr>
        <w:t>Задания командам-участника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Придумать </w:t>
      </w:r>
      <w:r>
        <w:rPr>
          <w:b/>
        </w:rPr>
        <w:t>название</w:t>
      </w:r>
      <w:r>
        <w:rPr/>
        <w:t xml:space="preserve"> команде, написать его на альбомном листе, эмбле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ить письменно </w:t>
      </w:r>
      <w:r>
        <w:rPr>
          <w:b/>
        </w:rPr>
        <w:t>вопросы</w:t>
      </w:r>
      <w:r>
        <w:rPr/>
        <w:t xml:space="preserve">(3) команде соперников по произведениям Э.Успенског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рисовать </w:t>
      </w:r>
      <w:r>
        <w:rPr>
          <w:b/>
        </w:rPr>
        <w:t>хендрики</w:t>
      </w:r>
      <w:r>
        <w:rPr/>
        <w:t xml:space="preserve"> и подготовить защиту своего рисунка. /см. "Меховой интернат"./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готовить </w:t>
      </w:r>
      <w:r>
        <w:rPr>
          <w:b/>
        </w:rPr>
        <w:t>домашнее задание</w:t>
      </w:r>
      <w:r>
        <w:rPr/>
        <w:t>: "А книги Эдуарда Успенского, ну очень интересные!" Это может быть сценка, песня, чтение по ролям, кроссворд, викторина, и т. п. Возможно участие взрослых. (Время выступления не более 3-4 минут каждой команд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2" w:space="0" w:color="6600CC"/>
              <w:left w:val="double" w:sz="42" w:space="0" w:color="6600CC"/>
              <w:bottom w:val="double" w:sz="42" w:space="0" w:color="6600CC"/>
              <w:right w:val="double" w:sz="42" w:space="0" w:color="6600CC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0099"/>
                <w:sz w:val="72"/>
                <w:szCs w:val="72"/>
              </w:rPr>
            </w:pPr>
            <w:r>
              <w:rPr>
                <w:b/>
                <w:i/>
                <w:color w:val="990099"/>
                <w:sz w:val="72"/>
                <w:szCs w:val="72"/>
              </w:rPr>
              <w:t>«Творчеству ЭДУАРДА УСПЕНСКОГО посвящается…»</w:t>
            </w:r>
          </w:p>
          <w:p>
            <w:pPr>
              <w:pStyle w:val="Normal"/>
              <w:rPr>
                <w:b/>
                <w:b/>
                <w:i/>
                <w:i/>
                <w:color w:val="990099"/>
                <w:sz w:val="48"/>
                <w:szCs w:val="48"/>
              </w:rPr>
            </w:pPr>
            <w:r>
              <w:rPr>
                <w:b/>
                <w:i/>
                <w:color w:val="990099"/>
                <w:sz w:val="48"/>
                <w:szCs w:val="4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210" cy="30848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765175</wp:posOffset>
                      </wp:positionV>
                      <wp:extent cx="3456940" cy="1970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940" cy="197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Эдуард Николаевич Успенский родился 22 декабря 1937 года в г. Егорьевск Московской области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4"/>
                                      <w:szCs w:val="44"/>
                                    </w:rPr>
                                    <w:t>Ему исполнилось 75 лет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2pt" style="position:absolute;rotation:-0;width:272.2pt;height:155.15pt;mso-wrap-distance-left:9.05pt;mso-wrap-distance-right:9.05pt;mso-wrap-distance-top:0pt;mso-wrap-distance-bottom:0pt;margin-top:60.25pt;mso-position-vertical-relative:text;margin-left:25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Эдуард Николаевич Успенский родился 22 декабря 1937 года в г. Егорьевск Московской области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Ему исполнилось 75 ле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double" w:sz="42" w:space="0" w:color="6600CC"/>
              <w:left w:val="double" w:sz="42" w:space="0" w:color="6600CC"/>
              <w:bottom w:val="double" w:sz="42" w:space="0" w:color="6600CC"/>
              <w:right w:val="double" w:sz="42" w:space="0" w:color="6600C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600CC"/>
                <w:sz w:val="40"/>
                <w:szCs w:val="40"/>
              </w:rPr>
              <w:t>Программа</w:t>
            </w:r>
            <w:r>
              <w:rPr>
                <w:b/>
                <w:color w:val="6600CC"/>
                <w:sz w:val="32"/>
                <w:szCs w:val="32"/>
              </w:rPr>
              <w:t xml:space="preserve"> участия в Декаде,</w:t>
            </w:r>
          </w:p>
          <w:p>
            <w:pPr>
              <w:pStyle w:val="Normal"/>
              <w:jc w:val="center"/>
              <w:rPr>
                <w:b/>
                <w:b/>
                <w:color w:val="6600CC"/>
                <w:sz w:val="32"/>
                <w:szCs w:val="32"/>
              </w:rPr>
            </w:pPr>
            <w:r>
              <w:rPr>
                <w:b/>
                <w:color w:val="6600CC"/>
                <w:sz w:val="32"/>
                <w:szCs w:val="32"/>
              </w:rPr>
              <w:t>посвящённой творчеству Эдуарда Успенского(15.01.13-24.01.13)</w:t>
            </w:r>
          </w:p>
          <w:p>
            <w:pPr>
              <w:pStyle w:val="Normal"/>
              <w:jc w:val="center"/>
              <w:rPr>
                <w:b/>
                <w:b/>
                <w:color w:val="6600CC"/>
                <w:sz w:val="32"/>
                <w:szCs w:val="32"/>
              </w:rPr>
            </w:pPr>
            <w:r>
              <w:rPr>
                <w:b/>
                <w:color w:val="6600CC"/>
                <w:sz w:val="32"/>
                <w:szCs w:val="32"/>
              </w:rPr>
            </w:r>
          </w:p>
          <w:tbl>
            <w:tblPr>
              <w:tblW w:w="5764" w:type="dxa"/>
              <w:jc w:val="left"/>
              <w:tblInd w:w="10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781"/>
              <w:gridCol w:w="1620"/>
            </w:tblGrid>
            <w:tr>
              <w:trPr>
                <w:trHeight w:val="63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ероприят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я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ставка книг Э.Успенского в класс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01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0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2585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2389505" cy="211709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9505" cy="2117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8575">
                                      <a:solidFill>
                                        <a:srgbClr val="00CC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FF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FF"/>
                                            <w:sz w:val="72"/>
                                            <w:szCs w:val="72"/>
                                          </w:rPr>
                                          <w:t>Жела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FF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FF"/>
                                            <w:sz w:val="72"/>
                                            <w:szCs w:val="72"/>
                                          </w:rPr>
                                          <w:t>удачи!!!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CCFF" strokeweight="2pt" style="position:absolute;rotation:-0;width:188.15pt;height:166.7pt;mso-wrap-distance-left:9.05pt;mso-wrap-distance-right:9.05pt;mso-wrap-distance-top:0pt;mso-wrap-distance-bottom:0pt;margin-top:14.5pt;mso-position-vertical-relative:text;margin-left:8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72"/>
                                      <w:szCs w:val="72"/>
                                    </w:rPr>
                                    <w:t>Жела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72"/>
                                      <w:szCs w:val="72"/>
                                    </w:rPr>
                                    <w:t>удачи!!!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ставка рисунков «Любимые герои  произведений  Успенского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01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итературный час в библиотеке школ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1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исьмо Эдуарду Успенском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01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01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курс чтец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вящённый творчеству Э.Успенского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-е классы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итературная игра, посвящённая творчеству Э.Успенского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2,3,4-е классы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01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2:00Z</dcterms:created>
  <dc:creator>Учитель</dc:creator>
  <dc:description/>
  <cp:keywords/>
  <dc:language>en-US</dc:language>
  <cp:lastModifiedBy>Александр</cp:lastModifiedBy>
  <dcterms:modified xsi:type="dcterms:W3CDTF">2014-03-28T11:02:00Z</dcterms:modified>
  <cp:revision>2</cp:revision>
  <dc:subject/>
  <dc:title>«Творчеству ЭДУАРДА УСПЕНСКОГО посвящается…»</dc:title>
</cp:coreProperties>
</file>