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Комнатные раст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 знания детей о комнатных растениях их названия и  строения - Формировать умение сравнивать растения, находить признаки сходства и различия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редставления детей об основных потребностях комнатных растений (вода, тепло, солнечный цвет)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-коммуникативное развит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пражнять в приемах ухода за растениями (рыхление, протирание листьев, полив)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опрятности в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евое развит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Развивать умение участвовать в беседе, помогать выражать свою точку зр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дожеств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стет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 умение располагать части аппликации по отношению к горшоч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ое развит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ть у детей правильную осанк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 и  приё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 ( д\игра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д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е (рассматривание комнатных растений, иллюстраций показ  способов  действ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есные (обсуждения ,беседы, вопросы-ответы, художественное слово,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 и  оборудов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инки - символы (свет, тепло, вода),  загадка о растения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аточный материал - 1/2 альбомного листа с наклеенным бумажным горшочком, цв. Бумага ( по выбору), тканевые  салфет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натные растения  (герань, бегония, бальзамин, папоротник), палочки для рыхления,  лейка, 2 фартука, мольберт, 2 стола, стул,  игрушка "Зайчик", магнитофо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совместной деятельности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ая деятельн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 (Лепест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 «Живые картинки», «Что нужно растениям для рост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Цветоч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комнатных растений по (цвету, форме, величин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комнатных растениях, загадывание загадки про «растение», задавание вопросов по тем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(воспри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детей в подготовке материалов к НОД, уборке материалов и игрушек (поруч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образовательной деятельности</w:t>
      </w:r>
    </w:p>
    <w:tbl>
      <w:tblPr>
        <w:tblW w:w="10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"/>
        <w:gridCol w:w="3402"/>
        <w:gridCol w:w="3990"/>
        <w:gridCol w:w="2370"/>
      </w:tblGrid>
      <w:tr>
        <w:trPr>
          <w:trHeight w:val="44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179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 привлекает внимание детей к уголку природы , тем что предлагает им помочь ей протереть листочки растений от пы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ят к воспитателю и помогают ей протирать пыль с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гадывание заг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астение, загаданная воспит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гадывают загадку:</w: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рук, без ног, а двигается.  Дышит, но не говорит. Питается, а рта нет. (Расте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тгадывать загадки, проявление интереса к отгадыванию за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а о комнатных растен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задает детям вопрос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ет за любознательность и актив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вносит в группу из спальне Зайку- любознайку. И рассказывает детям о том что у Зайке есть комнатные цветы, а как за ними нужно ухаживать он совсем не знае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редлагает детям помочь Зай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дводит детей к тому, что все листья растений похожи  на геом. Фиг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ет детей за правильные ответ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вечают на вопросы воспитателя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. Как вы думаете, для чего нам нужны комнатные растения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 называются цветы, которые растут у нас в групп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 как нужно ухаживать за комнатными растения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лагает детям найти сходства и различие между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, заинтересованности, закрепле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х раст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. Минутка (Лепес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текст, показывает движ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вторяют движения за воспитателе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ямку раскопаем Семечко посадим Дождичек польет Семя прорастает Сначала стебелек, А затем цветок Наши красные цветки, Распускают лепестки Ветерок чуть дышит, Лепестки колышет. Наши красные цветки. Закрывают лепестки, Головой качают, Тихо засып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, четко выполнять движения по тексту.</w:t>
            </w:r>
          </w:p>
        </w:tc>
      </w:tr>
      <w:tr>
        <w:trPr>
          <w:trHeight w:val="459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Что нужно растениям для роста», «Живые карт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взять картинки с условными обозначениями что необходимо растениям для р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детям показ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е "Живые картинки" - как ухаживать за растения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предлагает детям вспомнить как они обращались с растениями во время ухо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берут картинки и показывают что нужно для роста растений (вода, солнечный свет и тепло)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ти надевают фартуки) и показывают как нужно ухаживать за растениям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и  (рыхлят землю, протирают листья от пыли, поливают, опрыскивают.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ясняют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торожно, аккуратно, ласково, чтобы не повредить корни и лист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юбозна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блюдательности и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часть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предлагает детям смастерить с помощью аппликации подарок для Зайке- любознайк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объясняет что перед ними лежат готовые аппликации горшочков, а им остается только приклеить туда цветочек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обращает внимание, как нужно работать с кле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ключает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берут заготовки цветов  намазывают клеем с изнаночной стороны и  приклеивают их на лист с готовы наклеенным горшочком. При этом пользуются тканевыми салф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</w:t>
            </w:r>
          </w:p>
        </w:tc>
      </w:tr>
      <w:tr>
        <w:trPr>
          <w:trHeight w:val="19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9" w:hanging="0"/>
              <w:jc w:val="both"/>
              <w:rPr>
                <w:sz w:val="28"/>
                <w:szCs w:val="28"/>
              </w:rPr>
            </w:pPr>
            <w:r>
              <w:rPr>
                <w:rFonts w:cs="Calibri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организовать выставку работ и от лица Зайки дает положительную оценку выполненным работам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частвуют в организации совместной выставке, рассматривают получившиеся работы вместе, оценивают свои работы и работы товарищ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ценивать свою работу и работу товарищ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4:00Z</dcterms:created>
  <dc:creator>611-285</dc:creator>
  <dc:description/>
  <cp:keywords/>
  <dc:language>en-US</dc:language>
  <cp:lastModifiedBy>Admin</cp:lastModifiedBy>
  <cp:lastPrinted>2014-03-13T10:23:00Z</cp:lastPrinted>
  <dcterms:modified xsi:type="dcterms:W3CDTF">2014-03-28T07:04:00Z</dcterms:modified>
  <cp:revision>2</cp:revision>
  <dc:subject/>
  <dc:title/>
</cp:coreProperties>
</file>