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........... апреля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Классная работа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1 вариант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Тема урока: « Заседание редакционного совета газеты»</w:t>
      </w:r>
    </w:p>
    <w:p>
      <w:pPr>
        <w:pStyle w:val="Normal"/>
        <w:ind w:left="360" w:hanging="0"/>
        <w:jc w:val="center"/>
        <w:rPr/>
      </w:pPr>
      <w:r>
        <w:rPr>
          <w:color w:val="FF00FF"/>
          <w:sz w:val="32"/>
          <w:szCs w:val="32"/>
        </w:rPr>
        <w:t>№</w:t>
      </w:r>
      <w:r>
        <w:rPr>
          <w:color w:val="FF00FF"/>
          <w:sz w:val="32"/>
          <w:szCs w:val="32"/>
        </w:rPr>
        <w:t>1. Чистописание.</w:t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 xml:space="preserve">ть  ти   </w:t>
            </w:r>
          </w:p>
        </w:tc>
      </w:tr>
    </w:tbl>
    <w:p>
      <w:pPr>
        <w:pStyle w:val="Normal"/>
        <w:ind w:left="360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ind w:left="360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ind w:left="360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№</w:t>
      </w:r>
      <w:r>
        <w:rPr>
          <w:color w:val="FF00FF"/>
          <w:sz w:val="32"/>
          <w:szCs w:val="32"/>
        </w:rPr>
        <w:t>2. Выписать глаголы из кроссворда, обозначающие « цвет» и образовать от них форму настоящего, прошедшего и будущего времени.</w:t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Лицо                                              число                                род      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№</w:t>
      </w:r>
      <w:r>
        <w:rPr>
          <w:color w:val="FF00FF"/>
          <w:sz w:val="32"/>
          <w:szCs w:val="32"/>
        </w:rPr>
        <w:t xml:space="preserve">3. Определить спряжение  глаголов и вставить пропущенные окончания. 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Степь весело пестрее…т цветами: скромно сине…т колокольчик, беле…т пахучая ромашка, дикая гвоздика сверка…т пунцовыми пятнами.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№</w:t>
      </w:r>
      <w:r>
        <w:rPr>
          <w:color w:val="FF00FF"/>
          <w:sz w:val="36"/>
          <w:szCs w:val="36"/>
        </w:rPr>
        <w:t xml:space="preserve">4. </w:t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Заставьте  говорить « молчащую»  таблицу, используя глагол синеть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5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единств. чис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множеств. чис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1 лиц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2 лиц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в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3 лиц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он,она ,он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о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№</w:t>
      </w:r>
      <w:r>
        <w:rPr>
          <w:color w:val="FF00FF"/>
          <w:sz w:val="32"/>
          <w:szCs w:val="32"/>
        </w:rPr>
        <w:t>5.Объясните правописание пропущенных окончаний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Прогулка в парке.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</w:t>
      </w:r>
      <w:r>
        <w:rPr>
          <w:color w:val="FF00FF"/>
          <w:sz w:val="40"/>
          <w:szCs w:val="40"/>
        </w:rPr>
        <w:t>Вот мы пришли в парк страны Глаголии. Вы вид…те, как ослепительно светит солнце. Вы слыш…те, как звонко поют птицы.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Вы дыш…те ароматом первых весенних цветов.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№</w:t>
      </w:r>
      <w:r>
        <w:rPr>
          <w:color w:val="FF00FF"/>
          <w:sz w:val="32"/>
          <w:szCs w:val="32"/>
        </w:rPr>
        <w:t>6. Опишите парк Глаголи.  Составьте предложения, используя глаголы , имеющие значение «свет» , «звук», «цвет»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Памятка № 1 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1 спряжение </w:t>
            </w:r>
          </w:p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единствен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 спряжение</w:t>
            </w:r>
          </w:p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множеств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/>
        <w:t>Памятка №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Определить, какая гласная стоит перед ть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Если глагол оканчивается на  - ить , то он относится к…..спряж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Если глагол оканчивается на – еть, -ать, -оть, - уть, то он относится к ...  спряжен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09:00Z</dcterms:created>
  <dc:creator>user</dc:creator>
  <dc:description/>
  <dc:language>en-US</dc:language>
  <cp:lastModifiedBy>user</cp:lastModifiedBy>
  <cp:lastPrinted>2008-06-24T19:21:00Z</cp:lastPrinted>
  <dcterms:modified xsi:type="dcterms:W3CDTF">2008-08-16T15:09:00Z</dcterms:modified>
  <cp:revision>2</cp:revision>
  <dc:subject/>
  <dc:title/>
</cp:coreProperties>
</file>