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0.45pt;width:422.2pt;height:62.2pt;mso-wrap-style:none;v-text-anchor:middle;mso-position-horizontal:left" type="_x0000_t136">
            <v:path textpathok="t"/>
            <v:textpath on="t" fitshape="t" string="Глагол" style="font-family:&quot;Arial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  <w:r>
        <w:rPr/>
        <w:t>.</w:t>
      </w:r>
      <w:r>
        <w:rPr/>
        <w:br w:type="textWrapping" w:clear="all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0pt;margin-top:-0.9pt;width:440.2pt;height:29.95pt;mso-wrap-style:none;v-text-anchor:middle;mso-position-horizontal:left" type="_x0000_t136">
            <v:path textpathok="t"/>
            <v:textpath on="t" fitshape="t" string="Из истории слов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 side="right"/>
          </v:shape>
        </w:pic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А.Н. Толстой писал: « Глагол является основой языка. Найти верный глагол для фразы- значит дать движение фраз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о </w:t>
            </w:r>
            <w:r>
              <w:rPr>
                <w:b/>
                <w:sz w:val="32"/>
                <w:szCs w:val="32"/>
              </w:rPr>
              <w:t xml:space="preserve">глагол </w:t>
            </w:r>
            <w:r>
              <w:rPr>
                <w:sz w:val="32"/>
                <w:szCs w:val="32"/>
              </w:rPr>
              <w:t>означало по- старославянски «слово». В старорусской азбуке глаголом  называли букву «Г», а глаголицей- славянскую азбуку. Родственное слово глаголить  означало «говорить». В наше время часто можно встретить слово разглагольствовать, которое означает говорить многословно и бессодержате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Глагол- самостоятельная часть речи, которая обозначает действие и отвечает на вопросы </w:t>
      </w:r>
      <w:r>
        <w:rPr>
          <w:i/>
          <w:sz w:val="32"/>
          <w:szCs w:val="32"/>
        </w:rPr>
        <w:t>что делать? что сделать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41.3pt;width:440.6pt;height:41.2pt;mso-wrap-style:none;v-text-anchor:middle;mso-position-vertical:top" type="_x0000_t136">
            <v:path textpathok="t"/>
            <v:textpath on="t" fitshape="t" string="Что такое инфинитив?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Инфинитив-это неопределенная форма глагола. Она является начальной формой. Глаголы в неопределенной форме отвечают на вопросы что делать? и что сделать ? и оканчиваются на –ть,</w:t>
      </w:r>
      <w:r>
        <w:rPr>
          <w:sz w:val="44"/>
          <w:szCs w:val="44"/>
        </w:rPr>
        <w:t xml:space="preserve"> чь, </w:t>
      </w:r>
      <w:r>
        <w:rPr>
          <w:sz w:val="32"/>
          <w:szCs w:val="32"/>
        </w:rPr>
        <w:t>ти. В древнерусском языке глаголы в неопределенной форме заканчивались на –ти ( ходити, лежати).Потом «и» исчезло, но мягкость остала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41.3pt;width:431.55pt;height:41.2pt;mso-wrap-style:none;v-text-anchor:middle;mso-position-vertical:top" type="_x0000_t136">
            <v:path textpathok="t"/>
            <v:textpath on="t" fitshape="t" string="Спряжение глагола.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Спряжение</w:t>
      </w:r>
      <w:r>
        <w:rPr>
          <w:sz w:val="36"/>
          <w:szCs w:val="36"/>
        </w:rPr>
        <w:t>- изменение глаголов по лицам и числ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ое лицо глагола имеет свои оконч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спряж.(ед.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спряж. (ед.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у,-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у,-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ешь,-е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ет,-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спряж.(мн.ч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спряж.(мн.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ем,-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ете,-е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ут,-ю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ат,-я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38.7pt;width:494.95pt;height:38.6pt;mso-wrap-style:none;v-text-anchor:middle;mso-position-vertical:top" type="_x0000_t136">
            <v:path textpathok="t"/>
            <v:textpath on="t" fitshape="t" string="Как правильно написать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42pt;width:494.55pt;height:41.9pt;mso-wrap-style:none;v-text-anchor:middle;mso-position-vertical:top" type="_x0000_t136">
            <v:path textpathok="t"/>
            <v:textpath on="t" fitshape="t" string="безударное окончание глагола?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горитм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Поставить глагол в неопределенную форму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Определить, какая гласная стоит перед – ть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6"/>
          <w:szCs w:val="36"/>
        </w:rPr>
        <w:t>Если глагол оканчивается на –ить, то он относится  ко 2 спряжению.(кроме брить, стелить) и может иметь окончания –ишь, -ит,- ите, -ат, -ят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Если глагол оканчивается на –еть, -ать, -оть, -уть, то он относится к 1 спряжению и может иметь окончания – ешь,-ет, -ем,-ете, -ут,-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b/>
          <w:sz w:val="36"/>
          <w:szCs w:val="36"/>
        </w:rPr>
        <w:t>Слова-исключения:</w:t>
      </w:r>
      <w:r>
        <w:rPr>
          <w:sz w:val="36"/>
          <w:szCs w:val="36"/>
        </w:rPr>
        <w:t xml:space="preserve"> дышать,  обидеть, слышать, видеть, ненавидеть, гнать, держать, вертеть, смотреть, зависеть и терп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64.2pt;width:467.95pt;height:64.1pt;mso-wrap-style:none;v-text-anchor:middle;mso-position-vertical:top" type="_x0000_t136">
            <v:path textpathok="t"/>
            <v:textpath on="t" fitshape="t" string="Занимательная страничка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ъясните значение фразеологического оборота, поставив глагол в указанную фор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азеологическое сочет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определенная форма глаг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рма 2 лица, ед. чис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дуть гу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жать со всех н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устить р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есить голо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ить оруж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вести вокруг паль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юем нос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тавлять палки в коле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иться из си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убить на но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ать н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исать статью о правописании глаголов 2 лица, ед. числа, привести примеры из сказок А. С. Пушк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зета составлена в редакции 4 «А» класса средней школы-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терната МИД Росс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дактор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9:13:00Z</dcterms:created>
  <dc:creator>user</dc:creator>
  <dc:description/>
  <dc:language>en-US</dc:language>
  <cp:lastModifiedBy>user</cp:lastModifiedBy>
  <dcterms:modified xsi:type="dcterms:W3CDTF">2008-10-04T19:13:00Z</dcterms:modified>
  <cp:revision>2</cp:revision>
  <dc:subject/>
  <dc:title/>
</cp:coreProperties>
</file>