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…… </w:t>
      </w:r>
      <w:r>
        <w:rPr>
          <w:b/>
          <w:i/>
          <w:sz w:val="28"/>
          <w:szCs w:val="28"/>
        </w:rPr>
        <w:t>декабр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ая    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нетическая размин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ь -                                                              …...б,….зв.,…..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ьет  -                                                            ……б,….зв.,…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нежинка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кем дружит ель? </w:t>
      </w:r>
    </w:p>
    <w:p>
      <w:pPr>
        <w:pStyle w:val="Normal"/>
        <w:ind w:left="360" w:hanging="0"/>
        <w:rPr/>
      </w:pPr>
      <w:r>
        <w:rPr/>
        <w:t>Определить род имен существитель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рать существительные среднего ро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тел, дупло, клест, лисица, небо, медвед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оставить словосочетания , используя прилагательны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менение существительных по числа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д.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н.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Чем угостить птиц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5.Роль имен существительных в предложени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……………………………………………………………</w:t>
      </w:r>
      <w:r>
        <w:rPr>
          <w:b/>
          <w:i/>
          <w:sz w:val="32"/>
          <w:szCs w:val="32"/>
        </w:rPr>
        <w:t>.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Наступила холодная …………....(          ) Поду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еверный ……… ………(         ). В воздухе кружатся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ушистые ………………..(      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………………</w:t>
            </w:r>
            <w:r>
              <w:rPr>
                <w:b/>
                <w:i/>
                <w:sz w:val="36"/>
                <w:szCs w:val="36"/>
              </w:rPr>
              <w:t>.(              ) покрыта белоснежным ковр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расив зимний …………..!(             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авить пропущенные имена существительные, определить род и число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аспорт имени существитель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36"/>
                <w:szCs w:val="36"/>
              </w:rPr>
              <w:t>Обознача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прос (одушевленны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опрос( неодушевленны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стоянные призна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епостоянные призна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ашнее задание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</w:rPr>
        <w:t>Составить из предложений текст. Озаглавить , переписать, определить род и число имен существительных.</w:t>
      </w:r>
    </w:p>
    <w:p>
      <w:pPr>
        <w:pStyle w:val="Normal"/>
        <w:ind w:left="72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 помощь приходят дети. Где достать корм? Трудно птицам зимой. Птицы - наши друзья! Дежурные каждый день приносят корм. Весной птицы будут беречь сад от насекомых и гусениц. У школы в саду ребята повесили кормушки.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i/>
                <w:sz w:val="40"/>
                <w:szCs w:val="40"/>
              </w:rPr>
              <w:t>Оценка:</w:t>
            </w:r>
          </w:p>
        </w:tc>
      </w:tr>
    </w:tbl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4:00Z</dcterms:created>
  <dc:creator>Alexei</dc:creator>
  <dc:description/>
  <cp:keywords/>
  <dc:language>en-US</dc:language>
  <cp:lastModifiedBy>Alexei</cp:lastModifiedBy>
  <cp:lastPrinted>2010-12-03T14:13:00Z</cp:lastPrinted>
  <dcterms:modified xsi:type="dcterms:W3CDTF">2010-12-07T21:13:00Z</dcterms:modified>
  <cp:revision>6</cp:revision>
  <dc:subject/>
  <dc:title>…… декабря</dc:title>
</cp:coreProperties>
</file>