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Конспект  урока по русскому языку 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« Имя существительное».(2 класс)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Учитель: Ходакова Е.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детей по теме “Имя существительное”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проектной деятельности по теме: « В гости к зиме» 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тизировать представления детей об изменениях в жизни живой природы с приходом зимы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познакомить с жизнью птиц и животных зимой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орфографическую зоркость, умение находить в тексте имена существительные, определять их грамматические признаки,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реч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фруйте формулу успеха: осанка-улыбка-настроение- старание-результат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тическая разминка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ль(3-3)  льет (4-4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работу выполняет мягкий знак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ите количество звуков и запишите в скобка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ловарная работа. Определение темы уро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слово по его лексическому значен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Очень холодная погода ( мороз). Подберите антонимы (жар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.Тонкий слой ледяных кристаллов, образующийся благодаря испарениям на охлаждающейся поверхности.  (иней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Сильный ветер со снегом. (метель) .Подберите синонимы (вьюга, пург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.Кристаллик снега.(снежин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м времени года мы будем говорить сегодня на урок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слова являются словарными? (мороз, иней, метель), запишите их 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Какая орфограммы встретилась в слове мороз и снежинка? ( парный согласный , безударный  гласный). Подберите проверочные слов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дберите родственные  слова к слову снежинка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Какой частью речи являются эти слова? Дать определение имени существительном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пределили тему нашего урока. «Имя существительное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мы будем продолжать работу над проектом: «В гости к зиме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Как называется хвойное дерево, в названии которого 3 звука? (ель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u w:val="single"/>
        </w:rPr>
        <w:t>3. С кем дружит ель? Определение рода 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ить слова по столбикам .Как определить род существительны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Хожу в пушистой шубе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у в густом лесу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 дупле на старой ели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Орешки я грызу.(</w:t>
      </w:r>
      <w:r>
        <w:rPr>
          <w:b/>
          <w:sz w:val="28"/>
          <w:szCs w:val="28"/>
        </w:rPr>
        <w:t>белк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белка дружит с елью?  ( Семена хвойных деревьев- главный корм для белок зимой. Чтобы насытится , белка должна за день опустошить  до 30 еловых шишек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.Не барашек и не кот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Шуба серая- для лета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зимы- другого цвета</w:t>
      </w:r>
      <w:r>
        <w:rPr>
          <w:b/>
          <w:sz w:val="28"/>
          <w:szCs w:val="28"/>
        </w:rPr>
        <w:t>.(заяц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попасть в лапы к лисе , заяц ищет еду по ночам, а днем отсыпается, вырыв себе норку под деревом. У ели пушистые ветви опускаются низко к земле. Под ними хорошо прятать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Живет в норке, грызет корки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Короткие ножки. Боится кошки</w:t>
      </w:r>
      <w:r>
        <w:rPr>
          <w:b/>
          <w:sz w:val="28"/>
          <w:szCs w:val="28"/>
        </w:rPr>
        <w:t>.(мышь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ые мыши зимой бодрствуют. Они устраивают гнезда среди деревьев и питаются почками и семенами хвойных расте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следний гость-птица с золотой короной на голове, самая маленькая птичка(5-6 граммов), она меньше стрекозы. На голове этой птицы перышки, которые напоминают корон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чкам не страшны морозы, в хвойных лесах можно услышать их пение. Они часто гнездятся в густых ветвях ели и сосны. Ночью они все вместе садятся на ветку, плотно прижимаются друг к другу и так согревают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Как называется эта птичка? ( королек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ишите имена существительные среднего род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Дятел, </w:t>
      </w:r>
      <w:r>
        <w:rPr>
          <w:b/>
          <w:sz w:val="28"/>
          <w:szCs w:val="28"/>
        </w:rPr>
        <w:t>дупло</w:t>
      </w:r>
      <w:r>
        <w:rPr>
          <w:sz w:val="28"/>
          <w:szCs w:val="28"/>
        </w:rPr>
        <w:t xml:space="preserve">, клест, лисица, </w:t>
      </w:r>
      <w:r>
        <w:rPr>
          <w:b/>
          <w:sz w:val="28"/>
          <w:szCs w:val="28"/>
        </w:rPr>
        <w:t>небо</w:t>
      </w:r>
      <w:r>
        <w:rPr>
          <w:sz w:val="28"/>
          <w:szCs w:val="28"/>
        </w:rPr>
        <w:t>, медвед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 словосочетания, используя прилагатель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ряд- 1строка, 2 ряд – 2 стро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О чем мы должны помнить? ( прилагательные согласуется с существительными  в числе и роде.)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минутка. 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ченика выполняют индивидуальное задание на доске.</w:t>
      </w:r>
    </w:p>
    <w:p>
      <w:pPr>
        <w:pStyle w:val="Normal"/>
        <w:spacing w:before="280" w:after="280"/>
        <w:ind w:left="360" w:hanging="0"/>
        <w:rPr/>
      </w:pPr>
      <w:r>
        <w:rPr/>
        <w:t>1 ученик распределяет сущ. на 2 группы: одушевленные и неодушевлен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ушевл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одушевл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бъединяет каждую группу слов?</w:t>
      </w:r>
    </w:p>
    <w:p>
      <w:pPr>
        <w:pStyle w:val="Normal"/>
        <w:spacing w:before="280" w:after="280"/>
        <w:ind w:left="360" w:hanging="0"/>
        <w:rPr/>
      </w:pPr>
      <w:r>
        <w:rPr/>
        <w:t>2 ученик :собственные и нарицате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м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пла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Быст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р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Снеж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 снеж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р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Огон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огонек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ужно помнить о правописании имен собственных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альные ребята выполняют физминутку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ущ. одушевленное -руки вверх, хлопок, если нет- присес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 встречаются слова- ловушки: кукла, снеговик, робот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: какие постоянные признаки имеет имя существительно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род, одушевленность, нарицательность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менение по числа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зменяются имена сущ.? ( по числам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Выписать названия птиц  из стихотворения</w:t>
      </w:r>
      <w:r>
        <w:rPr/>
        <w:t xml:space="preserve">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и 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 опушки в старых елках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говор ведут чечетки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вторят снегир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трый дятел крикнет громко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гнав лесную тишь,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А на вырубках, на  липках,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зовется бойкий чиж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Работа в паре</w:t>
      </w:r>
      <w:r>
        <w:rPr>
          <w:i/>
          <w:sz w:val="28"/>
          <w:szCs w:val="28"/>
        </w:rPr>
        <w:t>: ученики получают карточку ,на которой записаны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составить предложения и мы узнаем, какой любимый корм у птиц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ири питаются ягодами рябины и калин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цы едят крошки белого хлеба и сал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ижей любимый корм- семена берез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ечетка лакомится ягодами бузин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щеглов запасите семена лопух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ам нравятся семена арбуза и тыкв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дом страшна зима птицам, а не холод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мы можем помочь птицам зимой? (</w:t>
      </w:r>
      <w:r>
        <w:rPr>
          <w:i/>
          <w:sz w:val="28"/>
          <w:szCs w:val="28"/>
        </w:rPr>
        <w:t>сделать корму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наете ли вы чем можно подкармливать птиц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тиц можно подкармливать семенами подсолнечника, арбуза крошками белого хлеб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ормите птиц зи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со всех кон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ам слетались, как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ручите птиц в 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своему ок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встречать вес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оль в предложени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ить имена сущ, определить их грамматические признаки.(род и число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Наступила  холодная  </w:t>
      </w:r>
      <w:r>
        <w:rPr>
          <w:sz w:val="28"/>
          <w:szCs w:val="28"/>
          <w:u w:val="single"/>
        </w:rPr>
        <w:t xml:space="preserve">зима( ж.р., ед ч.). </w:t>
      </w:r>
      <w:r>
        <w:rPr>
          <w:sz w:val="28"/>
          <w:szCs w:val="28"/>
        </w:rPr>
        <w:t xml:space="preserve">Подул северный </w:t>
      </w:r>
      <w:r>
        <w:rPr>
          <w:sz w:val="28"/>
          <w:szCs w:val="28"/>
          <w:u w:val="single"/>
        </w:rPr>
        <w:t>ветер.( ед.ч.,м.р.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В  воздухе кружатся пушистые</w:t>
      </w:r>
      <w:r>
        <w:rPr>
          <w:sz w:val="28"/>
          <w:szCs w:val="28"/>
          <w:u w:val="single"/>
        </w:rPr>
        <w:t xml:space="preserve">  снежинки.( мн ч.)  Земля ( ед.ч. ,ж.р,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покрыта белоснежным ковром. Красив зимний </w:t>
      </w:r>
      <w:r>
        <w:rPr>
          <w:sz w:val="28"/>
          <w:szCs w:val="28"/>
          <w:u w:val="single"/>
        </w:rPr>
        <w:t>лес</w:t>
      </w:r>
      <w:r>
        <w:rPr>
          <w:sz w:val="28"/>
          <w:szCs w:val="28"/>
        </w:rPr>
        <w:t xml:space="preserve">!( ед.ч, м.р.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Озаглавить текст. Подчеркнуть главные члены в 1 и 2 предложени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и прилагательными согласуются сущ.?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образуются снежинки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ие льдинки в небе- это замерзший водяной пар. В теплое время года он превращается в капельки дождя, а зимой – в снежинки. Когда мороз несильный- снежинки скатываются в плотные шарики и напоминают круп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u w:val="single"/>
        </w:rPr>
        <w:t xml:space="preserve">7. Итог урок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паспорт им. сущ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……………………существительно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значает……………предмет, явления природы, событ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………………..одуш. -кто? неодуш. -что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ые признаки:Постоянны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…………… ……. с.р,м.р.,ж.р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остоянны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…………………… ед.ч, мн.ч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омашнее задание.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>Составить из предложений текст. Озаглавить , переписать, определить род и число имен существительных.</w:t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i/>
          <w:sz w:val="32"/>
          <w:szCs w:val="32"/>
        </w:rPr>
        <w:t xml:space="preserve">На помощь приходят дети. Где достать корм? Землю и кусты занесло снегом . Трудно птицам зимой. Птицы - наши друзья! Дежурные каждый день приносят корм. Весной птицы будут беречь сад от насекомых и гусениц. У школы в саду ребята повесили кормушки.  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Итог урока. Музыкальный подарок детям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вонок, перемена, отдых. Молодцы!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проектной деятельности во 2 «Б» классе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Ходакова Е.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проекта: « В гости к зиме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ласти взаимодействия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2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ворческих работ на следующие темы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ород под снегом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имующие птицы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имняя жизнь зверей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Ловкие  хищник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видимые нити в зимнем лесу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Жизнь снежинк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С  кем дружит ель зимой?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Как помочь птицам зимой?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то рисует узоры на стекле?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ак изготовить кормушку для птиц?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о зиме « Идет волшебница-зима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ловаря  по теме «Зима»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открытого урока с опорой на проектную деятельность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ую загадку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речи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сочинения « Чародейка Зима»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оллекции пословиц и поговорок о зиме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текстовых задач на тему « Жизнь животных и птиц в зимнем лесу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поделок из шишек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работа «Хвойный лес»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кормушек для птиц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праздник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сказка « Сохраним природу зимой»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В ходе реализации проектной деятельности необходимо опираться на следующую структуру взаимодействия учителя и ученика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Ученик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Определяет цель деятельност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Помогает определить цель деятельности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Открывает новые знания или способы деятельност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Экспериментируе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Предлагает возможные формы работы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 xml:space="preserve">Выбирает пути решения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Активен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Субъект деятельност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Партнёр ученика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Несёт ответственность за свою деятельнос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Помогает оценить полученный результат, выявить недостатки.</w:t>
            </w:r>
          </w:p>
        </w:tc>
      </w:tr>
    </w:tbl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8:00Z</dcterms:created>
  <dc:creator>Alexei</dc:creator>
  <dc:description/>
  <cp:keywords/>
  <dc:language>en-US</dc:language>
  <cp:lastModifiedBy>Alexei</cp:lastModifiedBy>
  <cp:lastPrinted>2010-12-06T10:32:00Z</cp:lastPrinted>
  <dcterms:modified xsi:type="dcterms:W3CDTF">2010-12-07T21:11:00Z</dcterms:modified>
  <cp:revision>10</cp:revision>
  <dc:subject/>
  <dc:title>-Как мы можем помочь птицам зимой</dc:title>
</cp:coreProperties>
</file>