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Арская средняя общеобразовательная школа № 1 им. В.Ф. Ежкова с углубленным изучением отдельных предме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ьный урок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Закрепление  по теме буквенные выра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ла Гаранина Гульнара Габдульфат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«В»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Арск 2012</w:t>
      </w:r>
    </w:p>
    <w:p>
      <w:pPr>
        <w:pStyle w:val="Normal"/>
        <w:ind w:firstLine="900"/>
        <w:rPr>
          <w:sz w:val="52"/>
          <w:szCs w:val="52"/>
        </w:rPr>
      </w:pPr>
      <w:r>
        <w:rPr>
          <w:b/>
          <w:sz w:val="36"/>
          <w:szCs w:val="36"/>
        </w:rPr>
        <w:t>Тема</w:t>
      </w:r>
      <w:r>
        <w:rPr>
          <w:sz w:val="52"/>
          <w:szCs w:val="52"/>
        </w:rPr>
        <w:t xml:space="preserve">: </w:t>
      </w:r>
      <w:r>
        <w:rPr>
          <w:b/>
          <w:sz w:val="48"/>
          <w:szCs w:val="48"/>
        </w:rPr>
        <w:t>Закрепление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изученного</w:t>
      </w:r>
      <w:r>
        <w:rPr>
          <w:sz w:val="48"/>
          <w:szCs w:val="4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36"/>
          <w:szCs w:val="36"/>
        </w:rPr>
        <w:t>Цели</w:t>
      </w:r>
      <w:r>
        <w:rPr>
          <w:sz w:val="28"/>
          <w:szCs w:val="28"/>
        </w:rPr>
        <w:t>: совершенствовать вычислительные навыки и умения составлять и решать задачи; закрепить умения решать буквенные выражения; развивать логическое мышление, внимание, самостоятельность.</w:t>
      </w:r>
    </w:p>
    <w:p>
      <w:pPr>
        <w:pStyle w:val="Normal"/>
        <w:ind w:firstLine="900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компьютерная презентация к уроку, дифференцированные карточки с примерами, биле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на закреп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аёт нам понять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то мы умее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что должны зн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иглашаю вас в увлекательное путешествие по стране «Математика» на этом волшебном поезде. Но чтобы сесть в поезд, вам надо приобрести билет. Для этого надо выполнить задание, которое приготовил для вас драк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кономерность цифр и вставить пропущенные чис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, 4,_ ,12, _ , _ , 24, _ , 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 получаете билеты, а скажите как узнают «счастливый билетик» (находят сумму первых трёх чисел и сумму из следующих трёх чисел). Нахождение счастливого биле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отправляемся в путешеств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осчит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ифференцированными карточками. Решение примеров с последующей проверкой ответ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+8        26-4          60-45+3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+9        32+20       45+5-1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6-8       54+6         86-86+15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0-12     30+14       37-8+5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5-7       72-40       27+4+3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зкультминутка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анция «Задачкино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ставление по краткой записи условие задачи и решение её несколькими способа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– 50 ру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атили – 14 руб. и 6 ру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ось - 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0-14-6=30 (руб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сталось 30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4+6=20 (руб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0-20=30 (руб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нция «Подставляйкино»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Найди сумму чисел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, при а=12,20,32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+8,а=12,12+8=2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Найди разность чисе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, при х=14,30,43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Измеряйкино»</w:t>
      </w:r>
    </w:p>
    <w:p>
      <w:pPr>
        <w:pStyle w:val="Normal"/>
        <w:jc w:val="both"/>
        <w:rPr/>
      </w:pPr>
      <w:r>
        <w:rPr>
          <w:sz w:val="28"/>
          <w:szCs w:val="28"/>
        </w:rPr>
        <w:t>Надо проложить маршрут движения поезда и найти его длину (начертить и найти дл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танции отправления до станции «Сосчитайкино» 6 клеточек вправо. От «Сосчитайкино» 4 клеточки вниз до «Задачкино». От «Задачкино» 4 клеточки вправо до «Подставляйкино», до следующей станции «Измеряйкино» 2 клеточ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что похож наш путь? (на ломан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чего состоит ломанная? (из звен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находим длину ломаной? (прибавляем длину всех звеньев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утешествия подходит к концу. Пора вернуться в класс и записать домашнее задание стр.67 задание «Лабирин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оценивает свою работу на «5» поднимите ру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на «4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было сегодня сложно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9:00Z</dcterms:created>
  <dc:creator>Admin</dc:creator>
  <dc:description/>
  <cp:keywords/>
  <dc:language>en-US</dc:language>
  <cp:lastModifiedBy>2</cp:lastModifiedBy>
  <cp:lastPrinted>2009-12-14T20:34:00Z</cp:lastPrinted>
  <dcterms:modified xsi:type="dcterms:W3CDTF">2013-01-18T11:39:00Z</dcterms:modified>
  <cp:revision>3</cp:revision>
  <dc:subject/>
  <dc:title>Тема: Закрепление изученного</dc:title>
</cp:coreProperties>
</file>