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 53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ланета знаний»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о детях и для детей</w:t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Носов «Живая шляпа»</w:t>
      </w:r>
    </w:p>
    <w:p>
      <w:pPr>
        <w:pStyle w:val="Normal"/>
        <w:ind w:left="567"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формирование младшего школьника как сознательного читателя, проявляющего интерес к чтению, владеющего прочными навыками чтения в соответствии с возрастом, способами самостоятельной работы с текстом и детской книгой, обладающего определённой начитанностью; </w:t>
      </w:r>
      <w:r>
        <w:rPr>
          <w:rStyle w:val="C7c0"/>
          <w:iCs/>
          <w:color w:val="000000"/>
          <w:sz w:val="28"/>
          <w:szCs w:val="28"/>
        </w:rPr>
        <w:t xml:space="preserve">воспитание внимательного слушателя и тактичного собеседника, </w:t>
      </w:r>
      <w:r>
        <w:rPr>
          <w:sz w:val="28"/>
          <w:szCs w:val="28"/>
        </w:rPr>
        <w:t>ознакомление  обучающихся с содержанием произведения  Н. Н. Носова «Живая шляпа»,</w:t>
      </w:r>
      <w:r>
        <w:rPr>
          <w:rStyle w:val="C7c0"/>
          <w:iCs/>
          <w:color w:val="000000"/>
          <w:sz w:val="28"/>
          <w:szCs w:val="28"/>
        </w:rPr>
        <w:t xml:space="preserve"> создание эмоционального настроя к восприятию произведения, формирование УУД.</w:t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2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вигать предположения, сравнивать,</w:t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мысль, высказывать и  аргументировать своё мнение.</w:t>
      </w:r>
    </w:p>
    <w:p>
      <w:pPr>
        <w:pStyle w:val="Normal"/>
        <w:numPr>
          <w:ilvl w:val="0"/>
          <w:numId w:val="32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память, воображение, речь, расширять кругозор и словарный запас обучающихся.</w:t>
      </w:r>
    </w:p>
    <w:p>
      <w:pPr>
        <w:pStyle w:val="Normal"/>
        <w:numPr>
          <w:ilvl w:val="0"/>
          <w:numId w:val="32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, интерес к предмету.</w:t>
      </w:r>
    </w:p>
    <w:p>
      <w:pPr>
        <w:pStyle w:val="Normal"/>
        <w:numPr>
          <w:ilvl w:val="0"/>
          <w:numId w:val="32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numPr>
          <w:ilvl w:val="0"/>
          <w:numId w:val="32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осознанию того, что страх к неизведанному может обратиться  комической ситуацией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567" w:right="299" w:hanging="0"/>
        <w:jc w:val="both"/>
        <w:rPr>
          <w:color w:val="000000"/>
          <w:sz w:val="28"/>
          <w:szCs w:val="28"/>
        </w:rPr>
      </w:pPr>
      <w:r>
        <w:rPr>
          <w:rStyle w:val="C5c12"/>
          <w:b/>
          <w:bCs/>
          <w:iCs/>
          <w:color w:val="000000"/>
          <w:sz w:val="28"/>
          <w:szCs w:val="28"/>
        </w:rPr>
        <w:t>Оборудование: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экран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компьютер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rStyle w:val="C7c0"/>
          <w:iCs/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презентация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электронные физминутки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медиапроектор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rStyle w:val="C7c0"/>
          <w:iCs/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УМК «Планета Знаний»  учебник «Литературное чтение» Э.Э. Кац, 2 класс, АСТ «Астрель», Москва 2011г.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iCs/>
          <w:color w:val="000000"/>
          <w:sz w:val="28"/>
          <w:szCs w:val="28"/>
        </w:rPr>
      </w:pPr>
      <w:r>
        <w:rPr>
          <w:rStyle w:val="C7c0"/>
          <w:iCs/>
          <w:color w:val="000000"/>
          <w:sz w:val="28"/>
          <w:szCs w:val="28"/>
        </w:rPr>
        <w:t>рабочая тетрадь №2 к учебнику Э. Э. Кац «Литературное чтение»,  2 класс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/>
      </w:pPr>
      <w:r>
        <w:rPr>
          <w:rStyle w:val="C7c0"/>
          <w:iCs/>
          <w:color w:val="000000"/>
          <w:sz w:val="28"/>
          <w:szCs w:val="28"/>
        </w:rPr>
        <w:t>индивидуальные листы «Как нарисовать котёнка»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шляпа для учителя;</w:t>
      </w:r>
    </w:p>
    <w:p>
      <w:pPr>
        <w:pStyle w:val="C6"/>
        <w:numPr>
          <w:ilvl w:val="0"/>
          <w:numId w:val="35"/>
        </w:numPr>
        <w:spacing w:before="0" w:after="0"/>
        <w:ind w:left="567" w:right="299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ыставка книг Н.Носова.</w:t>
      </w:r>
    </w:p>
    <w:p>
      <w:pPr>
        <w:pStyle w:val="C6"/>
        <w:spacing w:before="0" w:after="0"/>
        <w:ind w:left="567" w:right="299" w:hanging="0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numPr>
          <w:ilvl w:val="0"/>
          <w:numId w:val="36"/>
        </w:numPr>
        <w:ind w:left="567" w:right="299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ъяснительно – иллюстративного обучения;</w:t>
      </w:r>
    </w:p>
    <w:p>
      <w:pPr>
        <w:pStyle w:val="Normal"/>
        <w:numPr>
          <w:ilvl w:val="0"/>
          <w:numId w:val="36"/>
        </w:numPr>
        <w:ind w:left="567" w:right="2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ой продуктивной и творческой деятельности;   </w:t>
      </w:r>
    </w:p>
    <w:p>
      <w:pPr>
        <w:pStyle w:val="Normal"/>
        <w:numPr>
          <w:ilvl w:val="0"/>
          <w:numId w:val="36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 (учебный диалог, учебная дискуссия);</w:t>
      </w:r>
    </w:p>
    <w:p>
      <w:pPr>
        <w:pStyle w:val="Normal"/>
        <w:numPr>
          <w:ilvl w:val="0"/>
          <w:numId w:val="36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тивная технология.</w:t>
      </w:r>
    </w:p>
    <w:p>
      <w:pPr>
        <w:pStyle w:val="Normal"/>
        <w:ind w:left="567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и: </w:t>
      </w:r>
    </w:p>
    <w:p>
      <w:pPr>
        <w:pStyle w:val="Normal"/>
        <w:numPr>
          <w:ilvl w:val="0"/>
          <w:numId w:val="44"/>
        </w:numPr>
        <w:ind w:left="567" w:right="299" w:hanging="0"/>
        <w:jc w:val="both"/>
        <w:rPr/>
      </w:pPr>
      <w:r>
        <w:rPr>
          <w:sz w:val="28"/>
          <w:szCs w:val="28"/>
        </w:rPr>
        <w:t>кластер «Произведения Н. Носова»;</w:t>
      </w:r>
    </w:p>
    <w:p>
      <w:pPr>
        <w:pStyle w:val="Normal"/>
        <w:numPr>
          <w:ilvl w:val="0"/>
          <w:numId w:val="44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 остановками;</w:t>
      </w:r>
    </w:p>
    <w:p>
      <w:pPr>
        <w:pStyle w:val="Normal"/>
        <w:numPr>
          <w:ilvl w:val="0"/>
          <w:numId w:val="44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эпиграф;</w:t>
      </w:r>
    </w:p>
    <w:p>
      <w:pPr>
        <w:pStyle w:val="Normal"/>
        <w:numPr>
          <w:ilvl w:val="0"/>
          <w:numId w:val="44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рите ли вы в то, что ….»</w:t>
      </w:r>
    </w:p>
    <w:p>
      <w:pPr>
        <w:pStyle w:val="Normal"/>
        <w:ind w:left="567" w:right="2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9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на уроках;</w:t>
      </w:r>
    </w:p>
    <w:p>
      <w:pPr>
        <w:pStyle w:val="Normal"/>
        <w:numPr>
          <w:ilvl w:val="0"/>
          <w:numId w:val="13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зультатов обучения;</w:t>
      </w:r>
    </w:p>
    <w:p>
      <w:pPr>
        <w:pStyle w:val="Normal"/>
        <w:numPr>
          <w:ilvl w:val="0"/>
          <w:numId w:val="13"/>
        </w:numPr>
        <w:ind w:left="567" w:right="299" w:hanging="0"/>
        <w:jc w:val="both"/>
        <w:rPr/>
      </w:pPr>
      <w:r>
        <w:rPr>
          <w:sz w:val="28"/>
          <w:szCs w:val="28"/>
        </w:rPr>
        <w:t>развитие творчества у учащихся;</w:t>
      </w:r>
    </w:p>
    <w:p>
      <w:pPr>
        <w:pStyle w:val="Normal"/>
        <w:numPr>
          <w:ilvl w:val="0"/>
          <w:numId w:val="13"/>
        </w:numPr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.</w:t>
      </w:r>
    </w:p>
    <w:p>
      <w:pPr>
        <w:pStyle w:val="Normal"/>
        <w:ind w:left="567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рока</w:t>
      </w:r>
    </w:p>
    <w:p>
      <w:pPr>
        <w:pStyle w:val="Normal"/>
        <w:tabs>
          <w:tab w:val="clear" w:pos="708"/>
          <w:tab w:val="left" w:pos="709" w:leader="none"/>
        </w:tabs>
        <w:ind w:left="567" w:right="301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3038" w:hRule="atLeast"/>
        </w:trPr>
        <w:tc>
          <w:tcPr>
            <w:tcW w:w="10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 Психологический настрой обучающих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: «Здравствуйте!». Повернитесь, ребята, к гостям, кивните головой – поздоровайтесь с гостями, которых мы рады видеть в нашем класс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лгожданный дан звон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Ждут вопросы и зада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гры, книги – всё для вас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желаем вам удач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 работу, в добрый час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усть урок принесёт нам всем радость общения, а помощниками нам будут внимание, фантазия, сообразительность, находчивость, добрая улыбка и надёжное плечо одноклассников и учителя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чнём наш урок с тренировки памяти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е нам, с каким произведением мы работали вчера и кто его авто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Леонид Пантелеев «Трус»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ам известно об этом человеке – Алексей Иванович Еремеев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еонид Пантелеев – псевдоним писателя, настоящее имя и фамилия – Алексей Иванович Еремеев)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 главных героев рассказа «Тру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льчик, девочка, рыбак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ните ли вы, какие испытывал мальчик чувства на протяжении всех событий, происходящих в рассказ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- страх –  (когда сидел на крутом берег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стыд –  (</w:t>
            </w:r>
            <w:r>
              <w:rPr>
                <w:b/>
                <w:bCs/>
                <w:i/>
                <w:sz w:val="28"/>
                <w:szCs w:val="28"/>
              </w:rPr>
              <w:t>когда сидел на крутом берег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злость –   (когда девочка забрала удочк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негодование – (когда девочка забрала удочку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нтелеев  ничего не сказал о том, что испытывал мальчик, когда девочка передала ему слова её папы. Наверное, хотел, чтобы вы сами догадались о чувствах мальчика. Прочитайте диалог детей и выскажите свою точку зр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втор – Березина Наст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а – Ермакова Л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 – Прохоров Саша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чтение ребят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жите свою точку зрения о чувствах мальчика. Аргументируйте свой выбор, убедите нас в своём выбо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сты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уни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оби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злость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могите разобраться – так мальчик трус или жадина? Почему автор назвал рассказ «Трус», а не «Жадина»?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Как думаете, какое чувство у мальчика было сильнее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рах</w:t>
            </w:r>
            <w:r>
              <w:rPr>
                <w:b/>
                <w:bCs/>
                <w:i/>
                <w:iCs/>
                <w:sz w:val="28"/>
                <w:szCs w:val="28"/>
              </w:rPr>
              <w:t>, он больше трус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итывая вчера рассказ, я задумалась вот над чем: почему автор не дал имена детям. Мне очень хочется, чтобы вы  помогли ответить на мучающий меня вопрос. Как вы думает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1.Наверное, не хотел ни на кого указывать, ведь не очень приятно осознавать, что ты трус и жадин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 А может, таких ребят (трусов и жадин) много, и автор обобщил, и детям стоит задуматься над тем, чтобы  </w:t>
            </w:r>
            <w:r>
              <w:rPr>
                <w:b/>
                <w:i/>
                <w:sz w:val="28"/>
                <w:szCs w:val="28"/>
              </w:rPr>
              <w:t xml:space="preserve">   искоренить в себе эти качества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Целеполагание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название разде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о детях и для дете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ванию  раздела, вы можете сказать, что мы будем дальше делать на урок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продолжим изучать этот разде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познакомимся с новым произведением и автор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будем работать над выразительным чте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будем учиться выделять главную мысл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высказывать свою точку зрения и принимать мнение другог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накомство с биографией Н.Носов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09" w:leader="none"/>
                <w:tab w:val="left" w:pos="1800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милия автора произведения, которое мы сегодня будем читать,        спряталось в  строке среди букв </w:t>
            </w:r>
            <w:r>
              <w:rPr>
                <w:b/>
                <w:sz w:val="28"/>
                <w:szCs w:val="28"/>
              </w:rPr>
              <w:t>Бб Пп Д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  <w:tab w:val="left" w:pos="1260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а строка. Зачеркните указанные буквы, а из оставшихся букв прочитайте фамилию авт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ПбпНдбоПбпсБоДдб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сов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нит имя этого писателя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3pt;height:275.9pt" filled="f" o:ole="">
                  <v:imagedata r:id="rId3" o:title=""/>
                </v:shape>
                <o:OLEObject Type="Embed" ProgID="PowerPoint.Show.12" ShapeID="ole_rId2" DrawAspect="Content" ObjectID="_564744308" r:id="rId2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ортрет писателя, попробуйте понять, каким был человеком  Носов Н.Н. Лицо отражает жизнь. Обратите внимание на глаза, улыбку. Какие он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очень доброе лицо, мягкая улыбка, лучистые глаза, слегка склонённая голова и взгляд как бы снизу говорит о наблюдательности человека, о скромности,  даже застенчивости, очень аккуратный человек, опрятный: гладко причёсан, тщательно выбрито лицо, отглажена одежда, галстук прямо поддерживает воротник чистой белой рубашки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братите внимание на вещи Н.Н. Носова. Что вы можете сказать о писателе по этим вещам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29200" cy="323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окамера – Н.Н.Носов был кинорежиссёр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оплёнка – нужна была для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ден Красной Звезды – возможно, он воевал и был награждён этим орденом, мужественный челове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</w:rPr>
              <w:t>Попросим Доронина Сеню рассказать о писателе. Чтобы вам было всё понятно в рассказе Сени, посмотрите на слайд, прочитайте слова и их значения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Актёр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артист – исполнитель ролей в театральных представлениях, в кино, на телевиде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 Институ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высшее учебное завед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Кинематограф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искусство воспроизведения на экране заснятых на плёнку движущихся изображений, которые создают впечатления живой действи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Режиссёр</w:t>
            </w:r>
            <w:r>
              <w:rPr>
                <w:sz w:val="28"/>
                <w:szCs w:val="28"/>
                <w:u w:val="single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творческий работник, руководитель театральных, зрелищных програм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Ровесник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 xml:space="preserve">человек одинакового возраста с кем-нибудь, </w:t>
            </w:r>
            <w:r>
              <w:rPr>
                <w:b/>
                <w:i/>
                <w:sz w:val="28"/>
                <w:szCs w:val="28"/>
                <w:u w:val="single"/>
              </w:rPr>
              <w:t>сверстни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Родился Николай Николаевич Носов в 1908 году на Украине в семье актёра. По окончании школы работал рабочим на заводе. Но его сильно влекло искусство, но поступает в художественный институт, затем переводится в институт кинематографии, после чего работал режиссёром – постановщиком мультипликационных, научных и учебных фильмов. Писателем Николай Николаевич Носов стал как бы случайно: когда у него родился сын, приходилось рассказывать ему много сказок. Сын подрастал и требовал новых и новых сказок. В центре произведений Н.Носова – ребята-фантазёры, непоседы, неуёмные выдумщики, ваши сверстники, которым часто достаётся за их затеи. Самые обычные жизненные ситуации превращаются в рассказах Носова в необычайно смешные поучительные истории. Н.Н.Носов написал очень много произведений. Среди них уже известные нам рассказы и книги «Затейники», «Заплатка», «Огурцы», «Бобик в гостях у Барбоса», «На горке», «Фантазёры», «Мишкина каша», «Витя Малеев в школе и дома», «Весёлая семейка» и д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Сеня, за интересный рассказ. Вы узнали что-то новое о Н.Н.Носов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 этом пакете (коробке) находится предмет, который подскажет нам, как называется рассказ, который мы будем сегодня читать. Иди, Маша, достань этот предм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ша достаёт шляп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</w:rPr>
              <w:t>Стратег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рите ли вы в то, что ….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Верите ли вы в то, что шляпы бывают большим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Верите ли вы в то, что шляпы бывают соломенным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 Верите ли вы в то, что шляпы бывают мужскими и женским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9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- Верите ли вы в то, что шляпы бывают живым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произведением Н.Носова «Живая шляп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и узнаем, бывают ли шляпы живыми, прочитав рассказ Н.Н.Носова «Живая шляп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обратим внимание на некоторые с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аничка из толкового словар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м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изкий шкаф с выдвижными ящиками для белья, разных мелких домашних вещ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чер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елезный прут с закруглённым концом для перемешивания топлива в печ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ресну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7c0"/>
                <w:iCs/>
                <w:color w:val="000000"/>
                <w:sz w:val="28"/>
                <w:szCs w:val="28"/>
              </w:rPr>
              <w:t xml:space="preserve">очень сильно </w:t>
            </w:r>
            <w:r>
              <w:rPr>
                <w:sz w:val="28"/>
                <w:szCs w:val="28"/>
              </w:rPr>
              <w:t xml:space="preserve">ударить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юхнуться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тяжело сесть, упа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Фыркнуть</w:t>
            </w:r>
            <w:r>
              <w:rPr>
                <w:b/>
                <w:bCs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с шумом быстро выдохнуть возду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</w:rPr>
              <w:t xml:space="preserve">Послушаем чтение рассказа «Живая шляпа» мастера художественного слова – </w:t>
            </w:r>
            <w:r>
              <w:rPr>
                <w:b/>
                <w:sz w:val="28"/>
                <w:szCs w:val="28"/>
              </w:rPr>
              <w:t>народного артиста России Бориса Плотникова</w:t>
            </w:r>
            <w:r>
              <w:rPr>
                <w:sz w:val="28"/>
                <w:szCs w:val="28"/>
              </w:rPr>
              <w:t>. Следите за текстом, обращайте внимание на выразительность чтения артиста, постарайтесь уловить суть рассказа. Если встретятся непонятные слова, возьмите их на замет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слушивание рассказа в запис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плодисменты - знак признательности мастерства артис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были понятны? Понравился вам рассказ? Чем? Так бывают живые шляпы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</w:rPr>
              <w:t>Определите, какой это  расска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й</w:t>
            </w:r>
          </w:p>
          <w:p>
            <w:pPr>
              <w:pStyle w:val="C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мористический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C0"/>
                <w:color w:val="000000"/>
                <w:sz w:val="28"/>
                <w:szCs w:val="28"/>
              </w:rPr>
              <w:t>автором посмеиваемся над героями, попавшими в смешное положение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right="2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Васька с друзьями приглашает вас отдохнуть, отойти от пережитого страх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изминутка. См. короткая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теперь вы будете читать рассказ сами. Вспомните, какие чувства испытывали мальч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стр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радо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и чтении постарайтесь передать состояние мальчиков, их волнение. Предлагаю вашему вниманию некоторые приёмы для этого, с ними я познакомилась на областном детском театральном фестивале им. Е.Евстигнеев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Приёмы передачи состояния герое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дрожащий голо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шепо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кри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ужас в голос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радостные улыбки на лиц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графо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помните, кто познакомил нас с графон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/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(на научно-практической конференции об этом рассказала Райхель П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кто помнит, что такое графо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(см. слайд –значение графо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14800" cy="201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55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7.8pt;height:269.9pt" filled="f" o:ole="">
                  <v:imagedata r:id="rId7" o:title=""/>
                </v:shape>
                <o:OLEObject Type="Embed" ProgID="" ShapeID="ole_rId6" DrawAspect="Content" ObjectID="_400420970" r:id="rId6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iCs/>
                <w:color w:val="000000"/>
                <w:sz w:val="28"/>
                <w:szCs w:val="28"/>
              </w:rPr>
              <w:t>Работа с текстом во время чтения. Чтение и анализ рассказа по частям.</w:t>
            </w:r>
          </w:p>
          <w:p>
            <w:pPr>
              <w:pStyle w:val="C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йте, как котёнок оказался под шляпой.</w:t>
            </w:r>
          </w:p>
          <w:p>
            <w:pPr>
              <w:pStyle w:val="C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чему мальчики не видели, что случилось с котёнком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сидели за столом и раскрашивали картинки, были увлечены своим занятием.)</w:t>
            </w:r>
          </w:p>
          <w:p>
            <w:pPr>
              <w:pStyle w:val="C3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мы, читатели, знаем, кто прячется под шляпой? Когда мы это узнаём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Мы это узнаём сразу в начале рассказа.)</w:t>
            </w:r>
          </w:p>
          <w:p>
            <w:pPr>
              <w:pStyle w:val="C3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чему писатель начал свой рассказ с того, как котёнок попал под шляпу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Чтобы читатели знали, что бояться нечего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так интереснее читателям, иначе было бы не смешно.)</w:t>
            </w:r>
          </w:p>
          <w:p>
            <w:pPr>
              <w:pStyle w:val="C3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чит, автор хотел, чтобы читатели знали, что страх напрасен, поэтому он и начал свой рассказ с того, как котёнок попал под шляпу. Эта часть рассказа очень важна. Автор ввёл нас в курс событий.</w:t>
            </w:r>
          </w:p>
          <w:p>
            <w:pPr>
              <w:pStyle w:val="C6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какого момента начинают развиваться события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Когда мальчики обернулись и увидели на полу шляпу.)</w:t>
            </w:r>
          </w:p>
          <w:p>
            <w:pPr>
              <w:pStyle w:val="C6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от момент  называется з</w:t>
            </w:r>
            <w:r>
              <w:rPr>
                <w:rStyle w:val="C7c0"/>
                <w:iCs/>
                <w:color w:val="000000"/>
                <w:sz w:val="28"/>
                <w:szCs w:val="28"/>
              </w:rPr>
              <w:t>авязка</w:t>
            </w:r>
          </w:p>
          <w:p>
            <w:pPr>
              <w:pStyle w:val="C6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Что же так испугало мальчиков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Шляпа, которая двигалась.)</w:t>
            </w:r>
          </w:p>
          <w:p>
            <w:pPr>
              <w:pStyle w:val="C6"/>
              <w:numPr>
                <w:ilvl w:val="0"/>
                <w:numId w:val="6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нимали ли мальчики, что шляпы не бывают живыми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Понимали. Один из мальчиков даже сказал, что «шляпы не бывают живыми».)</w:t>
            </w:r>
          </w:p>
          <w:p>
            <w:pPr>
              <w:pStyle w:val="C6"/>
              <w:numPr>
                <w:ilvl w:val="0"/>
                <w:numId w:val="6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гда что их так напугало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бычный, знакомый предмет ведёт себя странно, непонятно.)</w:t>
            </w:r>
          </w:p>
          <w:p>
            <w:pPr>
              <w:pStyle w:val="C6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йте, как писатель говорит о состоянии мальчиков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Прыгнули на диван и трясутся от страха.)</w:t>
            </w:r>
          </w:p>
          <w:p>
            <w:pPr>
              <w:pStyle w:val="C6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значит «трястись от страха»?</w:t>
            </w:r>
          </w:p>
          <w:p>
            <w:pPr>
              <w:pStyle w:val="C3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ещё по тексту можно догадаться о состоянии мальчиков в этот момент? Посмотрите на оформление предложений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c7"/>
                <w:b/>
                <w:i/>
                <w:iCs/>
                <w:color w:val="000000"/>
                <w:sz w:val="28"/>
                <w:szCs w:val="28"/>
              </w:rPr>
              <w:t>(Один из них заикается от страха. Они говорят короткими фразами, а так говорит человек если он сильно волнуется или боится. Используются графоны)</w:t>
            </w:r>
          </w:p>
          <w:p>
            <w:pPr>
              <w:pStyle w:val="C3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берите слово, характеризующее состояние мальчиков в первый момент, когда они увидели «живую шляпу»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i/>
                <w:color w:val="000000"/>
                <w:sz w:val="28"/>
                <w:szCs w:val="28"/>
              </w:rPr>
              <w:t>(Испугались.)</w:t>
            </w:r>
          </w:p>
          <w:p>
            <w:pPr>
              <w:pStyle w:val="C6"/>
              <w:numPr>
                <w:ilvl w:val="0"/>
                <w:numId w:val="6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предприняли мальчики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убежали на кухню.)</w:t>
            </w:r>
          </w:p>
          <w:p>
            <w:pPr>
              <w:pStyle w:val="C6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вы можете сказать о мальчиках: о  Володе, о  Вадике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Вадик посмелее, Вовка хотел уйти домой, бросить друга.)</w:t>
            </w:r>
          </w:p>
          <w:p>
            <w:pPr>
              <w:pStyle w:val="C6"/>
              <w:numPr>
                <w:ilvl w:val="0"/>
                <w:numId w:val="6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меняется поведение  мальчиков на кухне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успокаиваются и начинают думать, что делать дальше?)</w:t>
            </w:r>
          </w:p>
          <w:p>
            <w:pPr>
              <w:pStyle w:val="C6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читайте, какие слова стали переломными в их настроении.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А может быть, её кто-нибудь за верёвочку дёргает?)</w:t>
            </w:r>
          </w:p>
          <w:p>
            <w:pPr>
              <w:pStyle w:val="C3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 этого момента они успокаиваются и начинают думать, что делать дальше. Паника – плохой товарищ в критической ситуации.</w:t>
            </w:r>
          </w:p>
          <w:p>
            <w:pPr>
              <w:pStyle w:val="C3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Что ещё можно сказать о состоянии мальчиков, когда они обсуждали дальнейшие действия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спокойно, по-деловому обсуждают сложившуюся ситуацию.  </w:t>
            </w: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</w:rPr>
              <w:t>Мальчики успокоились и осмелели.)</w:t>
            </w:r>
          </w:p>
          <w:p>
            <w:pPr>
              <w:pStyle w:val="C6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делали мальчики, чтобы узнать тайну «живой шляпы»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Хотели треснуть, но боялись подойти ближе; стучали по полу кочергой, кричали.)</w:t>
            </w:r>
          </w:p>
          <w:p>
            <w:pPr>
              <w:pStyle w:val="C6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как вела себя шляпа всё это время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а не двигалась.)</w:t>
            </w:r>
          </w:p>
          <w:p>
            <w:pPr>
              <w:pStyle w:val="C6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вы думаете, почему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а сама боялась.)</w:t>
            </w:r>
          </w:p>
          <w:p>
            <w:pPr>
              <w:pStyle w:val="C6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думаете, почему они сначала боялись, а потом сами стали нападать на шляпу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побороли свой страх окончательно, потому что поняли, что шляпа их сама боится.)</w:t>
            </w:r>
          </w:p>
          <w:p>
            <w:pPr>
              <w:pStyle w:val="C6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ое слово в этой части передаёт их настроение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брадовались.)</w:t>
            </w:r>
          </w:p>
          <w:p>
            <w:pPr>
              <w:pStyle w:val="C6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ещё можно сказать об их настроении?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c0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Они веселятся и радуются, играют.)</w:t>
            </w:r>
          </w:p>
          <w:p>
            <w:pPr>
              <w:pStyle w:val="C3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произошло, когда ребята стали швырять картофелем в шляпу? Расскажите.</w:t>
            </w:r>
          </w:p>
          <w:p>
            <w:pPr>
              <w:pStyle w:val="C6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Какой момент самый напряжённый? </w:t>
            </w:r>
          </w:p>
          <w:p>
            <w:pPr>
              <w:pStyle w:val="C6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Шляпа как подскочит кверху!)</w:t>
            </w:r>
          </w:p>
          <w:p>
            <w:pPr>
              <w:pStyle w:val="C3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ие чувства испытали мальчики, когда узнали секрет шляпы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Радость – что всё хорошо закончилось, страх прошёл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стыд – что они испугались шляпы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жалость – Ваське зря попало.)</w:t>
            </w:r>
          </w:p>
          <w:p>
            <w:pPr>
              <w:pStyle w:val="C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8c0"/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Обобщение.</w:t>
            </w:r>
          </w:p>
          <w:p>
            <w:pPr>
              <w:pStyle w:val="C3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Работа в парах. Вопрос №3 из учебника стр. 115:</w:t>
            </w:r>
          </w:p>
          <w:p>
            <w:pPr>
              <w:pStyle w:val="C3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ем были Вадик и Вовка: трусами, чудаками или фантазёрами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(Высказывания детей)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C4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8c0"/>
                <w:b/>
                <w:bCs/>
                <w:color w:val="000000"/>
                <w:sz w:val="28"/>
                <w:szCs w:val="28"/>
              </w:rPr>
              <w:t>Слайд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Испугались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успокоились и осмелели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побороли свой страх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веселились и радовались;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0"/>
                <w:b/>
                <w:bCs/>
                <w:color w:val="000000"/>
                <w:sz w:val="28"/>
                <w:szCs w:val="28"/>
              </w:rPr>
              <w:t>обрадовались.</w:t>
            </w:r>
          </w:p>
          <w:p>
            <w:pPr>
              <w:pStyle w:val="C3"/>
              <w:numPr>
                <w:ilvl w:val="0"/>
                <w:numId w:val="4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вы теперь ответите на вопрос: «Кем были Вадик и Вовка: трусами, чудаками или фантазёрами?»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Они не были трусами, потому что справились со страхом. Мальчики были активные, деятельные.  Они не сидели на месте, а искали выход. Пытались узнать, кто там под шляпой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Ребята были фантазёрами. Они напридумывали, что шляпу кто-то дёргает за верёвочку.)</w:t>
            </w:r>
          </w:p>
          <w:p>
            <w:pPr>
              <w:pStyle w:val="C3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как автор относится к героям своего произведения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Ребята ему нравятся, он над ними посмеивается.)</w:t>
            </w:r>
          </w:p>
          <w:p>
            <w:pPr>
              <w:pStyle w:val="C3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какой это смех: добрый или злой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Добрый.)</w:t>
            </w:r>
          </w:p>
          <w:p>
            <w:pPr>
              <w:pStyle w:val="C3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называется такой смех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(Юмор.)</w:t>
            </w:r>
          </w:p>
          <w:p>
            <w:pPr>
              <w:pStyle w:val="C3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ая главная мысль этого рассказа?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Учись справляться со своим страхом и,  тогда ты найдёшь выход из трудной ситуации, ч</w:t>
            </w: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тобы не пострадать или не попасть в подобную комичную ситуацию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  <w:tab w:val="left" w:pos="1365" w:leader="none"/>
                <w:tab w:val="left" w:pos="1845" w:leader="none"/>
              </w:tabs>
              <w:ind w:left="567" w:right="299" w:hanging="141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0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3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</w:rPr>
              <w:t xml:space="preserve">Соотнесение пословиц с содержанием рассказ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</w:rPr>
              <w:t>Стратегия “Мой эпиграф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пословицы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 – один раз отреж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вел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словица наиболее удачно подходит к содержанию рассказа?</w:t>
            </w:r>
          </w:p>
          <w:p>
            <w:pPr>
              <w:pStyle w:val="C3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Cs/>
                <w:iCs/>
                <w:color w:val="000000"/>
                <w:sz w:val="28"/>
                <w:szCs w:val="28"/>
              </w:rPr>
              <w:t>Выберите пословицу, которая могла бы быть эпиграфом к рассказу, передавала главную мысль содержания.</w:t>
            </w:r>
          </w:p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c0"/>
                <w:i/>
                <w:iCs/>
                <w:color w:val="000000"/>
                <w:sz w:val="28"/>
                <w:szCs w:val="28"/>
              </w:rPr>
              <w:t>Семь раз отмерь, один раз отрежь.</w:t>
            </w:r>
          </w:p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c0"/>
                <w:i/>
                <w:iCs/>
                <w:color w:val="000000"/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c0"/>
                <w:i/>
                <w:iCs/>
                <w:color w:val="000000"/>
                <w:sz w:val="28"/>
                <w:szCs w:val="28"/>
              </w:rPr>
              <w:t>У страха глаза велики – чего нет, и то видят.</w:t>
            </w:r>
          </w:p>
          <w:p>
            <w:pPr>
              <w:pStyle w:val="C3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7c0"/>
                <w:color w:val="000000"/>
                <w:sz w:val="28"/>
                <w:szCs w:val="28"/>
              </w:rPr>
            </w:pPr>
            <w:r>
              <w:rPr>
                <w:rStyle w:val="C7c0"/>
                <w:i/>
                <w:iCs/>
                <w:color w:val="000000"/>
                <w:sz w:val="28"/>
                <w:szCs w:val="28"/>
              </w:rPr>
              <w:t>Чучело только видом пугает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7c0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sz w:val="28"/>
                <w:szCs w:val="28"/>
              </w:rPr>
              <w:t>Как вы думаете, какие чувства испытал котенок?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Нарисуйте котён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C0"/>
                <w:color w:val="000000"/>
                <w:sz w:val="28"/>
                <w:szCs w:val="28"/>
              </w:rPr>
              <w:t>В помощь я дарю вам рекомендации по    выполнению рисунка.</w:t>
            </w:r>
          </w:p>
          <w:p>
            <w:pPr>
              <w:pStyle w:val="C3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учиться читать рассказ по ролям.</w:t>
            </w:r>
          </w:p>
          <w:p>
            <w:pPr>
              <w:pStyle w:val="C3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фференцированное задание на стр. 115учебника №5 (а, б).</w:t>
            </w:r>
          </w:p>
          <w:p>
            <w:pPr>
              <w:pStyle w:val="C3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чая тетрадь стр.33 №3, №4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C3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зовите произведение, которое мы изучали и автора.</w:t>
            </w:r>
          </w:p>
          <w:p>
            <w:pPr>
              <w:pStyle w:val="C3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писать с юмором, «смешно» - дар довольно редкий. Писатель Николай Носов щедро наделён этим даром. «Весёлый талант» - говорят о нём взрослые, а дети от души смеются, читая его замечательные произведения. Писатель В. Катаев сказал о нём замечательные слова: «У этого талантливого человека вечно юная, детски чистая, чудесная душа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лись ли с вами такие необычные истории, кода было страшно, а затем смешно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обороть свой страх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наша шляпа стала волшебной, и, надев ее, мы можем загадать самое заветное жел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те свое заветное жел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есь, если хотите, своими мыслями.  (Выступления детей по желанию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/>
            </w:pPr>
            <w:r>
              <w:rPr>
                <w:b/>
                <w:sz w:val="28"/>
                <w:szCs w:val="28"/>
              </w:rPr>
              <w:t>Мечта учителя: (в шляп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299" w:hanging="1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очень хотелось бы, чтобы наш класс был дружным, смелым, веселым, бесстрашным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Style w:val="C5c0"/>
                <w:b/>
                <w:bCs/>
                <w:i/>
                <w:iCs/>
                <w:color w:val="000000"/>
                <w:sz w:val="28"/>
                <w:szCs w:val="28"/>
              </w:rPr>
              <w:t>. Самооценка обучающихся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Продолжите предложение: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 xml:space="preserve">Мне было интересно… 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Я узнал, что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Мне захотелось 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Мне удалось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Мне понравилось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Я порадовалась за …</w:t>
            </w:r>
          </w:p>
          <w:p>
            <w:pPr>
              <w:pStyle w:val="C3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/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Я могу похвалить (себя, друга)…</w:t>
            </w:r>
          </w:p>
          <w:p>
            <w:pPr>
              <w:pStyle w:val="C3"/>
              <w:numPr>
                <w:ilvl w:val="0"/>
                <w:numId w:val="4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7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/>
                <w:iCs/>
                <w:color w:val="000000"/>
                <w:sz w:val="28"/>
                <w:szCs w:val="28"/>
              </w:rPr>
              <w:t>Я советую…</w:t>
            </w:r>
          </w:p>
          <w:p>
            <w:pPr>
              <w:pStyle w:val="C3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c0"/>
                <w:b/>
                <w:iCs/>
                <w:sz w:val="28"/>
                <w:szCs w:val="28"/>
              </w:rPr>
              <w:t>А теперь возьмите листок с изображением солнышка, закрасьте его в жёлтый цвет, если вы довольны своей работой и вам все понравилось, в оранжевый – если вас что-то не устраивает в работе, оставьте солнце белым, если вы не довольны своей работой и вас что-то тревожит</w:t>
            </w:r>
          </w:p>
          <w:p>
            <w:pPr>
              <w:pStyle w:val="C4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rStyle w:val="C5c9c0"/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4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5c9c0"/>
                <w:b/>
                <w:bCs/>
                <w:iCs/>
                <w:color w:val="000000"/>
                <w:sz w:val="28"/>
                <w:szCs w:val="28"/>
              </w:rPr>
              <w:t>Литература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иблиотека «Первого сентября» Я иду на урок в начальную школу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асть 2. Москва. «Первое сентября». 2002г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. Б. Корф. Детям о писателях. 20-й век от А до Я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дательство Стрелец. Москва. 2006 г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етодические рекомендации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учение во 2 классе по учебнику «Литературное чтение» Э. Э. Кац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9c0"/>
                <w:b/>
                <w:bCs/>
                <w:iCs/>
                <w:color w:val="000000"/>
                <w:sz w:val="28"/>
                <w:szCs w:val="28"/>
              </w:rPr>
              <w:t>Интернет ресурсы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айд - шоу «Николай Носов». Автор учитель начальных классов И. В. Жакулина.</w:t>
            </w:r>
          </w:p>
          <w:p>
            <w:pPr>
              <w:pStyle w:val="C3"/>
              <w:tabs>
                <w:tab w:val="clear" w:pos="708"/>
                <w:tab w:val="left" w:pos="709" w:leader="none"/>
              </w:tabs>
              <w:spacing w:before="0" w:after="0"/>
              <w:ind w:left="567" w:right="299" w:hanging="141"/>
              <w:jc w:val="both"/>
              <w:rPr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metodisty.ru›…files/view…nikolai…nosov-_slaid-sho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299" w:firstLine="142"/>
        <w:rPr/>
      </w:pPr>
      <w:r>
        <w:rPr/>
        <w:t>Стратегия “Кластер”</w:t>
      </w:r>
    </w:p>
    <w:p>
      <w:pPr>
        <w:pStyle w:val="Normal"/>
        <w:tabs>
          <w:tab w:val="clear" w:pos="708"/>
          <w:tab w:val="left" w:pos="709" w:leader="none"/>
        </w:tabs>
        <w:ind w:left="567" w:right="299" w:firstLine="142"/>
        <w:rPr/>
      </w:pPr>
      <w:r>
        <w:rPr/>
        <w:drawing>
          <wp:inline distT="0" distB="0" distL="0" distR="0">
            <wp:extent cx="52387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567" w:right="299" w:hanging="141"/>
        <w:jc w:val="both"/>
        <w:rPr/>
      </w:pPr>
      <w:r>
        <w:rPr/>
        <w:t>- Можете ли вы по названию рассказа определить, о чем пойдет речь? (запись предложенных ответов на доске)</w:t>
      </w:r>
    </w:p>
    <w:p>
      <w:pPr>
        <w:pStyle w:val="Normal"/>
        <w:ind w:left="567" w:right="299" w:hanging="0"/>
        <w:jc w:val="both"/>
        <w:rPr/>
      </w:pPr>
      <w:r>
        <w:rPr/>
      </w:r>
    </w:p>
    <w:p>
      <w:pPr>
        <w:pStyle w:val="Normal"/>
        <w:ind w:left="567" w:right="2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2">
    <w:name w:val="c5 c12"/>
    <w:basedOn w:val="Style14"/>
    <w:qFormat/>
    <w:rPr/>
  </w:style>
  <w:style w:type="character" w:styleId="C7c12">
    <w:name w:val="c7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0">
    <w:name w:val="c7 c0"/>
    <w:basedOn w:val="Style14"/>
    <w:qFormat/>
    <w:rPr/>
  </w:style>
  <w:style w:type="character" w:styleId="C0">
    <w:name w:val="c0"/>
    <w:basedOn w:val="Style14"/>
    <w:qFormat/>
    <w:rPr/>
  </w:style>
  <w:style w:type="character" w:styleId="C8c0">
    <w:name w:val="c8 c0"/>
    <w:basedOn w:val="Style14"/>
    <w:qFormat/>
    <w:rPr/>
  </w:style>
  <w:style w:type="character" w:styleId="C9c8c0">
    <w:name w:val="c9 c8 c0"/>
    <w:basedOn w:val="Style14"/>
    <w:qFormat/>
    <w:rPr/>
  </w:style>
  <w:style w:type="character" w:styleId="C5c0">
    <w:name w:val="c5 c0"/>
    <w:basedOn w:val="Style14"/>
    <w:qFormat/>
    <w:rPr/>
  </w:style>
  <w:style w:type="character" w:styleId="C5c9c0">
    <w:name w:val="c5 c9 c0"/>
    <w:basedOn w:val="Style14"/>
    <w:qFormat/>
    <w:rPr/>
  </w:style>
  <w:style w:type="character" w:styleId="C0c7">
    <w:name w:val="c0 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20:00Z</dcterms:created>
  <dc:creator>Александр</dc:creator>
  <dc:description/>
  <dc:language>en-US</dc:language>
  <cp:lastModifiedBy>RePack by Diakov</cp:lastModifiedBy>
  <cp:lastPrinted>2013-04-16T18:32:00Z</cp:lastPrinted>
  <dcterms:modified xsi:type="dcterms:W3CDTF">2015-11-07T17:20:00Z</dcterms:modified>
  <cp:revision>2</cp:revision>
  <dc:subject/>
  <dc:title>Цель: создать эмоциональный настрой к восприятию произведения;</dc:title>
</cp:coreProperties>
</file>