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 профессион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отуниной Н.В., учителя англий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ОУ «Прогимназия № 36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-Савиновского района г.Казани </w:t>
      </w:r>
    </w:p>
    <w:p>
      <w:pPr>
        <w:pStyle w:val="Style12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роки реализации: 2016-2020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интерактивных игр для успешного обучения английскому языку  детей  дошкольного и младшего школьного возраст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 теоретического уровня, профессионального мастерства и компетентности</w:t>
      </w:r>
      <w:r>
        <w:rPr/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Построение воспитательного процесса с использованием инновационных технологий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овые-развивающи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ектны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.Систематизация работы учителя  по реализации  мероприяти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едагогических условий для р</w:t>
      </w:r>
      <w:r>
        <w:rPr>
          <w:iCs/>
          <w:sz w:val="28"/>
          <w:szCs w:val="28"/>
        </w:rPr>
        <w:t xml:space="preserve">азвития  творческого потенциала учащихся, </w:t>
      </w:r>
      <w:r>
        <w:rPr>
          <w:sz w:val="28"/>
          <w:szCs w:val="28"/>
        </w:rPr>
        <w:t>формирования познавательной активности, любознательности, инициативы, самостоятельности</w:t>
      </w:r>
      <w:r>
        <w:rPr>
          <w:iCs/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</w:t>
      </w:r>
      <w:r>
        <w:rPr>
          <w:iCs/>
          <w:sz w:val="28"/>
          <w:szCs w:val="28"/>
        </w:rPr>
        <w:t>овышение  качества обучения в соответствие с ФГОС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профессионального развит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мероприятия по обмену опытом, мастер-классы, курсы повышения квалификации, выставк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фессионального развит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ндивидуальная – через индивидуальный план, групповая – через участие в деятельности  методического объединения воспитателей, а также через участие в жизни прогимназии, профсоюзной организаци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профессионального развития: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работка рабочей программы, конспектов занятий, сценариев  мероприятий с применением ИК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дидактических материалов, наглядностей, создание электронного комплекта педагогических разработок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и проведение открытых занятий, мастер-классов, обобщение опыта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профессионального мастерств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7"/>
        <w:gridCol w:w="2180"/>
        <w:gridCol w:w="1847"/>
        <w:gridCol w:w="2330"/>
      </w:tblGrid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тчета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Изучение психолого-педагогической литературы, </w:t>
            </w:r>
            <w:r>
              <w:rPr>
                <w:color w:val="000000"/>
              </w:rPr>
              <w:t>правовой, методиче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норм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ой  баз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«Об образовании в РФ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ятельностьучителя  в условия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ход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О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план профессионального развития учителя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едагогическими технологиями через предметные издания и Интерне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упления на ШМО, педсовете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новыми формами, методами и приёмами обуч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ыступления на ШМО, педсовете 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О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уроки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2. Разработка программно-методического обеспеч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по курсу «Английский язы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бочей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на педсовете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, познавательных игр с использованием ИКТ на уроках английского язы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ка иг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ах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по тем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выставках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уроков в соответствии с требованием ФГОС 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Р учителей английского языка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воего  сайта  личными методическими разработками проектов, кроссвордов,  сценариями уроков, дидактическими играми, статьями по методической тем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айт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3. Обобщение собственного опыта педагог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тевой конкурс проектов </w:t>
            </w:r>
            <w:r>
              <w:rPr>
                <w:sz w:val="28"/>
                <w:szCs w:val="28"/>
                <w:lang w:val="en-US"/>
              </w:rPr>
              <w:t xml:space="preserve">“Discoverer -2016”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ение творческих работ учащихся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на педсовете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пользование интерактивных  игр  в  обучении английскому языку младших школьник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И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педсовете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 по созданию игр</w:t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на уроках английского языка через использование И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18-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методического пособ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терактивных игр для обучения английскому языку младших школьни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 xml:space="preserve">Опубликовать на личном сайте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val="en-US" w:eastAsia="en-US"/>
                </w:rPr>
                <w:t>lokotunina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563C1"/>
                  <w:sz w:val="25"/>
                  <w:szCs w:val="25"/>
                  <w:u w:val="single"/>
                  <w:lang w:val="en-US" w:eastAsia="en-US"/>
                </w:rPr>
                <w:t>nv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4. Участие в системе метод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в методических семинарах, мастер-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е, ШМО, методических семинарах, мастер-классах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, ШМО, семина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ки, сертификаты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, праздники, развле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 соответствие с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истанционном профессиональном  конкур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ение опыта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ина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ы 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педсов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взаимопомощь Представление опыта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самообразования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5. Обучение на курсах повышения квалификации (по потребнос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,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6 (ФГО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опыта работы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6. Руководств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условиях реал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по самообразованию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опы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ы в соответств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требованием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пекты, планы, карты анал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okotunina-n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36:00Z</dcterms:created>
  <dc:creator>User</dc:creator>
  <dc:description/>
  <cp:keywords/>
  <dc:language>en-US</dc:language>
  <cp:lastModifiedBy>локотунина</cp:lastModifiedBy>
  <dcterms:modified xsi:type="dcterms:W3CDTF">2015-11-05T07:07:00Z</dcterms:modified>
  <cp:revision>4</cp:revision>
  <dc:subject/>
  <dc:title/>
</cp:coreProperties>
</file>