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физической культуры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дение мяч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ФИО учителя:</w:t>
      </w:r>
      <w:r>
        <w:rPr>
          <w:rFonts w:cs="Times New Roman" w:ascii="Times New Roman" w:hAnsi="Times New Roman"/>
          <w:sz w:val="28"/>
          <w:szCs w:val="28"/>
        </w:rPr>
        <w:t xml:space="preserve"> Мортина Татьян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едмет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ип урока: </w:t>
      </w:r>
      <w:r>
        <w:rPr>
          <w:rFonts w:cs="Times New Roman" w:ascii="Times New Roman" w:hAnsi="Times New Roman"/>
          <w:sz w:val="28"/>
          <w:szCs w:val="28"/>
        </w:rPr>
        <w:t>урок общеметодологической направ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а урока: </w:t>
      </w: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етодическая - закрепление навыков ведения мя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методическая – продолжить систематизацию знаний на метапредметном уровне, выявить уровень усвоения материала и сформированности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бные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: продолжить изучение ведения мяча; закрепить технику ловли и передач мя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формировать умение выполнять коллективные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способствовать развитию навыка ориентирования в пространстве, формировать правильную осанку при выполнении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баскетбольные мячи 25 шт., ориенти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088"/>
        <w:gridCol w:w="2023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 (8-10 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й психологический настрой на работ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учащихся с целью и задачами урока, настраивает на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окаиваются, сосредотачивают свое внимание на учебе, включаются в учебную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, развивать интерес к изучаемой теме, создать установку на ведени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-предполагают, как имеющиеся знания помогут им решить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ая  – используют общие приемы для решения за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функциональное состояние организма для обеспечения высокой работоспособ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детям подготовить организм к работе в основной части уро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: ходьба, бег по кр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пределяют роль разминки при подготовке организма к упражнениям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ринимать и выполня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бщеучебная – контролируют и оценивают процес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с баскетбольными мя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рганизм к выполнению заданий основной части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детям подготовить организм к работе в основной части уро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и контролируют свои дейст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развивают интерес к изучаем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следовать указания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ируют технику выполнения отдельных упражнений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20-2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технику ведения мяч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 учащихся на группы, объясняет технику ведения мяча, добивается их освоения, выявляет и устраняет ошиб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риемы и упражнения, устраняют типичные ошиб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уют положительное отношение к изучаем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ррекция-вносят необходимые коррективы в свои действия после их завершения на основе оценки учителя и анализа допущенных ошибок. Познавательные: применяют мыслительные операции при разучивании каждого упражн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ведением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одну из задач урока: продолжить изучение ведения мяч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 учащихся на команды, объясняет правила, контролирует ход эстафе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вают правила, выполняют задания, анализируют ошиб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уют доброжелательное отношение к людям, участвуя в команд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учитывают свои способности, вносят необходимые коррективы в свои действия, учитывая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нализируют технику выполнения упражнений, проводят срав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задают вопросы по технике действия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м иг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технику ловли и передачи мяч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 учащихся на группы, объясняет технику ловли и передачи мяча, устраняет типичные ошибк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риемы и упражнения, анализируют типичные ошиб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уют положительное отношение к изучаем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ррекция-вносят коррективы в свои действия на основе оценк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рименяют мыслительные операции при разучивании каждого упражн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ередай мяч по кру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одну из задач урока: закрепить технику ловли и передачи мяч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 учащихся на команды, объясняет правила игры, контролирует ход игр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вают правила игры, выполняют задания, анализируют ошиб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уют положительное отношение к занятиям физическими упраж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учитывают свои способности, проводят самоанализ выполняем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анализируют технику выполняемого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задают вопросы по правилам игр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(3-5 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ссла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работоспособность организ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ученикам восстановить дыхание после иг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ют дых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благоприятное отношение к физическим упражн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контролируют и оценивают проце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. 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ачественную оценку работы класса и отдельных обучаем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выполнение учащимися поставленных на урок зада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определять собственные ощущения при выполнении задач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пределяют смысл поставленных на урок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формируют умения выделять основные признаки сравнения при выполнени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яют социальную компетентность, учитывая при обсуждении мнения други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домашнее зад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задачи при выполнении домашнего зад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необходимость домашнего  задания, задают вопро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чатся задавать вопросы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2:00Z</dcterms:created>
  <dc:creator>User</dc:creator>
  <dc:description/>
  <dc:language>en-US</dc:language>
  <cp:lastModifiedBy>User</cp:lastModifiedBy>
  <dcterms:modified xsi:type="dcterms:W3CDTF">2015-03-24T17:36:00Z</dcterms:modified>
  <cp:revision>1</cp:revision>
  <dc:subject/>
  <dc:title/>
</cp:coreProperties>
</file>