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Тема занятия</w:t>
      </w:r>
      <w:r>
        <w:rPr/>
        <w:t>.  Сочинение-описание северного оленя.</w:t>
      </w:r>
    </w:p>
    <w:p>
      <w:pPr>
        <w:pStyle w:val="Normal"/>
        <w:jc w:val="both"/>
        <w:rPr/>
      </w:pPr>
      <w:r>
        <w:rPr>
          <w:u w:val="single"/>
        </w:rPr>
        <w:t>Категория:</w:t>
      </w:r>
      <w:r>
        <w:rPr/>
        <w:t xml:space="preserve"> с обучающимися, имеющими нарушение чтения и письма, обусловленное общим недоразвитием чтения и письма </w:t>
      </w:r>
      <w:r>
        <w:rPr>
          <w:lang w:val="en-US"/>
        </w:rPr>
        <w:t>III</w:t>
      </w:r>
      <w:r>
        <w:rPr/>
        <w:t xml:space="preserve"> уровня.</w:t>
      </w:r>
    </w:p>
    <w:p>
      <w:pPr>
        <w:pStyle w:val="Normal"/>
        <w:jc w:val="both"/>
        <w:rPr/>
      </w:pPr>
      <w:r>
        <w:rPr>
          <w:u w:val="single"/>
        </w:rPr>
        <w:t>Лексическая тема</w:t>
      </w:r>
      <w:r>
        <w:rPr/>
        <w:t>. Животные и растительность тундр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и:</w:t>
      </w:r>
    </w:p>
    <w:p>
      <w:pPr>
        <w:pStyle w:val="Normal"/>
        <w:jc w:val="both"/>
        <w:rPr/>
      </w:pPr>
      <w:r>
        <w:rPr/>
        <w:t>Образовательны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мения композиционно правильно строить описа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ние умения отвечать на вопросы, используя навыки объяснительной реч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репление умения коллективному пересказу текс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мения писать падежные окончания имён прилагательны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репление детей по теме «Тундра» (материал ОЗОМ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грамматически правильной связной речи де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огащение словарного запаса детей на тему «Животные и растительность тундры».</w:t>
      </w:r>
    </w:p>
    <w:p>
      <w:pPr>
        <w:pStyle w:val="Normal"/>
        <w:jc w:val="both"/>
        <w:rPr/>
      </w:pPr>
      <w:r>
        <w:rPr/>
        <w:t>Воспитательны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зрительного и слухового внимания; памяти; словесно-логического мышл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общей и мелкой мотори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речевого дыхания.</w:t>
      </w:r>
    </w:p>
    <w:p>
      <w:pPr>
        <w:pStyle w:val="Normal"/>
        <w:jc w:val="both"/>
        <w:rPr/>
      </w:pPr>
      <w:r>
        <w:rPr/>
        <w:t>Коррекционны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положительного отношения к учебной деятель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ние в детях бережного отношения, любви и умения видеть красоты родной природы.</w:t>
      </w:r>
    </w:p>
    <w:p>
      <w:pPr>
        <w:pStyle w:val="Normal"/>
        <w:jc w:val="both"/>
        <w:rPr/>
      </w:pPr>
      <w:r>
        <w:rPr>
          <w:u w:val="single"/>
        </w:rPr>
        <w:t>Оборудование</w:t>
      </w:r>
      <w:r>
        <w:rPr/>
        <w:t>.</w:t>
      </w:r>
    </w:p>
    <w:p>
      <w:pPr>
        <w:pStyle w:val="Normal"/>
        <w:jc w:val="both"/>
        <w:rPr/>
      </w:pPr>
      <w:r>
        <w:rPr/>
        <w:t>Демонстрационное: мультимедийный проектор, слайды, рисунки, гербарий с лишайником.</w:t>
      </w:r>
    </w:p>
    <w:p>
      <w:pPr>
        <w:pStyle w:val="Normal"/>
        <w:jc w:val="both"/>
        <w:rPr/>
      </w:pPr>
      <w:r>
        <w:rPr/>
        <w:t xml:space="preserve">Раздаточное: карточки-алгоритмы для составления описания; план описания; карточка со словами-помощниками (для описания); черновики; </w:t>
      </w:r>
    </w:p>
    <w:p>
      <w:pPr>
        <w:pStyle w:val="Normal"/>
        <w:rPr/>
      </w:pPr>
      <w:r>
        <w:rPr>
          <w:u w:val="single"/>
        </w:rPr>
        <w:t xml:space="preserve">Планируемые результаты обучения: </w:t>
      </w:r>
      <w:r>
        <w:rPr/>
        <w:t>освоение детьми навыка составления сочинения-описания животного.</w:t>
      </w:r>
    </w:p>
    <w:p>
      <w:pPr>
        <w:pStyle w:val="Normal"/>
        <w:jc w:val="both"/>
        <w:rPr/>
      </w:pPr>
      <w:r>
        <w:rPr/>
        <w:t>План урока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240"/>
        <w:gridCol w:w="23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ы и мет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тати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ута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темы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ута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о северном оле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оказ слайдов с фотографиями олен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ов прошлых зан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ы с определениями на тему «Текст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о-орфографическая подго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индивидуальным карточкам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мину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ихотвор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инута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очинения-описания по пла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ндивидуальным карточкам с готовым планом сочин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детьми рассказа ус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ересказ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инут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очинения на чернови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записи по памяти с опорой на словарно-орфографический матери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у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jc w:val="both"/>
        <w:rPr/>
      </w:pPr>
      <w:r>
        <w:rPr/>
        <w:t>Дети читают стиш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ждый день - всегда, везде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На занятиях, в игр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Смело, чётко говори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И тихонечко сид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- Ребята, отгадайте загадку и скажите о каком животном идёт речь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ть верь, хоть не верь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бегал по лесу зверь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ёс на лбу он неспрос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ва развесистых куста.</w:t>
      </w:r>
    </w:p>
    <w:p>
      <w:pPr>
        <w:pStyle w:val="Normal"/>
        <w:ind w:left="360" w:hanging="0"/>
        <w:jc w:val="both"/>
        <w:rPr/>
      </w:pPr>
      <w:r>
        <w:rPr/>
        <w:t>- Правильно, ребята, это олень. Сегодня мы с вами будем писать сочинение-описание северного оленя.</w:t>
      </w:r>
    </w:p>
    <w:p>
      <w:pPr>
        <w:pStyle w:val="Normal"/>
        <w:ind w:left="360" w:hanging="0"/>
        <w:jc w:val="both"/>
        <w:rPr/>
      </w:pPr>
      <w:r>
        <w:rPr/>
        <w:t>(Учитель показывает на слайдах картинки оленей, а также гербария ягеля.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Рассказ учителя</w:t>
      </w:r>
      <w:r>
        <w:rPr/>
        <w:t xml:space="preserve">: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По тундре бродят огромные стада северных оленей. Удивительное животное- северный олень; крупное, сильное, неутомимое. Целый день олень работает, возит по тундре людей, грузы. А распрягут – он сам себе корм добывает.  </w:t>
      </w:r>
    </w:p>
    <w:p>
      <w:pPr>
        <w:pStyle w:val="Normal"/>
        <w:ind w:left="360" w:firstLine="348"/>
        <w:jc w:val="both"/>
        <w:rPr/>
      </w:pPr>
      <w:r>
        <w:rPr>
          <w:b/>
        </w:rPr>
        <w:t>Олений корм- кустистый ягель. Это низкое растение светло-серого цвета. Под лунным светом кажется, что олени ходят по серебру. Олень, скусывая лишайник, за один раз отправляет в рот то, что росло 10 лет. Во время добычи нефти окружающая местность нередко подвергается сильному загрязнению. На многих оленьих пастбищах ягель исчезает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Зимой серебряное пастбище занесено глубоким снегом. Теперь, чтобы добраться любимого ягеля, северный олень должен разгребать копытами плотный снег, рыть глубокие ямы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К долгожданному приходу весны у него полностью стёрты копыта. Но другой лопаты для добывания необходимого корма у северного оленя нет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Замечательный обитатель тундры- дикий северный олень. Живут дикие олени стадами: так удобнее добывать корм, защищаться от хищников и даже от ветра. Стада кочуют по тундре. К зиме, например, они уходят в более южные районы, где легче прокормиться. За оленями следуют волки, которые охотятся на больных, отбившихся от стада животны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торение материалов прошлых занятий.</w:t>
      </w:r>
    </w:p>
    <w:p>
      <w:pPr>
        <w:pStyle w:val="Normal"/>
        <w:ind w:left="360" w:hanging="0"/>
        <w:jc w:val="both"/>
        <w:rPr/>
      </w:pPr>
      <w:r>
        <w:rPr/>
        <w:t xml:space="preserve">Ребята, давайте вспомним определение текста, темы текста, основной мысли текста, типы текстов, определение текста описания, название частей текста. </w:t>
      </w:r>
    </w:p>
    <w:p>
      <w:pPr>
        <w:pStyle w:val="Normal"/>
        <w:ind w:left="360" w:hanging="0"/>
        <w:jc w:val="both"/>
        <w:rPr/>
      </w:pPr>
      <w:r>
        <w:rPr/>
        <w:t>(Учитель показывает слайды на мультимедиа)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Словарно-орфографическая подготовка.</w:t>
      </w:r>
    </w:p>
    <w:p>
      <w:pPr>
        <w:pStyle w:val="Normal"/>
        <w:ind w:left="360" w:hanging="0"/>
        <w:jc w:val="both"/>
        <w:rPr/>
      </w:pPr>
      <w:r>
        <w:rPr/>
        <w:t>Подберите имена прилагательные к существительным. Объясните написание падежных окончан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лень (какой?) низкорослый, травоядный, крупный, сильный, красивы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ога (какие?) большие, ветвисты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ост (какой?) низкорослы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орда (какая?) продолговатая, вытянута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за (какие?) большие, добры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уловище (какое?) красивое, стройно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ех (какой?) густой, тёплый, серый с белы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пыта (какие?) раздвоенны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Ягель (какой?) пушистый, серебристы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ленята (какие?) забавные, красивые и пушистые.</w:t>
      </w:r>
    </w:p>
    <w:p>
      <w:pPr>
        <w:pStyle w:val="Normal"/>
        <w:ind w:left="360" w:hanging="0"/>
        <w:jc w:val="both"/>
        <w:rPr/>
      </w:pPr>
      <w:r>
        <w:rPr/>
        <w:t>Подберите глаголы к именам существительным (по смыслу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лень (что делает?) пасётся, работает, возит, бежит, раскапывает (копытами мох), проваливается (в снег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леневод (что делает?) пасёт, разводит (оленей), запрягает (оленя в лёгкие сани- нарты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</w:rPr>
        <w:t>Физкультминутка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т олень- красавец стройны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родный и спокойный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ети шагают высоко поднимая ног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него рога ветвисты,</w:t>
      </w:r>
    </w:p>
    <w:p>
      <w:pPr>
        <w:pStyle w:val="Normal"/>
        <w:jc w:val="center"/>
        <w:rPr/>
      </w:pPr>
      <w:r>
        <w:rPr/>
        <w:t>(Слегка согнутые в локтях руки дети поднимают над головой, кисти</w:t>
      </w:r>
    </w:p>
    <w:p>
      <w:pPr>
        <w:pStyle w:val="Normal"/>
        <w:jc w:val="center"/>
        <w:rPr/>
      </w:pPr>
      <w:r>
        <w:rPr/>
        <w:t>с раскрытыми пальцами красиво разворачивают ладошками в стороны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ги тонки, ноги быстры,</w:t>
      </w:r>
    </w:p>
    <w:p>
      <w:pPr>
        <w:pStyle w:val="Normal"/>
        <w:jc w:val="center"/>
        <w:rPr/>
      </w:pPr>
      <w:r>
        <w:rPr/>
        <w:t>(Бег с высоким подниманием ног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играем целый ден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ый день играть не лень.</w:t>
      </w:r>
    </w:p>
    <w:p>
      <w:pPr>
        <w:pStyle w:val="Normal"/>
        <w:jc w:val="center"/>
        <w:rPr/>
      </w:pPr>
      <w:r>
        <w:rPr/>
        <w:t>(Руки на поясе, выполнить полуприседания с поворотом вправо-влево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Составление сочинения-описания по плану.</w:t>
      </w:r>
    </w:p>
    <w:p>
      <w:pPr>
        <w:pStyle w:val="Normal"/>
        <w:jc w:val="both"/>
        <w:rPr/>
      </w:pPr>
      <w:r>
        <w:rPr/>
        <w:t>Учитель раздаёт детям планы сочинения-описания животного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лан сочинения-описания олен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лень - красивое животное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писание оленя: голова (глаза, морда, рога), туловище (ноги, хвост, шея), шерс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Еда олен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етёныши олен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рудно жить на севере без олен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чём нужно сказать во вводной части? (О ком пойдёт речь в тексте).</w:t>
      </w:r>
    </w:p>
    <w:p>
      <w:pPr>
        <w:pStyle w:val="Normal"/>
        <w:jc w:val="both"/>
        <w:rPr/>
      </w:pPr>
      <w:r>
        <w:rPr/>
        <w:t>Что нужно сказать об олене? (Что это красивое животное).</w:t>
      </w:r>
    </w:p>
    <w:p>
      <w:pPr>
        <w:pStyle w:val="Normal"/>
        <w:jc w:val="both"/>
        <w:rPr/>
      </w:pPr>
      <w:r>
        <w:rPr/>
        <w:t>О чём нужно писать в основной части, если это рассказ-описание животного? (Описать внешний вид оленя).</w:t>
      </w:r>
    </w:p>
    <w:p>
      <w:pPr>
        <w:pStyle w:val="Normal"/>
        <w:jc w:val="both"/>
        <w:rPr/>
      </w:pPr>
      <w:r>
        <w:rPr/>
        <w:t xml:space="preserve">Что нужно не забыть написать в заключительной части? (Для чего олень необходим в тундре). </w:t>
      </w:r>
    </w:p>
    <w:p>
      <w:pPr>
        <w:pStyle w:val="Normal"/>
        <w:jc w:val="both"/>
        <w:rPr/>
      </w:pPr>
      <w:r>
        <w:rPr/>
        <w:t>Что можно сказать в общем про оленя? (Олень для человека в тундре кормилец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ересказ детьми рассказа устно. </w:t>
      </w:r>
    </w:p>
    <w:p>
      <w:pPr>
        <w:pStyle w:val="Normal"/>
        <w:jc w:val="both"/>
        <w:rPr/>
      </w:pPr>
      <w:r>
        <w:rPr/>
        <w:t>Учитель раздаёт алгоритм с вопросами для составления сочинения-описания северного оленя.</w:t>
      </w:r>
    </w:p>
    <w:p>
      <w:pPr>
        <w:pStyle w:val="Normal"/>
        <w:jc w:val="both"/>
        <w:rPr/>
      </w:pPr>
      <w:r>
        <w:rPr/>
        <w:t xml:space="preserve">Ребята, что мы с вами составляем? (Сочинение-описание оленя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ое олень животное?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ой олень по росту?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у него на голове?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ая у него  морда?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е глаза?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ое у оленя туловище?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е у него ноги и хвост?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ой у оленя мех?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ого цвета у него шерс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>Олень- это домашнее животное или дикое?</w:t>
      </w:r>
    </w:p>
    <w:p>
      <w:pPr>
        <w:pStyle w:val="Normal"/>
        <w:jc w:val="both"/>
        <w:rPr>
          <w:b/>
          <w:b/>
        </w:rPr>
      </w:pPr>
      <w:r>
        <w:rPr>
          <w:b/>
        </w:rPr>
        <w:t>Кто разводит оленей?</w:t>
      </w:r>
    </w:p>
    <w:p>
      <w:pPr>
        <w:pStyle w:val="Normal"/>
        <w:jc w:val="both"/>
        <w:rPr>
          <w:b/>
          <w:b/>
        </w:rPr>
      </w:pPr>
      <w:r>
        <w:rPr>
          <w:b/>
        </w:rPr>
        <w:t>Где они пасутся круглый год?</w:t>
      </w:r>
    </w:p>
    <w:p>
      <w:pPr>
        <w:pStyle w:val="Normal"/>
        <w:jc w:val="both"/>
        <w:rPr>
          <w:b/>
          <w:b/>
        </w:rPr>
      </w:pPr>
      <w:r>
        <w:rPr>
          <w:b/>
        </w:rPr>
        <w:t>Олень- это хищное животное или травоядное?</w:t>
      </w:r>
    </w:p>
    <w:p>
      <w:pPr>
        <w:pStyle w:val="Normal"/>
        <w:jc w:val="both"/>
        <w:rPr>
          <w:b/>
          <w:b/>
        </w:rPr>
      </w:pPr>
      <w:r>
        <w:rPr>
          <w:b/>
        </w:rPr>
        <w:t>А что является оленим кормом?</w:t>
      </w:r>
    </w:p>
    <w:p>
      <w:pPr>
        <w:pStyle w:val="Normal"/>
        <w:jc w:val="both"/>
        <w:rPr>
          <w:b/>
          <w:b/>
        </w:rPr>
      </w:pPr>
      <w:r>
        <w:rPr>
          <w:b/>
        </w:rPr>
        <w:t>А какой ягель?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ют детёныша оленя?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е оленята?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делает олень целый день?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дают олени?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гко ли жить на севере без оленей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исьмо</w:t>
      </w:r>
      <w:r>
        <w:rPr/>
        <w:t xml:space="preserve"> </w:t>
      </w:r>
      <w:r>
        <w:rPr>
          <w:b/>
        </w:rPr>
        <w:t>сочинения на черновиках.</w:t>
      </w:r>
    </w:p>
    <w:p>
      <w:pPr>
        <w:pStyle w:val="Normal"/>
        <w:jc w:val="both"/>
        <w:rPr/>
      </w:pPr>
      <w:r>
        <w:rPr/>
        <w:t>-Ребята, даже самые известные писатели и поэты, сначала писали в черновиках. Поэтому и мы сначала напишем на черновиках.</w:t>
      </w:r>
    </w:p>
    <w:p>
      <w:pPr>
        <w:pStyle w:val="Normal"/>
        <w:jc w:val="both"/>
        <w:rPr/>
      </w:pPr>
      <w:r>
        <w:rPr/>
        <w:t>Чтение детьми некоторых рабо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</w:t>
      </w:r>
      <w:r>
        <w:rPr>
          <w:b/>
        </w:rPr>
        <w:t>Подведение итогов занятия.</w:t>
      </w:r>
    </w:p>
    <w:p>
      <w:pPr>
        <w:pStyle w:val="Normal"/>
        <w:jc w:val="both"/>
        <w:rPr/>
      </w:pPr>
      <w:r>
        <w:rPr/>
        <w:t>-Ребята, вам понравилось занятие. Что вам показалось трудным, а что было лёгко?</w:t>
      </w:r>
    </w:p>
    <w:p>
      <w:pPr>
        <w:pStyle w:val="Normal"/>
        <w:jc w:val="both"/>
        <w:rPr/>
      </w:pPr>
      <w:r>
        <w:rPr/>
        <w:t>Ребята, выберите в конвертиках, лежащих на ваших столах, пиктограмму соответствующую вашему сегодняшнему настро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сочинения-описания олен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нь - красивое животное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леня: голова (глаза, морда, рога), туловище (ноги, хвост, шея), шерсть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а олен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ёныши олен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о жить на севере без оле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олень животно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олень по рост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у него на голов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у него  морд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глаз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у оленя туловищ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 него ноги и хвос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у оленя ме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го цвета у него шерс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нь- это домашнее животное или дико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разводит олене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они пасутся круглый год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нь- это хищное животное или травоядно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что является оленим корм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акой ягел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ют детёныша олен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оленят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ет олень целый ден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ают олен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о ли жить на севере без олене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сочинения-описания олен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нь - красивое животно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леня: голова (глаза, морда, рога), туловище (ноги, хвост, шея), шерс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а олен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ёныши олен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о жить на севере без оле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олень животно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олень по рост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у него на голов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у него  морд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глаз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у оленя туловищ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 него ноги и хвос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у оленя ме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го цвета у него шерс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нь- это домашнее животное или дико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разводит олене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они пасутся круглый год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нь- это хищное животное или травоядно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что является оленим корм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акой ягел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ют детёныша олен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оленят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ет олень целый ден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ают олен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о ли жить на севере без олене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сочинения-описания оленя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нь - красивое животное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леня: голова (глаза, морда, рога), туловище (ноги, хвост, шея), шерсть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а оленя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ёныши оленя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о жить на севере без оле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олень животно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олень по рост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у него на голов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у него  морд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глаз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у оленя туловищ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 него ноги и хвос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у оленя ме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го цвета у него шерс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нь- это домашнее животное или дико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разводит олене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они пасутся круглый год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нь- это хищное животное или травоядно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что является оленим корм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акой ягел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ют детёныша олен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оленят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ет олень целый ден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ают олен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о ли жить на севере без олене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сочинения-описания олен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нь - красивое животно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леня: голова (глаза, морда, рога), туловище (ноги, хвост, шея), шерс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а олен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ёныши олен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о жить на севере без оле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олень животно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олень по рост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у него на голов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у него  морд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глаз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у оленя туловищ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 него ноги и хвос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у оленя ме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го цвета у него шерс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нь- это домашнее животное или дико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разводит олене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они пасутся круглый год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нь- это хищное животное или травоядно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что является оленим корм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акой ягел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ют детёныша олен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оленят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ет олень целый ден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ают олен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о ли жить на севере без олене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сочинения-описания олен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нь - красивое животно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леня: голова (глаза, морда, рога), туловище (ноги, хвост, шея), шерсть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а олен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ёныши олен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о жить на севере без оле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олень животно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олень по рост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у него на голов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у него  морд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глаз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у оленя туловищ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 него ноги и хвос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у оленя ме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го цвета у него шерс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нь- это домашнее животное или дико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разводит олене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они пасутся круглый год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нь- это хищное животное или травоядно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что является оленим корм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акой ягел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ют детёныша олен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оленят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ет олень целый ден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ают олен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о ли жить на севере без олене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сочинения-описания оленя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нь - красивое животное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леня: голова (глаза, морда, рога), туловище (ноги, хвост, шея), шерсть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а оленя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ёныши оленя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о жить на севере без оле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олень животно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олень по рост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у него на голов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у него  морд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глаз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у оленя туловищ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 него ноги и хвос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у оленя ме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го цвета у него шерс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нь- это домашнее животное или дико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разводит олене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они пасутся круглый год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нь- это хищное животное или травоядно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что является оленим корм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акой ягел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ют детёныша олен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оленят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ет олень целый ден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ают олен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о ли жить на севере без олене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сочинения-описания олен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нь - красивое животно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леня: голова (глаза, морда, рога), туловище (ноги, хвост, шея), шерсть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а олен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ёныши олен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о жить на севере без оле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олень животно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олень по рост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у него на голов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у него  морд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глаз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у оленя туловищ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 него ноги и хвос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у оленя ме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го цвета у него шерс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нь- это домашнее животное или дико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разводит олене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они пасутся круглый год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нь- это хищное животное или травоядно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что является оленим корм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акой ягел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ют детёныша олен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оленят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ет олень целый ден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ают олен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о ли жить на севере без олене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сочинения-описания оленя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нь - красивое животное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леня: голова (глаза, морда, рога), туловище (ноги, хвост, шея), шерсть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а оленя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ёныши оленя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о жить на севере без оле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олень животно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олень по рост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у него на голов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у него  морд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глаз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у оленя туловищ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 него ноги и хвос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у оленя ме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го цвета у него шерс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нь- это домашнее животное или дико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разводит олене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они пасутся круглый год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нь- это хищное животное или травоядно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что является оленим корм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акой ягел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ют детёныша олен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оленят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ет олень целый ден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ают олен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о ли жить на севере без олене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ерите имена прилагательные к существительным. Объясните написание падежных окончани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лень (какой?) ______, ________, _________, __________,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а (какие?) _________,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 (какой?) _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а (какая?) __________,_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а (какие?) _________, _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 (какой?) _________, ________, 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ыта (какие?) _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ель (какой?) _______, 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нята (какие?) _______, ________, 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орослый, травоядный, крупный, сильный, красивый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ие, ветвистые; низкорослый;  продолговатая, вытянутая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стой, тёплый, серо – белый; раздвоенные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шистый, серебристый; забавные, красивые и пушисты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ерите глаголы к именам существительным (по смыслу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лень (что делает?)_______,______, _______, _________, _______, _______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леневод (что делает?) _________, _________, 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ётся, работает, возит, бежит, раскапывает (копытами мох), проваливается (в снег); пасёт, разводит (оленей), запрягает (оленя в лёгкие сани- нарты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ерите имена прилагательные к существительным. Объясните написание падежных окончани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лень (какой?) ______, ________, _________, __________,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а (какие?) _________,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 (какой?) _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а (какая?) __________,_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а (какие?) _________, _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 (какой?) _________, ________, 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ыта (какие?) _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ель (какой?) _______, 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нята (какие?) _______, ________, 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орослый, травоядный, крупный, сильный, красивый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ие, ветвистые; низкорослый;  продолговатая, вытянутая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стой, тёплый, серо – белый; раздвоенные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шистый, серебристый; забавные, красивые и пушисты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ерите глаголы к именам существительным (по смыслу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лень (что делает?)_______,______, _______, _________, _______, _______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леневод (что делает?) _________, _________, 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ётся, работает, возит, бежит, раскапывает (копытами мох), проваливается (в снег); пасёт, разводит (оленей), запрягает (оленя в лёгкие сани- нарты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ерите имена прилагательные к существительным. Объясните написание падежных окончани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лень (какой?) ______, ________, _________, __________,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а (какие?) _________,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 (какой?) _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а (какая?) __________,_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а (какие?) _________, _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 (какой?) _________, ________, 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ыта (какие?) _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ель (какой?) _______, 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нята (какие?) _______, ________, 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орослый, травоядный, крупный, сильный, красивый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ие, ветвистые; низкорослый;  продолговатая, вытянутая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стой, тёплый, серо – белый; раздвоенные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шистый, серебристый; забавные, красивые и пушисты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ерите глаголы к именам существительным (по смыслу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лень (что делает?)_______,______, _______, _________, _______, _______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леневод (что делает?) _________, _________, 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ётся, работает, возит, бежит, раскапывает (копытами мох), проваливается (в снег); пасёт, разводит (оленей), запрягает (оленя в лёгкие сани- нарты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ерите имена прилагательные к существительным. Объясните написание падежных окончани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лень (какой?) ______, ________, _________, __________,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а (какие?) _________,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 (какой?) _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а (какая?) __________,_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а (какие?) _________, _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 (какой?) _________, ________, 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ыта (какие?) _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ель (какой?) _______, 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нята (какие?) _______, ________, 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орослый, травоядный, крупный, сильный, красивый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ие, ветвистые; низкорослый;  продолговатая, вытянутая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стой, тёплый, серо – белый; раздвоенные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шистый, серебристый; забавные, красивые и пушисты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ерите глаголы к именам существительным (по смыслу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лень (что делает?)_______,______, _______, _________, _______, _______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леневод (что делает?) _________, _________, 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ётся, работает, возит, бежит, раскапывает (копытами мох), проваливается (в снег); пасёт, разводит (оленей), запрягает (оленя в лёгкие сани- нарты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ерите имена прилагательные к существительным. Объясните написание падежных окончани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лень (какой?) ______, ________, _________, __________,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а (какие?) _________,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 (какой?) _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а (какая?) __________,_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а (какие?) _________, _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 (какой?) _________, ________, 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ыта (какие?) _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ель (какой?) _______, 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нята (какие?) _______, ________, 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орослый, травоядный, крупный, сильный, красивый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ие, ветвистые; низкорослый;  продолговатая, вытянутая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стой, тёплый, серо – белый; раздвоенные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шистый, серебристый; забавные, красивые и пушисты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ерите глаголы к именам существительным (по смыслу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лень (что делает?)_______,______, _______, _________, _______, _______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леневод (что делает?) _________, _________, 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ётся, работает, возит, бежит, раскапывает (копытами мох), проваливается (в снег); пасёт, разводит (оленей), запрягает (оленя в лёгкие сани- нарты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ерите имена прилагательные к существительным. Объясните написание падежных окончани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лень (какой?) ______, ________, _________, __________,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а (какие?) _________,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 (какой?) _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а (какая?) __________,_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а (какие?) _________, _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 (какой?) _________, ________, 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ыта (какие?) _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ель (какой?) _______, 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нята (какие?) _______, ________, 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орослый, травоядный, крупный, сильный, красивый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ие, ветвистые; низкорослый;  продолговатая, вытянутая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стой, тёплый, серо – белый; раздвоенные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шистый, серебристый; забавные, красивые и пушисты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ерите глаголы к именам существительным (по смыслу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лень (что делает?)_______,______, _______, _________, _______, _______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леневод (что делает?) _________, _________, 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ётся, работает, возит, бежит, раскапывает (копытами мох), проваливается (в снег); пасёт, разводит (оленей), запрягает (оленя в лёгкие сани- нарты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ерите имена прилагательные к существительным. Объясните написание падежных окончани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лень (какой?) ______, ________, _________, __________,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а (какие?) _________,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 (какой?) _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а (какая?) __________,_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а (какие?) _________, _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 (какой?) _________, ________, 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ыта (какие?) _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ель (какой?) _______, 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нята (какие?) _______, ________, 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орослый, травоядный, крупный, сильный, красивый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ие, ветвистые; низкорослый;  продолговатая, вытянутая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стой, тёплый, серо – белый; раздвоенные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шистый, серебристый; забавные, красивые и пушист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ерите глаголы к именам существительным (по смыслу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лень (что делает?)_______,______, _______, _________, _______, _______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леневод (что делает?) _________, _________, 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ётся, работает, возит, бежит, раскапывает (копытами мох), проваливается (в снег); пасёт, разводит (оленей), запрягает (оленя в лёгкие сани- нарты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ерите имена прилагательные к существительным. Объясните написание падежных окончани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лень (какой?) ______, ________, _________, __________,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а (какие?) _________,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 (какой?) _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а (какая?) __________,_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а (какие?) _________, _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 (какой?) _________, ________, 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ыта (какие?) _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ель (какой?) _______, 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нята (какие?) _______, ________, 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орослый, травоядный, крупный, сильный, красивый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ие, ветвистые; низкорослый;  продолговатая, вытянутая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стой, тёплый, серо – белый; раздвоенные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шистый, серебристый; забавные, красивые и пушисты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ерите глаголы к именам существительным (по смыслу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лень (что делает?)_______,______, _______, _________, _______, _______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леневод (что делает?) _________, _________, 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ётся, работает, возит, бежит, раскапывает (копытами мох), проваливается (в снег); пасёт, разводит (оленей), запрягает (оленя в лёгкие сани- нарты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-опис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ый ол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08:00Z</dcterms:created>
  <dc:creator>User</dc:creator>
  <dc:description/>
  <cp:keywords/>
  <dc:language>en-US</dc:language>
  <cp:lastModifiedBy>User</cp:lastModifiedBy>
  <cp:lastPrinted>2011-12-13T20:30:00Z</cp:lastPrinted>
  <dcterms:modified xsi:type="dcterms:W3CDTF">2012-01-12T04:06:00Z</dcterms:modified>
  <cp:revision>18</cp:revision>
  <dc:subject/>
  <dc:title>Тема занятия: Сочинение-описание северного оленя</dc:title>
</cp:coreProperties>
</file>