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before="75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 русскому языку</w:t>
      </w:r>
    </w:p>
    <w:p>
      <w:pPr>
        <w:pStyle w:val="Normal"/>
        <w:spacing w:before="75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ласс  2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: : Явкина В.А., Амельянчик А.Т., Царук Н.А. </w:t>
      </w:r>
    </w:p>
    <w:p>
      <w:pPr>
        <w:pStyle w:val="Normal"/>
        <w:spacing w:before="75" w:after="15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всего: 170 часов; в неделю  5 часов.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работ-7,  тестов-15 , работ по развитию речи -15ч.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учащихся 2 класса состав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ы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ский язык: программа 1–4 классы. Поурочно-тематическое планирование: 1–4 классы / М. С. Соловейчик, Н. С. Кузьменко. – Смоленск: Ассоциация ХХI век, 2013. –376 с.- ISBN 978-5-418-00192-4,в соответствии с требованиями ФГОС начального общего образования, образовательной программой НОО МБОУ «СОШ №31 имени А.П. Жданова» на2014-2015учебный год и обеспечена УМК для 1–4 классов (авторы: М.С. Соловейчик, Н. С. Кузьменко, Н. М. Бетенькова, О. Е. Курлыгин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41935</wp:posOffset>
                </wp:positionH>
                <wp:positionV relativeFrom="paragraph">
                  <wp:posOffset>-85636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674.3pt;mso-position-vertical-relative:text;margin-left:-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autoSpaceDE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41935</wp:posOffset>
                </wp:positionH>
                <wp:positionV relativeFrom="paragraph">
                  <wp:posOffset>-856361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674.3pt;mso-position-vertical-relative:text;margin-left:-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вейчик М. С., Кузьменко Н. С. Учебник русского языка «К тайнам нашего языка» для 2 класса. – 2013 г. (Изд.: Смоленск, Ассоциация ХХI век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вейчик М. С., Кузьменко Н. С. Тетрадь с печатной основой к учебнику «К тайнам нашего языка» для 2 класса. – 2014 г. (Изд.: Смоленск, Ассоциация ХХI век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ычёва М. В., Мали Л. Д. Тестовые задания по русскому языку. 2 класс. – 2015г. (Изд.: Смоленск, Ассоциация ХХI век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и Л. Д. и др. Работаем по учебнику «К тайнам нашего языка». Книга для учителя. 2 класс. – 2013г. (Изд.: Смоленск, Ассоциация ХХI век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вейчик М. С., Кузьменко Н. С. Методические рекомендации к учебнику русского языка «К тайнам нашего языка» для 2 класса. – 2014г. (Изд.: Смоленск, Ассоциация ХХI ве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вейчик М. С., Кузьменко Н. С. Оценка достижения планируемых результатов обучения русскому языку по учебнику «К тайнам нашего языка». – 2013г. (Изд.: Смоленск, Ассоциация ХХI век)</w:t>
      </w:r>
    </w:p>
    <w:p>
      <w:pPr>
        <w:pStyle w:val="Normal"/>
        <w:numPr>
          <w:ilvl w:val="0"/>
          <w:numId w:val="2"/>
        </w:numPr>
        <w:ind w:left="360" w:hanging="15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mk-garmoniya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76"/>
        <w:gridCol w:w="706"/>
        <w:gridCol w:w="637"/>
        <w:gridCol w:w="638"/>
        <w:gridCol w:w="638"/>
        <w:gridCol w:w="638"/>
        <w:gridCol w:w="4875"/>
        <w:gridCol w:w="29"/>
        <w:gridCol w:w="150"/>
        <w:gridCol w:w="15"/>
        <w:gridCol w:w="20"/>
        <w:gridCol w:w="8"/>
        <w:gridCol w:w="15"/>
        <w:gridCol w:w="15"/>
        <w:gridCol w:w="47"/>
        <w:gridCol w:w="570"/>
        <w:gridCol w:w="15"/>
        <w:gridCol w:w="43"/>
        <w:gridCol w:w="17"/>
        <w:gridCol w:w="16"/>
        <w:gridCol w:w="57"/>
        <w:gridCol w:w="15"/>
        <w:gridCol w:w="7"/>
        <w:gridCol w:w="10"/>
        <w:gridCol w:w="510"/>
        <w:gridCol w:w="15"/>
        <w:gridCol w:w="33"/>
        <w:gridCol w:w="40"/>
        <w:gridCol w:w="8"/>
        <w:gridCol w:w="14"/>
        <w:gridCol w:w="53"/>
        <w:gridCol w:w="17"/>
        <w:gridCol w:w="28"/>
        <w:gridCol w:w="17"/>
        <w:gridCol w:w="76"/>
        <w:gridCol w:w="440"/>
        <w:gridCol w:w="15"/>
        <w:gridCol w:w="51"/>
        <w:gridCol w:w="11"/>
        <w:gridCol w:w="12"/>
        <w:gridCol w:w="8"/>
        <w:gridCol w:w="15"/>
        <w:gridCol w:w="17"/>
        <w:gridCol w:w="76"/>
        <w:gridCol w:w="584"/>
        <w:gridCol w:w="239"/>
      </w:tblGrid>
      <w:tr>
        <w:trPr>
          <w:trHeight w:val="6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8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аты проведения уро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м – повторим, не знаем – узнаем (21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  <w:t>Повторение изученного  и расширение сведений (8 ч.)</w:t>
            </w:r>
          </w:p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Поговорим об ушедшем ле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, осознавать трудности и стараться преодолевать и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орфограммы на изученные правила и неизученны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военным опознавательным признакам обнаруживать орфограммы (в зрительно воспринимаемом тексте и на слух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знавательную задачу,  целенаправленно слушать (учителя, одноклассников), решая её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обходимые сведения, факты и другую информацию, представленную в явном ви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языковой материал по самостоятельно определённым параметра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 на вопросы друг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вои мысли в словесной форме, ориентируясь на задачи и ситуацию общения, соблюдая нормы литературного языка, отвечать на вопросы персонажей учебника , участвовать в совместных действия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Ориентироваться на страницах учебника и тетради-задачника, понимать</w:t>
            </w:r>
            <w:r>
              <w:rPr>
                <w:rFonts w:eastAsia="MS Mincho;ＭＳ 明朝"/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их условные обозначения;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строить высказывания на основе летних впечатлений, выбирать точные слова при формулировании мыслей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Пользоваться словами различных групп в речи, выявлять собственные имена.</w:t>
            </w:r>
            <w:r>
              <w:rPr>
                <w:rFonts w:eastAsia="MS Mincho;ＭＳ 明朝"/>
                <w:bCs/>
                <w:lang w:val="ru-RU"/>
              </w:rPr>
              <w:t>-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Осознавать, что понимание значения слов – обязательное</w:t>
            </w:r>
            <w:r>
              <w:rPr>
                <w:rFonts w:eastAsia="MS Mincho;ＭＳ 明朝"/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условие их умелого использования в устной и письменной речи, выявлять в речи слова, значения которых требуют уточнения, спрашивать об их значении или обращаться к толковому словарю учебник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</w:rPr>
              <w:t xml:space="preserve">-Ставить вопросы к словам, сравнивать, классифицировать слова по тому, что они обозначают и на какой вопрос отвечают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Создавать небольшие тексты повествовательного и описательного</w:t>
            </w:r>
            <w:r>
              <w:rPr>
                <w:rFonts w:eastAsia="MS Mincho;ＭＳ 明朝"/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bCs/>
              </w:rPr>
              <w:t>характер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 Обнаруживать и объяснять случаи несовпадения количества звуков и букв, выполнять звуко-буквенный разбор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Списывать и писать под диктовку, выполняя определённую последовательность действи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По освоенным опознавательным признакам обнаруживать орфограммы в зрительно воспринимаемом тексте и на слух, применять известные правила письма, проверять написанное и вносить коррективы, исправлять</w:t>
            </w:r>
            <w:r>
              <w:rPr>
                <w:rFonts w:eastAsia="MS Mincho;ＭＳ 明朝"/>
                <w:bCs/>
                <w:lang w:val="ru-RU"/>
              </w:rPr>
              <w:t xml:space="preserve"> описки.</w:t>
            </w:r>
            <w:r>
              <w:rPr>
                <w:rFonts w:eastAsia="MS Mincho;ＭＳ 明朝"/>
                <w:bCs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Объяснять выбор способа обозначения буквами твёрдости-мягкости согласных, правильно обозначать твёрдость-мягкость согласных при письме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Сравнивать и классифицировать слова по указанным признак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</w:rPr>
              <w:t>Применять правило правописания сочетаний «чк, чн, чт, щн», а также других сочетаний, когда после мягких согласных не пишется ь</w:t>
            </w:r>
            <w:r>
              <w:rPr>
                <w:rFonts w:eastAsia="MS Mincho;ＭＳ 明朝"/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bCs/>
              </w:rPr>
              <w:t>Списывать и писать под диктовку, осуществлять проверку написанного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</w:rPr>
              <w:t>Объяснять выбор способа обозначения буквами звука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, правильно обозначать  звук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 xml:space="preserve">] при письме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Сравнивать и классифицировать слова по указанным признакам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Определять разновидности орфограмм и соотносить их с определёнными правил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Списывать и писать под диктовку, проверять написанное и исправлять ошибки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</w:rPr>
              <w:t>Обобщать полученные знания и умения, разграничивать</w:t>
            </w:r>
            <w:r>
              <w:rPr>
                <w:rFonts w:eastAsia="MS Mincho;ＭＳ 明朝"/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bCs/>
              </w:rPr>
              <w:t>орфограммы на изученные правила и неизученные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 w:eastAsia="en-US"/>
              </w:rPr>
              <w:t>О нашей речи 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  <w:t>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Повторение изученного о группах слов и знакомство с понятием «предмет». «Что ты знаешь о словах?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 xml:space="preserve">Изменение вопросов кто? что? и названий предметов по этим вопросам.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  <w:t>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Повторение известного о звуках речи. Звукобуквенный разбор «Будем говорить понятно!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Совершенствование различных ум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Повторение способов обозначения твёрдости-мягкости согласных «Может ли быть непонятной письменная речь?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Повторение изученных орфографических правил (написание большой буквы, сочетаний жи-ши, ча-ща, чу-щу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  <w:t>Правописание ь между двумя согласными «Всегда ли нужно обозначать мягкость согласного звука перед согласным?»  (5 ч)</w:t>
            </w:r>
            <w:r>
              <w:rPr>
                <w:rFonts w:eastAsia="MS Mincho;ＭＳ 明朝"/>
                <w:bCs/>
                <w:lang w:val="ru-RU" w:eastAsia="en-US"/>
              </w:rPr>
              <w:t xml:space="preserve"> Знакомство с правописанием 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ь</w:t>
            </w:r>
            <w:r>
              <w:rPr>
                <w:rFonts w:eastAsia="MS Mincho;ＭＳ 明朝"/>
                <w:bCs/>
                <w:lang w:val="ru-RU" w:eastAsia="en-US"/>
              </w:rPr>
              <w:t xml:space="preserve"> в положении «мягкий перед твёрдым». Отсутствие 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ь</w:t>
            </w:r>
            <w:r>
              <w:rPr>
                <w:rFonts w:eastAsia="MS Mincho;ＭＳ 明朝"/>
                <w:bCs/>
                <w:lang w:val="ru-RU" w:eastAsia="en-US"/>
              </w:rPr>
              <w:t xml:space="preserve"> в сочетаниях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>чк</w:t>
            </w:r>
            <w:r>
              <w:rPr>
                <w:rFonts w:eastAsia="MS Mincho;ＭＳ 明朝"/>
                <w:bCs/>
                <w:lang w:val="ru-RU" w:eastAsia="en-US"/>
              </w:rPr>
              <w:t xml:space="preserve">,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>чн</w:t>
            </w:r>
            <w:r>
              <w:rPr>
                <w:rFonts w:eastAsia="MS Mincho;ＭＳ 明朝"/>
                <w:bCs/>
                <w:lang w:val="ru-RU" w:eastAsia="en-US"/>
              </w:rPr>
              <w:t xml:space="preserve">,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>чт</w:t>
            </w:r>
            <w:r>
              <w:rPr>
                <w:rFonts w:eastAsia="MS Mincho;ＭＳ 明朝"/>
                <w:bCs/>
                <w:lang w:val="ru-RU" w:eastAsia="en-US"/>
              </w:rPr>
              <w:t xml:space="preserve">,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 xml:space="preserve">щн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  <w:t>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Мягкий согласный перед мягким – «опасное» при письме мес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 xml:space="preserve">Сочетания, в которых никогда или чаще всего не пишется 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ь</w:t>
            </w:r>
            <w:r>
              <w:rPr>
                <w:rFonts w:eastAsia="MS Mincho;ＭＳ 明朝"/>
                <w:bCs/>
                <w:lang w:val="ru-RU" w:eastAsia="en-US"/>
              </w:rPr>
              <w:t xml:space="preserve"> (</w:t>
            </w:r>
            <w:r>
              <w:rPr>
                <w:rFonts w:eastAsia="MS Mincho;ＭＳ 明朝"/>
                <w:bCs/>
                <w:i/>
                <w:lang w:val="ru-RU" w:eastAsia="en-US"/>
              </w:rPr>
              <w:t>зд</w:t>
            </w:r>
            <w:r>
              <w:rPr>
                <w:rFonts w:eastAsia="MS Mincho;ＭＳ 明朝"/>
                <w:bCs/>
                <w:lang w:val="ru-RU" w:eastAsia="en-US"/>
              </w:rPr>
              <w:t xml:space="preserve">,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>сн</w:t>
            </w:r>
            <w:r>
              <w:rPr>
                <w:rFonts w:eastAsia="MS Mincho;ＭＳ 明朝"/>
                <w:bCs/>
                <w:lang w:val="ru-RU" w:eastAsia="en-US"/>
              </w:rPr>
              <w:t xml:space="preserve">,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>зн</w:t>
            </w:r>
            <w:r>
              <w:rPr>
                <w:rFonts w:eastAsia="MS Mincho;ＭＳ 明朝"/>
                <w:bCs/>
                <w:lang w:val="ru-RU" w:eastAsia="en-US"/>
              </w:rPr>
              <w:t xml:space="preserve">,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>нч</w:t>
            </w:r>
            <w:r>
              <w:rPr>
                <w:rFonts w:eastAsia="MS Mincho;ＭＳ 明朝"/>
                <w:bCs/>
                <w:lang w:val="ru-RU" w:eastAsia="en-US"/>
              </w:rPr>
              <w:t xml:space="preserve">,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>нщ</w:t>
            </w:r>
            <w:r>
              <w:rPr>
                <w:rFonts w:eastAsia="MS Mincho;ＭＳ 明朝"/>
                <w:bCs/>
                <w:lang w:val="ru-RU" w:eastAsia="en-US"/>
              </w:rPr>
              <w:t xml:space="preserve">;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>ст</w:t>
            </w:r>
            <w:r>
              <w:rPr>
                <w:rFonts w:eastAsia="MS Mincho;ＭＳ 明朝"/>
                <w:bCs/>
                <w:lang w:val="ru-RU" w:eastAsia="en-US"/>
              </w:rPr>
              <w:t xml:space="preserve"> и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>нт</w:t>
            </w:r>
            <w:r>
              <w:rPr>
                <w:rFonts w:eastAsia="MS Mincho;ＭＳ 明朝"/>
                <w:bCs/>
                <w:lang w:val="ru-RU" w:eastAsia="en-US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 w:eastAsia="en-US"/>
              </w:rPr>
              <w:t xml:space="preserve">Закрепление правила написания 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ь</w:t>
            </w:r>
            <w:r>
              <w:rPr>
                <w:rFonts w:eastAsia="MS Mincho;ＭＳ 明朝"/>
                <w:bCs/>
                <w:lang w:val="ru-RU" w:eastAsia="en-US"/>
              </w:rPr>
              <w:t xml:space="preserve"> между двумя согласными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 w:eastAsia="en-US"/>
              </w:rPr>
              <w:t xml:space="preserve">Закрепления изученного по теме: </w:t>
            </w:r>
            <w:r>
              <w:rPr>
                <w:rFonts w:eastAsia="MS Mincho;ＭＳ 明朝"/>
                <w:b/>
                <w:bCs/>
                <w:lang w:val="ru-RU" w:eastAsia="en-US"/>
              </w:rPr>
              <w:t xml:space="preserve">Правописание ь между двумя согласными «Всегда ли нужно обозначать мягкость согласного звука перед согласным?» </w:t>
            </w:r>
          </w:p>
          <w:p>
            <w:pPr>
              <w:pStyle w:val="Header"/>
              <w:rPr>
                <w:rFonts w:eastAsia="MS Mincho;ＭＳ 明朝"/>
                <w:bCs/>
                <w:color w:val="FF0000"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  <w:t>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lang w:val="ru-RU" w:eastAsia="en-US"/>
              </w:rPr>
              <w:t>Способы обозначения звука [й,]. Разделительные знаки ь и ъ «За какими буквами прячется звук [й,]?» (5 ч.)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 w:eastAsia="en-US"/>
              </w:rPr>
              <w:t>Повторение известных способов обозначения звука [й</w:t>
            </w:r>
            <w:r>
              <w:rPr>
                <w:rFonts w:eastAsia="MS Mincho;ＭＳ 明朝"/>
                <w:bCs/>
                <w:vertAlign w:val="superscript"/>
                <w:lang w:val="ru-RU" w:eastAsia="en-US"/>
              </w:rPr>
              <w:t>,</w:t>
            </w:r>
            <w:r>
              <w:rPr>
                <w:rFonts w:eastAsia="MS Mincho;ＭＳ 明朝"/>
                <w:bCs/>
                <w:lang w:val="ru-RU" w:eastAsia="en-US"/>
              </w:rPr>
              <w:t>]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Знакомство с назначением разделительных знаков (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ь</w:t>
            </w:r>
            <w:r>
              <w:rPr>
                <w:rFonts w:eastAsia="MS Mincho;ＭＳ 明朝"/>
                <w:bCs/>
                <w:lang w:val="ru-RU" w:eastAsia="en-US"/>
              </w:rPr>
              <w:t xml:space="preserve"> и 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ъ</w:t>
            </w:r>
            <w:r>
              <w:rPr>
                <w:rFonts w:eastAsia="MS Mincho;ＭＳ 明朝"/>
                <w:bCs/>
                <w:lang w:val="ru-RU" w:eastAsia="en-US"/>
              </w:rPr>
              <w:t xml:space="preserve">); освоение записи 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ь</w:t>
            </w:r>
            <w:r>
              <w:rPr>
                <w:rFonts w:eastAsia="MS Mincho;ＭＳ 明朝"/>
                <w:bCs/>
                <w:lang w:val="ru-RU" w:eastAsia="en-US"/>
              </w:rPr>
              <w:t>/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ъ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 xml:space="preserve">Формирование умения использовать разделительный 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ь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 xml:space="preserve">Закрепление изученного о разделительных знаках; тренировка в выборе знака или написании двух: 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ь</w:t>
            </w:r>
            <w:r>
              <w:rPr>
                <w:rFonts w:eastAsia="MS Mincho;ＭＳ 明朝"/>
                <w:bCs/>
                <w:lang w:val="ru-RU" w:eastAsia="en-US"/>
              </w:rPr>
              <w:t>/</w:t>
            </w:r>
            <w:r>
              <w:rPr>
                <w:rFonts w:eastAsia="MS Mincho;ＭＳ 明朝"/>
                <w:b/>
                <w:bCs/>
                <w:i/>
                <w:lang w:val="ru-RU" w:eastAsia="en-US"/>
              </w:rPr>
              <w:t>ъ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 w:eastAsia="en-US"/>
              </w:rPr>
              <w:t>Обобщение: три способа обозначения звука [й</w:t>
            </w:r>
            <w:r>
              <w:rPr>
                <w:rFonts w:eastAsia="MS Mincho;ＭＳ 明朝"/>
                <w:bCs/>
                <w:vertAlign w:val="superscript"/>
                <w:lang w:val="ru-RU" w:eastAsia="en-US"/>
              </w:rPr>
              <w:t>,</w:t>
            </w:r>
            <w:r>
              <w:rPr>
                <w:rFonts w:eastAsia="MS Mincho;ＭＳ 明朝"/>
                <w:bCs/>
                <w:lang w:val="ru-RU" w:eastAsia="en-US"/>
              </w:rPr>
              <w:t>]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одведём первые итоги (3 ч.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бщение по теме «Знаем – повторим, не знаем  – узнаем»</w:t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</w:rPr>
              <w:t>по теме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: Правописание ь между двумя согласными. Разделительные знаки ь и 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Работа над ошибками по теме: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 Правописание ь между двумя согласными. Разделительные знаки ь и 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рфограммы безударных гласных и  парных по глухости-звонкости согласных. Обучение письму с «окошками» (24 ч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рфограммы безударных гласных и  парных по глухости-звонкости согласных. Обучение письму с «окошками» (24 ч.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орфограмма». Новое научное сл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ного познавательного интереса к русскому язы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, синтез, сравнение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языкового материала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  - выражать свои мысли, чувства в словесной форме, ориентируясь на  задачи и ситуацию общения, соблюдая нормы литературного язы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Раскрывать сущность понятия «орфограмма», пользоваться термином «орфограмма», разграничивать орфограммы и «неорфограммы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- Обнаруживать в словах звуки, допускающие неоднозначное обозначение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</w:rPr>
              <w:t xml:space="preserve">-Пользоваться приёмом сознательного пропуска буквы на месте орфограммы (письмом с «окошком»)   как средством проявления орфографического самоконтроля и орфографической рефлексии по ходу письм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Обращаться к</w:t>
            </w:r>
            <w:r>
              <w:rPr>
                <w:rFonts w:eastAsia="MS Mincho;ＭＳ 明朝"/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орфографическому словарю, осваивать написание слов с непроверяемыми орфограммами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Решать некоторые орфографические задачи, применять при письме известные правила, обобщать их, проверять написанное и вносить корректив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Группировать слова по указанным признакам, разграничивать слова с одной и двумя орфограммами на месте одной букв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-Замечать в художественном тексте языковые средства, создающие его выразительность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Создавать небольшие речевые произведения жанров: кулинарный рецепт, загадка.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рфограммы безударных и ударных гласных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рфограммы парных по глухости-звонкости соглас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парные по глухости-звонкости согласные – не орфограммы «Когда согласным можно доверять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арные по глухости-звонкости согласные перед непарными звонкими 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[в] [в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] – не орф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зученного. Тренировка орфографической зорк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письма с «окошками». Учимся записывать орфографические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работе с орфографическим словарём. Обращаемся в орфографическое справочное бюро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письму с «окошками» на месте всех буквенных орфограмм. Памятка 3. Учимся писать без ошиб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ренировка в письме с «окошками» на месте всех орфо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накомство с некоторыми способами выбора букв: путём подстановки слов она, оно, они и др. Орфографические задачи, которые легко реша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крепление письма с «окошками» и умения решать орфографические задачи освоенными способ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Введение памятки 4: письмо с «окошками» на месте пока не решаемых орфографических  задач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крепление нового способа письм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ренировка в письме с «окошками» по памятк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Две орфограммы в безударных слогах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[жы-шы] «Бывает ли буква одна, а орфограммы две?»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общение изученного. Тренировочная проверочная работа. Проверяем себ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по теме: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рфограммы безударных гласных и  парных по глухости-звонкости согласны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бота над ошибками по теме: Орфограммы безударных гласных и  парных по глухости-звонкости согласны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иобретённых умений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учение деловой речи: написание кулинарных рецептов.«Научим друг друг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бучение словесному рисованию: сочинение загадок.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должение  сочинения  загадок и составления рецептов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едложение. Выражаем мысли и чувства. (13 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Предложение. Выражаем мысли и чувства. (13 ч.) Предложение: его назначение и призна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вторение и расширение сведений о предложени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о русском языке как языке его стран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овать по намеченному плану, а также по инструкциям, содержащимся в  источниках информации: речь учителя, учебник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ратко характеризовать предлож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висимость характера речи 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, чувства в словесной форме соблюдая нормы литературного языка, заботясь о ясности, точности выражения мыс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-Выделять предложения из потока устной и письменной  речи, оформлять их границы, устранять ошибки в нарушении границ предложения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- Проявлять пунктуационную зоркость, наблюдать за знаками препинания внутри предложений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- Различать виды предложений по цели находить такие предложения в тексте;  характеризовать предложения по двум параметра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Строить разные по цели и интонации предложения .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ение построению предлож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ление речи на предложения, их составление и письменное оформ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вершенствование умения выделять предложения из потока речи, составлять их и записыва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ды предложений по цели высказывания: повествовательные, вопросительные, побудительны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предложений по интонации (по эмоциональной окраске): восклицательные и невосклицате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крепление изученного о видах предложен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ение построению вопросительных предложений и точному ответу на них. «Как спросишь – так и отвеч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роение ответов на вопрос «почему?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удительные предложения со значением просьбы, совета, требования, пожелания 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ение составлению пожел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Закрепление изученного о предложении. Тренировка в письме с «окошка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Контрольный диктант по теме: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Предложение. «Выражаем мысли и чувства» (13 ч.) Предложение: его назначение и призна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 12 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кст  «Хочу сказать больше» (12 ч.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комство с понятием «Текст», «А если одного предложения мало?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енного познавательного интереса к русскому языку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нательного отношения к качеству своей 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свои достижения,  осознавать  трудности, искать их причины и способы преодо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 и осуществлять действия для реализации замысл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По освоенным признакам определять, какая из записей является текстом, а какая – нет; понимать тему и главную мысль текста (при её словесном выражении), озаглавливать текст по его теме и (или) главной мысл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- Строить предложения для решения определённой речевой задачи (для передачи основной мысли текста, для завершения текста)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Замечать в художественном тексте (в ярких случаях) языковые средства, создающие его выразительность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Письменно создавать небольшие тексты повествовательного характера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Проверять правильность своей письменной речи, исправлять допущенные орфографические и пунктуационные ошибки, улучшать написанное в соответствии с требованиями к хорошему тексту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Тема и основная мысль текста «Как в детской пирамидк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хорошему тексту «Как сделать текст хорошим?»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ение обдумыванию и редактированию текста. Знакомство с памятками «Текст» и «Редактор» «От слов к тексту»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ражнение в редактировании текс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MS Mincho;ＭＳ 明朝"/>
                <w:lang w:val="ru-RU" w:eastAsia="ru-RU"/>
              </w:rPr>
              <w:t>Восстановление и запись деформированных текстов «Составляем и пишем диктанты»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Контрольный диктант по теме: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едложение: его назначение и призна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Работа над ошибками по теме: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Предложение: его назначение и признаки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к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мся письменному пересказ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ение первым излож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Составление рассказов на основе прочитанного. (Рассказываем сами и обобщае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бщение изученного о предложении и текс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6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орень и окончание как части слов. «Размышляем о словах» (8 ч.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азговор о значении слова «Что в слове главное?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значимости хорошего владения русским языком, развития коммуникативного и учебно-познавательного мотивов его освоени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ного познавательного интереса к русскому язы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ы своей деятельности, вносить необходимые корректив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небольшие выписки из прочитанного для практического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в дополнительных доступных источниках (справочниках, учебно-познавательных книгах и др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я сравнива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классифицироват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ого мыш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ть диалог, беседу, завершать их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я правила вежлив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нимать значения слов, узнавать значения незнаком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-Владеть опознавательными признаками родственных слов для их выявления, отличать родственные слова от изменений одного и того же слова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-Выполнять общий способ действия для выделения в слове окончания и корн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Применять при письме знание о единообразном написании корней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b/>
              </w:rPr>
              <w:t>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Замечать в речи незнакомые слова и спрашивать об их значении, обращаться для ответа на вопрос к толковому словарю учебника;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Владеть опознавательными признаками однокоренных слов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Выполнять общий способ действия для</w:t>
            </w:r>
            <w:r>
              <w:rPr>
                <w:rFonts w:eastAsia="MS Mincho;ＭＳ 明朝"/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bCs/>
              </w:rPr>
              <w:t>выделения в словах окончания, корня;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различать изменяемые и неизменяемые слов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Обнаруживать орфограммы, т. е. ставить орфографические задачи, писать с «окошками»;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применять изученные орфографические правила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 Писать освоенные слова с непроверяемыми орфограммами, пользоваться</w:t>
            </w:r>
            <w:r>
              <w:rPr>
                <w:rFonts w:eastAsia="MS Mincho;ＭＳ 明朝"/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орфографическим словарём учебника для решения вопросов письма на месте непроверяемых орфограмм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Учитывать единообразие написания корней, писать слова, пользуясь «секретом корней»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Письменно создавать небольшие воспоминания;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проверять правильность своей письменной речи, стараться не допускать орфографических и пунктуационных ошибок и неоправданных повторов слов в письменной 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накомство с понятиями «родственные слова», «корень слова»,«Собираем родственников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Закрепление введённых понятий; наблюдение за единым написанием корней в родственных словах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воение способа действия для выявления родственных слов и нахождения кор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здание текста по готовому началу: совершенствование всех приобретённых ум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щее знакомство с понятием «окончание» Скоро Новый год!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зложение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писание новогодних поздравлений, пожеланий, воспоминаний, составление планов подготовки к  Новому год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троение и изменение слов. «Продолжаем размышлять о словах» (8 ч.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днажды… Рассказ о зимних каникул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вторение изученного о слов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зменения слов и родственные слова. Введение термина «однокоренные слова» Вспомним и узнаем ново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Разграничение однокоренных слов и слов с омонимичными корнями. Знакомство с синонимами, их отличие от однокоренных сл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зменение названий предметов по числам («Наблюдаем за изменениями слов»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зменение названий предметов по «командам» вопросов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акрепление изученного. Изменения названий признаков предметов и действ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вторение освоенных способов выбора букв в словах; постановка новой учебной задачи «Чему учиться дальше?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«Учимся решать орфографические задачи в корне слова» (45 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учение подбору проверочных слов  (21 ч.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накомство с понятиями «проверочные» и «проверяемые» слова «Слова-подсказки – какие они?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значимости хорошего владения русским языком, развития коммуникативного и учебно-познавательного мотивов его осво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ного познавательного интереса к русскому я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указанных источниках языковые примеры для иллюстрации определённых понятий, правил, закономернос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омыми лингвистическими словарями, справоч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способами решения конкретных лингвис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возможность решения отдельных лингвистических задач разными способ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По освоенным опознавательным признакам обнаруживать орфограммы (в зрительно воспринимаемом тексте и на слух);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определять разновидности орфограмм и соотносить их с определёнными правилам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Разграничивать орфограммы на изученные правила и неизученные, 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При применении правил опираться на общий способ действия, используя различные конкретные способы подбора проверочных слов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Пользоваться орфографическим словарём учебника для решения вопросов письма на месте непроверяемых орфограмм, писать слова с непроверяемыми орфограммами.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Списывать и писать под диктовку; проверять правильность своей письменной речи и вносить корректив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Письменно (подробно или выборочно) пересказывать текст повествовательного характера, сохраняя основные особенности оригинал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Понимать тему и главную мысль текста, озаглавливать текст по его теме и (или) главной мысли;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Применять изученные правила письма, пользоваться словарём учебника для решения орфографических задач и использовать письмо с «окошками» как способ «ухода» от ошибок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Способы подбора проверочных слов для названий предмет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-90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бучение подбору проверочных слов для названий предметов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Закрепление умения подбирать проверочные слова для названий предм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ъяснение значения слова как способ проверки («От значения слова – к правильной букве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пособы подбора проверочных слов для названий действ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ренировка в подборе проверочных слов для названий действий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акрепление умения подбирать проверочные слова для названий действий. 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Способы подбора проверочных слов для названий признаков предм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Упражнение в подборе проверочных слов для названий признаков предм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начение слова и его написание («Снова о значении слова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вторение опознавательных признаков проверочных слов для орфограмм корня; систематизация способов их подбора («Уточняем, как решать орфографические задачи в корне сло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накомство с понятием «орфографическое правило»: уточнение способа действия при выборе букв безударных гласных и парных по глухости-звонкости согласных в корне сл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Упражнение в применении правила правописания безударных гласных и парных в корнях с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Обобщение изученного по орф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Тренировка в разграничении решаемых и пока не решаемых задач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Закрепление освоенных способов действия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Изложение с продолжением Е. Чарушин. «Волчиш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бота над ошибками. Буквы на месте непроизносимых согласных звуков «Буква на месте звука, которого нет» (4 ч.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ыявление орфографической задачи на месте сочетаний [сн], [с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] и способов её ре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Выявление орфографической задачи на месте сочетаний [зн], [з</w:t>
            </w:r>
            <w:r>
              <w:rPr>
                <w:rFonts w:eastAsia="MS Mincho;ＭＳ 明朝"/>
                <w:bCs/>
                <w:vertAlign w:val="superscript"/>
                <w:lang w:val="ru-RU" w:eastAsia="en-US"/>
              </w:rPr>
              <w:t>,</w:t>
            </w:r>
            <w:r>
              <w:rPr>
                <w:rFonts w:eastAsia="MS Mincho;ＭＳ 明朝"/>
                <w:bCs/>
                <w:lang w:val="ru-RU" w:eastAsia="en-US"/>
              </w:rPr>
              <w:t>н</w:t>
            </w:r>
            <w:r>
              <w:rPr>
                <w:rFonts w:eastAsia="MS Mincho;ＭＳ 明朝"/>
                <w:bCs/>
                <w:vertAlign w:val="superscript"/>
                <w:lang w:val="ru-RU" w:eastAsia="en-US"/>
              </w:rPr>
              <w:t>,</w:t>
            </w:r>
            <w:r>
              <w:rPr>
                <w:rFonts w:eastAsia="MS Mincho;ＭＳ 明朝"/>
                <w:bCs/>
                <w:lang w:val="ru-RU" w:eastAsia="en-US"/>
              </w:rPr>
              <w:t>], [ств], [нц], [рц] и способов её решения (в том числе по словар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Упражнение в постановке орфографических задач на месте «опасных» сочетаний звуков и их реш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акрепление изученного по теме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: Буквы на месте непроизносимых согласных зву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бота над непроверяемыми написаниями (4 ч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накомство с понятием «непроверяемые» написания:  обучение пользованию словарём «Когда командует словарь»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авописание удвоенных согласных в корне слова. «Звук один, а буквы дв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акрепление изученного. Разграничение проверяемых и непроверяемых напис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Упражнение в орфографической зоркости и решении задач разными способами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изученного по орфографии. Проверочные работы «Подведём итоги» (7 ч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вершенствование всех приобретённых детьми ум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бота над словами с</w:t>
            </w: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непроверяемыми написаниями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ловарный диктант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Буквы на месте непроизносимых согласных звуков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>
                <w:rFonts w:eastAsia="MS Mincho;ＭＳ 明朝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/>
                <w:bCs/>
                <w:i/>
                <w:lang w:val="ru-RU" w:eastAsia="en-US"/>
              </w:rPr>
              <w:t xml:space="preserve"> </w:t>
            </w:r>
            <w:r>
              <w:rPr>
                <w:rFonts w:eastAsia="MS Mincho;ＭＳ 明朝"/>
                <w:bCs/>
                <w:i/>
                <w:lang w:val="ru-RU" w:eastAsia="en-US"/>
              </w:rPr>
              <w:t xml:space="preserve">Контрольная работа по теме: </w:t>
            </w:r>
            <w:r>
              <w:rPr>
                <w:rFonts w:eastAsia="MS Mincho;ＭＳ 明朝"/>
                <w:b/>
                <w:bCs/>
              </w:rPr>
              <w:t>Работа над непроверяемыми написа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>
                <w:rFonts w:eastAsia="Times New Roman"/>
                <w:bCs/>
                <w:lang w:val="ru-RU" w:eastAsia="en-US"/>
              </w:rPr>
              <w:t xml:space="preserve"> </w:t>
            </w:r>
            <w:r>
              <w:rPr>
                <w:rFonts w:eastAsia="MS Mincho;ＭＳ 明朝"/>
                <w:bCs/>
                <w:lang w:val="ru-RU" w:eastAsia="en-US"/>
              </w:rPr>
              <w:t xml:space="preserve">Работа над ошибками. Совершенствование орфографических умений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  <w:t>Сочиняем, пересказываем, рассказываем (9 ч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>
                <w:rFonts w:eastAsia="MS Mincho;ＭＳ 明朝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Обучение написанию поздрав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Изложение «Подарок маме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абота над ошибками. Подготовка поздравлений к 8 Мар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зложение с выбором заголовка «Спасён!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Формирование умений связной речи на текстах весенней тематики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одолжение работы над текстовыми ум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писание словесных картин «Вот и весна!», деловых текстов и сообщений-телеграмм о признаках весны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вершенствование речевых и орфографических  умений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29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остав слова  («Как устроены слова?»)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(23 ч.)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вторение изученного о строении слов «Что я знаю о словах?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того, что ясная, правильная речь – показатель культуры челове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намеченному плану, а также по инструкциям, содержащимся в  источниках информации: речь учителя, учеб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речевой или умственной форме; использовать речь для регуляции своих дей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языковые примеры для иллюстрации понятий, правил, закономерностей в самостоятельно выбранных источник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¬– осуществлять выбор способа решения конкретной языковой или речевой задачи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языковой материал по самостоятельно определённым параметра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ь факты языка и речи под понятие на основе выделения комплекса существенных признак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: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Выполнять общий способ действия для выделения в словах окончания, в том числе нулевого, корня, приставки, суффикса;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находить эти части в словах с однозначно выделяемыми морфемами </w:t>
            </w:r>
            <w:r>
              <w:rPr>
                <w:rFonts w:eastAsia="MS Mincho;ＭＳ 明朝"/>
                <w:bCs/>
                <w:lang w:val="ru-RU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Конструировать слова из заданных частей слова, сравнивать слова по их строению, характеризовать различия, классифицировать слова в зависимости от строения;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соотносить слова с предъявленными моделями, выбирать из предложенных слова к заданной модели;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различать приставки и предлоги, по освоенным опознавательным признакам. Обнаруживать орфограммы, определять их разновидности, разграничивать орфограммы на изученные и неизученные правила; использовать способ «ухода» от ошибок – письмо с «окошками»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Применять изученные правила: правописания предлогов  и приставок со словами,  выбора одного из двух разделительных знаков, написания слов с удвоенными согласными на стыке морфем, единообразного написания приставок и суффиксов, переноса сл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 Писать слова с непроверяемыми орфограммами,  пользоваться орфографическим словарём учебника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Списывать и писать под диктовку, проверять написанное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Уточнять значения слов по толковому словарю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Понимать тему и главную мысль текста, озаглавливать текст по его теме и (или) главной мысли.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Соблюдать нормы изменения, употребления и написания слов, имеющихся в словарях учебника;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находить и устранять в предъявленных предложениях, текстах нарушения правильности, точности, богатства реч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 xml:space="preserve">Письменно создавать небольшие речевые произведения освоенных жанров (словесных картинок, записок, загадок)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>-</w:t>
            </w:r>
            <w:r>
              <w:rPr>
                <w:rFonts w:eastAsia="MS Mincho;ＭＳ 明朝"/>
                <w:bCs/>
              </w:rPr>
              <w:t>Строить устные деловые сообщ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вторение изученного об изменении слов. Знакомство с термином «нулевое окончан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Введение понятий «приставка» и «суффикс» Знакомься: другие части слов!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начение, употребление и написание приставок «Словесный конструктор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Разграничение приставок и предло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Значение, употребление и написание суффик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Упражнение в использовании и правильном написании различных частей с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Знакомство со способом действия при анализе состава слова «Как узнать строение слова?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Совершенствование умения анализировать состав слов. Знакомство с культурой переноса сл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 xml:space="preserve"> </w:t>
            </w:r>
            <w:r>
              <w:rPr>
                <w:rFonts w:eastAsia="MS Mincho;ＭＳ 明朝"/>
                <w:b/>
                <w:bCs/>
                <w:lang w:val="ru-RU" w:eastAsia="en-US"/>
              </w:rPr>
              <w:t>Тест</w:t>
            </w:r>
            <w:r>
              <w:rPr>
                <w:rFonts w:eastAsia="MS Mincho;ＭＳ 明朝"/>
                <w:bCs/>
                <w:lang w:val="ru-RU" w:eastAsia="en-US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Упражнение в разборе слов по составу. Наблюдение за значениями частей с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Расширение знаний о написании удвоенных согласных: двойные согласные на границе частей слов «Новое об известных опасностях пись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Повторение изученного о правописании корней, приставок и суффик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Обучение выбору разделительного знака ь или ъ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  <w:lang w:val="ru-RU" w:eastAsia="en-US"/>
              </w:rPr>
              <w:t>Закрепление способа действия при выборе разделительного знак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  <w:t>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MS Mincho;ＭＳ 明朝"/>
                <w:bCs/>
                <w:lang w:val="ru-RU" w:eastAsia="en-US"/>
              </w:rPr>
              <w:t>Совершенствование всех освоенных орфографических и других ум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Повторяем, готовимся к дикта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 xml:space="preserve">Упражнение в решении орфографических задач. </w:t>
            </w:r>
            <w:r>
              <w:rPr>
                <w:rFonts w:eastAsia="MS Mincho;ＭＳ 明朝"/>
                <w:b/>
                <w:bCs/>
                <w:lang w:val="ru-RU" w:eastAsia="en-US"/>
              </w:rPr>
              <w:t>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</w:rPr>
              <w:t xml:space="preserve">Состав слов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  <w:t>Тест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Cs/>
                <w:lang w:val="ru-RU" w:eastAsia="en-US"/>
              </w:rPr>
              <w:t>Работа над ошибками. Совершенствование всех освоенных орфографических и других ум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i/>
                <w:i/>
                <w:lang w:eastAsia="en-US"/>
              </w:rPr>
            </w:pPr>
            <w:r>
              <w:rPr>
                <w:rFonts w:eastAsia="MS Mincho;ＭＳ 明朝"/>
                <w:bCs/>
                <w:i/>
                <w:lang w:val="ru-RU" w:eastAsia="en-US"/>
              </w:rPr>
              <w:t xml:space="preserve">Контрольная работа по теме: </w:t>
            </w:r>
            <w:r>
              <w:rPr>
                <w:rFonts w:eastAsia="MS Mincho;ＭＳ 明朝"/>
                <w:b/>
                <w:bCs/>
              </w:rPr>
              <w:t>Состав сл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Работа над ошибками. Упражнение в решении орфографических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Обобщение и систематизация изученного по орфографии «Теперь я знаю и умею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Упражнение в применении приобретённых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Знакомство с понятиями «правильно» и «точно»; обучение выбору более точного слова «Как сказать лучше?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Написание словесных карт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одолжение работы над правильностью и точностью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 значении, строении и происхождении слов «Я размышляю о словах своего язы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в конце года (10 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62 1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Обсуждение изученного с опорой на оглавление учебника; возврат к отдельным страницам и зад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начимости хорошего владения русским язык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свои достижения,  осознавать  трудности, искать их причины и способы преодо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казывания разных видов (в устной и письменной форме) для решения различных коммуникативных задач,– применять приобретённые коммуникативные умения в практике свобод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ренироваться в разборе слов по составу, в применении орфографических правил, в создании текстов различных жанров.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Cs/>
                <w:lang w:val="ru-RU" w:eastAsia="en-US"/>
              </w:rPr>
            </w:pPr>
            <w:r>
              <w:rPr>
                <w:rFonts w:eastAsia="MS Mincho;ＭＳ 明朝"/>
                <w:bCs/>
                <w:lang w:val="ru-RU" w:eastAsia="en-US"/>
              </w:rPr>
              <w:t>Написание поздравлений к окончанию учебного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Cs/>
                <w:i/>
                <w:lang w:val="ru-RU"/>
              </w:rPr>
              <w:t>Итоговая контрольная работа по теме:</w:t>
            </w:r>
          </w:p>
          <w:p>
            <w:pPr>
              <w:pStyle w:val="Header"/>
              <w:rPr>
                <w:rFonts w:eastAsia="MS Mincho;ＭＳ 明朝"/>
                <w:bCs/>
                <w:color w:val="FF0000"/>
                <w:lang w:val="ru-RU" w:eastAsia="en-US"/>
              </w:rPr>
            </w:pPr>
            <w:r>
              <w:rPr>
                <w:rFonts w:eastAsia="MS Mincho;ＭＳ 明朝"/>
                <w:b/>
                <w:bCs/>
              </w:rPr>
              <w:t xml:space="preserve">Правописание ь между двумя согласными.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>Работа над ошибками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Разделительные знаки ь и 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 xml:space="preserve">Закрепление по теме: </w:t>
            </w:r>
            <w:r>
              <w:rPr>
                <w:rFonts w:eastAsia="MS Mincho;ＭＳ 明朝"/>
                <w:b/>
                <w:bCs/>
              </w:rPr>
              <w:t>Состав слова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Закрепление по теме: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бота над словами с</w:t>
            </w: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непроверяемыми написаниям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Закрепление по теме: Способы подбора проверочных слов</w:t>
            </w:r>
          </w:p>
          <w:p>
            <w:pPr>
              <w:pStyle w:val="Header"/>
              <w:rPr>
                <w:rFonts w:ascii="Times New Roman" w:hAnsi="Times New Roman"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 xml:space="preserve">Закрепление по теме: </w:t>
            </w:r>
            <w:r>
              <w:rPr>
                <w:rFonts w:eastAsia="MS Mincho;ＭＳ 明朝"/>
                <w:b/>
                <w:bCs/>
              </w:rPr>
              <w:t>Правописание ь между двумя согласными. Разделительные знаки ь и 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en-US"/>
              </w:rPr>
              <w:t>170 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eastAsia="Times New Roman" w:cs="Arial CYR"/>
      <w:b/>
      <w:bCs/>
      <w:color w:val="78A1BB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copy">
    <w:name w:val="bodycop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-garmoni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1:00Z</dcterms:created>
  <dc:creator>Лариса Гергиевна</dc:creator>
  <dc:description/>
  <cp:keywords/>
  <dc:language>en-US</dc:language>
  <cp:lastModifiedBy>Vyacheslav</cp:lastModifiedBy>
  <cp:lastPrinted>2014-10-07T22:37:00Z</cp:lastPrinted>
  <dcterms:modified xsi:type="dcterms:W3CDTF">2015-11-08T13:19:00Z</dcterms:modified>
  <cp:revision>53</cp:revision>
  <dc:subject/>
  <dc:title/>
</cp:coreProperties>
</file>