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main1"/>
          <w:rFonts w:ascii="Times New Roman" w:hAnsi="Times New Roman" w:cs="Times New Roman"/>
          <w:sz w:val="32"/>
          <w:szCs w:val="32"/>
        </w:rPr>
      </w:pPr>
      <w:r>
        <w:rPr>
          <w:rStyle w:val="Titlemain1"/>
          <w:rFonts w:cs="Times New Roman"/>
          <w:sz w:val="32"/>
          <w:szCs w:val="32"/>
        </w:rPr>
        <w:t>Онанизм в детском возрасте</w:t>
      </w:r>
    </w:p>
    <w:p>
      <w:pPr>
        <w:pStyle w:val="Normal"/>
        <w:ind w:left="708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дагоги и психологи сходятся во мнении, что в первые 6-7 лет жизни ребенок проходит гораздо больший путь, чем за всю остальную жизнь. То, что будет сформировано в эти годы, будет базой для всей жизни. Половое самосознание является такой же стороной жизни ребенка, как и все остальные. Что же так пугает взрослых, когда ребенок начинает интересоваться вопросами пола?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смысл, вкладываемый взрослыми и детьми в понятие пола, абсолютно различен. Для ребенка это - осознание себя как личности, как человека, принадлежащего к тому или иному полу, отделение себя от окружающих. Как мы видим, детей интересует совсем другое и, самое главное, это абсолютно нормально.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является тот факт, что половое воспитание неотъемлемо связано с нравственным. Т. е., объясняя ребенку отличия его пола от другого, необходимо мягко напоминать о том, что это очень лично и не выставляется на общее обозрени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родители сводят половое воспитание до уровня развития гигиенических навыков, смущаясь от откровенных вопросов их детей. Дорогие родители! Для детей эта тема такая же, как и многие другие, поэтому спросить "Откуда берутся дети?" для ребенка так же естественно, как спросить "Почему дует ветер?".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нтересно и вот еще что. Пока ребенок изучает свои руки, ноги, лицо - родители спокойны. Но когда ребенок начинает интересоваться строением своих половых органов, многие родители приходят в растерянность и начинают подозревать в своем ребенке распущенность и извращенность. Родителей интересует: как относиться к сексуальным играм детей. Дети гораздо наблюдательнее, чем нам кажется. Они очень быстро составляют себе представление о роли каждого из родителей в семье, о лидере, о том, кого можно слушать, а кого и не обязательно. От них нельзя скрыть и еще одну сторону жизни - интимную. Тем более, что с развитием СМИ у ребенка расширяется возможность доступа к такого рода информации. Но в сознании ребенка эта информация обычно не приобретает эротического характера. 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так, по мере поступления информации начинаются сексуальные игры детей, чаще всего - фрагменты игры в семью. Иногда дети могут имитировать действия взрослых, изображая любую форму половой активности. Обнаружив такие игры, взрослые приходят в смятение. Но это не повод ни для шуток, ни для возмущения. Сексуальные игры у здорового ребенка (подчеркиваем - у здорового!) не вызывают полового возбуждения, и пока нет некорректного вмешательства взрослого, он играет неосознанно, воспринимая эту сторону жизни как вполне естественную и неотъемлемую (каковой она, в принципе, и является).</w:t>
      </w:r>
    </w:p>
    <w:p>
      <w:pPr>
        <w:pStyle w:val="Normal"/>
        <w:ind w:firstLine="708"/>
        <w:rPr>
          <w:color w:val="FF0066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днако стоит взрослому начать расспрашивать, как все было, выпытывать детали, стыдить - и восприятие ребенка тут же меняется, он начинает понимать, что вступил в какую-то особую область, жгуче интересную и очень запретную. Помните, уважаемые родители: </w:t>
      </w:r>
      <w:r>
        <w:rPr>
          <w:color w:val="FF0066"/>
          <w:sz w:val="28"/>
          <w:szCs w:val="28"/>
        </w:rPr>
        <w:t>детские сексуальные игры не приносят такого вреда, как наказание за них!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часто непонятен смысл наказания, но всегда остается ощущение, что если его поступок плох, то, значит, и близкие ему взрослые, которых он копировал, делают что-то недозволенное, грязное и непристойное. Это создает психологический барьер между ребенком и родителями, может явиться основой для развития комплексов, стать источником тайных переживаний и всяческих догадок.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FF0066"/>
          <w:sz w:val="28"/>
          <w:szCs w:val="28"/>
        </w:rPr>
        <w:t>Если не фиксировать внимание ребенка на сексуальных играх, отвлечь его, чем-то заинтересовать, игры эти обычно проходят как краткий эпизод и к периоду полового созревания остаются лишь смутными воспоминаниями. </w:t>
      </w:r>
      <w:r>
        <w:rPr>
          <w:color w:val="000000"/>
          <w:sz w:val="28"/>
          <w:szCs w:val="28"/>
        </w:rPr>
        <w:t>Внимание родителей должно привлечь другое: очень важно, чтобы мальчик имел мальчишеские интересы и увлечения, а девочке не было чуждо ничто девичье. Но все должно иметь свою "золотую середину"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в психологии половой идентификации занимает формирование образа тела, который возникает в связи с общими познавательными интересами ребенка, когда он начинает активно интересоваться телесной организацией людей в общем и своей в частности. Осознание своей половой принадлежности включается в структуру образа своего "Я". Маленький ребенок непосредственен в своем любопытстве к своему телу и половым органам. По мере взросления ребенок начинает испытывать неловкость, когда приходится обнажаться перед представителями другого пола. Стыдливость - естественный результат воспитательного воздействия цивилизации. Как таковое, сексуальнее развитие ребенка взаимосвязано с развитием телесного образа или чувства тел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, сразу понять, что детский онанизм и взрослый - явления абсолютно разного характера. Практически все дети так или иначе проходят через это. Первые проявления начинаются в 5-6 месяцев, когда ребенок неожиданно напрягается, краснеет, а потом обмякает и расслабляется. В более старшем возрасте такие проблемы бывают у детей, страдающих запорами, когда напряжение передается половым органам, дальше следует естественная разрядка и ребенок начинает искать способ достижения приятных ощущений. Само по себе такое обследование тела не является патологичным. Чаще проблема во взрослом, в его отношении к этому. Проявляя испуг при виде занятий онанизмом, взрослый тем самым дает понять ребенку, что он занимается чем-то плохим, следовательно, он сам плохо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FF0066"/>
          <w:sz w:val="28"/>
          <w:szCs w:val="28"/>
        </w:rPr>
        <w:t>Если онанизм носит скрытый и несистематический характер, скорее всего - это игры, изучение своего тела. Другое дело, если ребенок мастурбирует систематически, в присутствии окружающих. Здесь причины более глубинные.</w:t>
      </w:r>
      <w:r>
        <w:rPr>
          <w:color w:val="000000"/>
          <w:sz w:val="28"/>
          <w:szCs w:val="28"/>
        </w:rPr>
        <w:t xml:space="preserve"> По мнению А. И. Захарова такой вид онанизма можно отнести к патологическим привычкам наравне с сосанием пальца и навязчивым грызением ногтей. Их патологичность и определяется непроизвольным, навязчиво-болезненным характером. </w:t>
      </w:r>
      <w:r>
        <w:rPr>
          <w:color w:val="FF0066"/>
          <w:sz w:val="28"/>
          <w:szCs w:val="28"/>
        </w:rPr>
        <w:t>Основной психологической причиной, стимулирующей развитие патологического онанизма, является эмоциональная холодность родителей, ощущение ребенком своей ненужности.</w:t>
      </w:r>
      <w:r>
        <w:rPr>
          <w:color w:val="000000"/>
          <w:sz w:val="28"/>
          <w:szCs w:val="28"/>
        </w:rPr>
        <w:t xml:space="preserve"> В этом случае он начинает искать источник положительных эмоций, а наиболее доступный - его собственное тело, будь то онанизм, сосание пальца и т. д. Опасна также и другая крайность, когда родители, не чувствуя границы, излишне ласковы с ребенком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специальной литературе среди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color w:val="009933"/>
          <w:sz w:val="28"/>
          <w:szCs w:val="28"/>
        </w:rPr>
        <w:t>причин появления детского онанизма</w:t>
      </w:r>
      <w:r>
        <w:rPr>
          <w:color w:val="000000"/>
          <w:sz w:val="28"/>
          <w:szCs w:val="28"/>
        </w:rPr>
        <w:t xml:space="preserve"> выделяют следующ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судативный диатез;</w:t>
        <w:br/>
        <w:t>- опрелости;</w:t>
        <w:br/>
        <w:t>- глисты;</w:t>
        <w:br/>
        <w:t>- тесная одежда;</w:t>
        <w:br/>
        <w:t>- пренебрежение или, наоборот, слишком тщательное соблюдение гигиенических норм;</w:t>
        <w:br/>
        <w:t>- шлепки и порка (прилив крови к генитальной области стимулирует возбуждение);</w:t>
        <w:br/>
        <w:t>- насильное кормление (генитальная область рефлекторно связана со слизистой рта и губ; насильное кормление "гасит" активность второй зоны, непроизвольно стимулируя первую);</w:t>
        <w:br/>
        <w:t>- эмоциональная холодность родителей;</w:t>
        <w:br/>
        <w:t>- подражание старшим детям.</w:t>
        <w:br/>
        <w:t>Устранение вышеперечисленных причин - одно из главнейших условий предупреждения онанизма как патологической привычки. Кроме того, родителям нужно помнить о следующих аспектах полового воспитания:- помогать ребенку в осознании его истинного полового "Я";- подчеркивать в нужных ситуациях естественность физических отличий;- ни под каким предлогом не журить своего ребенка его телесными отличиями от ребенка другого пола;- не проповедовать бесполое воспитание и не перегибать палку;- не акцентировать внимание ребенка на непристойности этой темы.</w:t>
        <w:br/>
        <w:t>Авторы: Г.А. Широкова и Е.Г. Жадько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нанизм у детей (Взгляд сексопатолога и невропатолога)</w:t>
      </w:r>
    </w:p>
    <w:p>
      <w:pPr>
        <w:pStyle w:val="Firstpara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 мнению научного руководителя Московского центра сексопатологии, кандидата медицинских наук, врача-психиатра-сексопатолога Ростислава Васильевича БЕЛЕДЫ, понятие «детский онанизм» несколько условно, так как здесь задействован совершенно иной, отличный от «подросткового» и «взрослого» онанизма механизм. В нем нет ничего общего с половым влечением или желанием получить оргазм — дети раннего и дошкольного возраста на это просто не способны. «Детский» онанизм — это всего-навсего вредная привычка, от которой кроху нужно отучать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ще всего дети начинают заниматься «этим» от нечего делать. Получив однажды приятные ощущения, ребенок хочет повторить их вновь. Достаточно большой контингент детей поражен глистами-аскаридами. Ночью, когда малыш согреется, аскариды выходят из прямой кишки и откладывают в промежности яйца — что вызывает зуд и раздражение. Из-за этого ребенок начинает интенсивно чесать промежность, излишне соприкасается с половыми органами. Поэтому, если вы видите, что каждую ночь кроха держит свою ручку в трусиках, он беспокоен и ворочается (за ночь ребенок может «в норме» поменять позу 10–15 раз), обязательно покажите его врачу: вероятно, придется сдать анализ на яйца аскарид. После проведенного лечения привычка трогать свои половые органы обычно пропадает. Если онанизм протекает на фоне психического отклонения у ребенка, то такой малыш нуждается в помощи психиатра и детского психолога. Еще одна причина онанизма у детей — преждевременное половое созревание. Скажем, у 7-летнего мальчика половой член, как у мужчины, обволосение на лобке, грубые гормональные нарушения. Эта патология требует серьезного лечения, так как грозит тяжелыми последствиями. Мальчики мастурбируют в 3 раза чаще, чем девочки. Они могут это делать на виду или тайком, не осознавая в полной мере того, что они делают. Просто им приятно. Родителям не следует пугаться детского онанизма — ведь, по сути, это предусмотрено самой природой. Однако всегда нужно попытаться выяснить причину рукоблудия. Научный сотрудник Института сердечно-сосудистой хирургии РАН невропатолог Елена Анатольевна ЖИДКОВА считает, что онанизм у детей — это составная часть познания мира. Если малыш занимается «этим» время от времени, то есть редко, — это не является патологией, скорее это норма полового развития ребенка. Если же манипуляции с половыми органами приобретают навязчивый характер, то это часто служит проявлением нарушения психического развития, неустойчивости нервной системы. Онанизм может появляться у ребенка как вредная привычка на фоне синдрома ранней детской нервности. Ведь маленькие дети очень чувствительны к окружающему миру: ссоры родителей, появление в семье братишки или сестренки могут вызвать у ребенка такую своеобразную реакцию утешения самого себя («удовольствие в собственном райском саду»). Онанизм у детей — это такая же вредная привычка, как сосание пальца или кусание воротничка. От этого необходимо отучать. В некоторых случаях может потребоваться седативная терапия. Одним объяснением ребенку, что «этого» делать нельзя, мы ничего не добьемся — должен быть комплексный подход. Во-первых, не нужно говорить, что это нехорошо: лучше действовать моментами переключения внимания ребенка, отвлечь его игрой, чтением интересной книжки и т. д. Во-вторых, дорогие родители, задумайтесь: хватает ли ребенку вашей ласки, внимания? Поинтересуйтесь: нет ли у него трудностей во взаимоотношениях со сверстниками? Чувство одиночества в этом мире подталкивает ребенка к занятию онанизмом, замыкает его в собственном мире. Чаще дети занимаются онанизмом при засыпании, поэтому не нужно укладывать ребенка спать за два часа до того, как он должен уснуть. Иногда кроха начинает себя трогать при пробуждении — не давайте ему залеживаться в кровати, а сразу поднимайте, и пусть он вместе с вами сделает зарядку. Двигательная активность отвлекает ребенка от прицельных стереотипов, улучшает отток крови. Засыпать ребенок должен на спине или на боку, но никак не на животе. Не стоит укутывать его в три одеяла. Ни в коем случае малыш не должен спать в общей кровати со взрослыми. Лаская своего малыша, все так называемые эрогенные зоны надо оставить в покое: не целуйте ребенка в ухо, за ушком, не поглаживайте ему низ живота и т. д. Одежда у ребенка должна быть свободная: ничего стягивающего (сжимающие трусики и даже носочки с резинкой могут побудить кроху себя потрогать и погладить там, где не нужно). Мастурбация может проявляться даже у грудничков: они напрягаются, кряхтят, принимают различные позы. При этом их дыхание учащается, увеличивается потоотделение. Пользуйтесь памперсами только при необходимости. Если у крохи стойкий энурез — чувство дискомфорта от мокрого состояния может явиться вторичной причиной для появления онанизма. Соблюдайте все санитарно-гигиенические требования: подмывайте, следите за стулом, особенно — за мочеиспусканием, так как дискомфорт от полного мочевого пузыря ребенок порой пытается снять именно прикосновениями к половым органам. В дальнейшем при любом дискомфорте — например, неудобно лежит, что-то мешает или просто чешется ушко — малыш, на несознательном уровне, за счет сигнала из подкорки, вспоминает, что когда-то от дискомфорта он освободился именно этим движением. Это приводит к навязчивым движениям и онанизму. Родители должны одеваться соответствующим образом: все должно быть прикрыто, чтобы ничего не выделялось. Следите за той информацией, которую малыш может получить и неправильно истолковать (порножурналы и порнокассеты лучше убрать подальше). Даже «сцена у животных» или увиденное на короткое время по телевизору обнаженное тело могут побудить ребенка к занятию онанизмом. Не делайте так, чтобы ребенок вас боялся. Пугливые дети часто сжимаются, а эмоциональная и мышечная напряженность почти всегда приводит к неординарным разрядкам. Следите за пищей: чтобы не было ничего раздражающего — острого, копченого, соленого. Детский организм еще слишком нежен, и неизвестно, как он может отреагировать даже на кусочек селедки или бутерброд с красной икрой. Многие родители говорят ребенку: «Если ты будешь себя там трогать, то «там» будет красный, он не будет расти, будет болеть». Эту неправду малыш не должен слышать. Она не приносит пользы и лишь провоцирует кроху на учащение игр с половыми органами. Более того, подобные запугивания могут отрицательным образом сказаться на его будущих сексуальных отношениях. </w:t>
      </w:r>
      <w:r>
        <w:br w:type="page"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сексопатолога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пеленать кроху так, чтобы его ручки оставались свободными, а не прижатыми к телу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 время принятия ванны нужно избегать касания половых органов руками: мыть их нужно нежной и мягкой губко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йте детям заниматься онанизмом. Увидев, что кроха занимается «этим», пожурите его, объясните, что этого делать нельз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чем меньше ребенок будет предоставлен сам себе, чем больше он будет увлечен другими делами (играми, спортом, домашними обязанностями и т. п.), тем меньше шансов, что он будет заниматься онанизмом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 скрывайте от ребенка правды о его происхождении. В доступной для него форме объясните, откуда берутся дети и чем отличается мужчина от женщи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57:00Z</dcterms:created>
  <dc:creator>Системный инженер</dc:creator>
  <dc:description/>
  <cp:keywords/>
  <dc:language>en-US</dc:language>
  <cp:lastModifiedBy>Системный инженер</cp:lastModifiedBy>
  <cp:lastPrinted>2012-10-21T17:36:00Z</cp:lastPrinted>
  <dcterms:modified xsi:type="dcterms:W3CDTF">2012-10-21T14:36:00Z</dcterms:modified>
  <cp:revision>4</cp:revision>
  <dc:subject/>
  <dc:title/>
</cp:coreProperties>
</file>