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организации </w:t>
      </w:r>
      <w:r>
        <w:rPr>
          <w:b/>
          <w:sz w:val="28"/>
          <w:szCs w:val="28"/>
        </w:rPr>
        <w:t>сюжетно-ролевой игры «Лиса и лися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 младшей групп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Цель.</w:t>
      </w:r>
      <w:r>
        <w:rPr>
          <w:sz w:val="28"/>
          <w:szCs w:val="28"/>
        </w:rPr>
        <w:t xml:space="preserve"> Учить принимать на себя роль друго</w:t>
        <w:softHyphen/>
        <w:t>го, вызвать интерес к совместной игре с взрос</w:t>
        <w:softHyphen/>
        <w:t xml:space="preserve">лыми и сверстниками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Игровые материалы.</w:t>
      </w:r>
      <w:r>
        <w:rPr>
          <w:sz w:val="28"/>
          <w:szCs w:val="28"/>
        </w:rPr>
        <w:t xml:space="preserve"> Строительные моду</w:t>
        <w:softHyphen/>
        <w:t>ли, чайный кукольный набор, машина, короб</w:t>
        <w:softHyphen/>
        <w:t xml:space="preserve">ки, флаконы из-под туалетной воды, шишки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Количество играющих детей</w:t>
      </w:r>
      <w:r>
        <w:rPr>
          <w:sz w:val="28"/>
          <w:szCs w:val="28"/>
        </w:rPr>
        <w:t xml:space="preserve"> - пятеро</w:t>
        <w:softHyphen/>
        <w:t xml:space="preserve">-шестеро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Давайте поиграем! Ирочка, будешь играть с нами? Аленушка тоже хочет играть. И Колю возьмем, конечно. Мы любим играть вместе. Это хорош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Я буду лисой. Посмотрите, какие у меня ост</w:t>
        <w:softHyphen/>
        <w:t xml:space="preserve">рые ушки. А глаза хитрые-прехитрые. Еще есть хвост, длинный и пушистый. </w:t>
      </w:r>
      <w:r>
        <w:rPr>
          <w:i/>
          <w:sz w:val="28"/>
          <w:szCs w:val="28"/>
        </w:rPr>
        <w:t>(При этом не сле</w:t>
        <w:softHyphen/>
        <w:t>дует использовать атрибуты - надо пробу</w:t>
        <w:softHyphen/>
        <w:t xml:space="preserve">дить воображение детей.)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Я живу в лесу. Одна. Были у меня лисята маленькие, я с ними весело играла. Но они выросли и разбежались по лесу. Мне скучно. Если бы у меня были лисята, я подарочки бы им подарила. Где же мои лисятки? Аленушка, ты хочешь быть моим лисеночком? А хвостик у тебя есть? Покажи: где он? Ах, какой краси</w:t>
        <w:softHyphen/>
        <w:t>вый! Глазки хитренькие, правда? Посмотри на меня. Сразу видно, что ты маленький ли</w:t>
        <w:softHyphen/>
        <w:t xml:space="preserve">сеноче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оля, ты хочешь быть моим лисенком? А ты умеешь бегать тихо-тихо, чтобы мышки не ус</w:t>
        <w:softHyphen/>
        <w:t xml:space="preserve">лышали? Покажи, как это у тебя получается. А хвостик твой где? Хороший лисеночек. А кто ты у меня? </w:t>
      </w:r>
      <w:r>
        <w:rPr>
          <w:i/>
          <w:sz w:val="28"/>
          <w:szCs w:val="28"/>
        </w:rPr>
        <w:t>(Примерно так надо взаимодейство</w:t>
        <w:softHyphen/>
        <w:t xml:space="preserve">вать с другими детьми. Затем вводится новая сюжетная линия.)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Вот как хорошо! У меня теперь много лися</w:t>
        <w:softHyphen/>
        <w:t>ток. Я поведу вас в лес. Будем большой дом строить. Давайте сначала сделаем ворота, вот так. Высокие ворота получились. И забор по</w:t>
        <w:softHyphen/>
        <w:t xml:space="preserve">ставили. Здесь мы будем жить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А на чем мы будем сидеть? Нет у нас стуль</w:t>
        <w:softHyphen/>
        <w:t>чиков. Давайте сделаем. Вот какие умелые ли</w:t>
        <w:softHyphen/>
        <w:t>сята! Умеют стульчики делать. Поставили боль</w:t>
        <w:softHyphen/>
        <w:t xml:space="preserve">шой кубик - и уже можно сидеть. Для всех есть стульчики? Для все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тол мы возьмем из кукольной комнаты. Вот здесь, посредине, его и поставим. Как красиво у нас! Можно и чаю выпить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то мне поможет чай приготовить? Вот чай</w:t>
        <w:softHyphen/>
        <w:t>ник! Открывай кран, лисенок Коля. Не получа</w:t>
        <w:softHyphen/>
        <w:t xml:space="preserve">ется? Посмотри, как это делаю я </w:t>
      </w:r>
      <w:r>
        <w:rPr>
          <w:i/>
          <w:sz w:val="28"/>
          <w:szCs w:val="28"/>
        </w:rPr>
        <w:t xml:space="preserve">(«повернуть кран» в воздухе - «ш-ш-ш».) </w:t>
      </w:r>
      <w:r>
        <w:rPr>
          <w:sz w:val="28"/>
          <w:szCs w:val="28"/>
        </w:rPr>
        <w:t xml:space="preserve">Сразу полный чайник налился. Закрывай скорее кран. Вот молодец!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Ирочка-лисичка, включай плиту. </w:t>
      </w:r>
      <w:r>
        <w:rPr>
          <w:i/>
          <w:sz w:val="28"/>
          <w:szCs w:val="28"/>
        </w:rPr>
        <w:t>(Чик.)</w:t>
      </w:r>
      <w:r>
        <w:rPr>
          <w:sz w:val="28"/>
          <w:szCs w:val="28"/>
        </w:rPr>
        <w:t xml:space="preserve"> Ты уже научилась это делать, хорошая помощни</w:t>
        <w:softHyphen/>
        <w:t xml:space="preserve">ца моя! Ставь чайник. Пусть греется. А мы чашки пока расставим, чтобы всем лисятам хватило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Закипел чай? Давай заварим его. Я бро</w:t>
        <w:softHyphen/>
        <w:t>саю в маленький чайник заварку и водой за</w:t>
        <w:softHyphen/>
        <w:t xml:space="preserve">ливаю </w:t>
      </w:r>
      <w:r>
        <w:rPr>
          <w:i/>
          <w:sz w:val="28"/>
          <w:szCs w:val="28"/>
        </w:rPr>
        <w:t>(«ш-ш-ш»).</w:t>
      </w:r>
      <w:r>
        <w:rPr>
          <w:sz w:val="28"/>
          <w:szCs w:val="28"/>
        </w:rPr>
        <w:t xml:space="preserve"> Теперь можно разливать по чашкам. Наливайте чай. Попробуйте, вкусно? Нет? Мы же забыли сахар! Где у нас, Аленушка-лисенок, сахар? Осторожно беги, не зацепи никого хвостиком. </w:t>
      </w:r>
      <w:r>
        <w:rPr>
          <w:i/>
          <w:sz w:val="28"/>
          <w:szCs w:val="28"/>
        </w:rPr>
        <w:t>(В качестве са</w:t>
        <w:softHyphen/>
        <w:t>харницы и сахара можно использовать лю</w:t>
        <w:softHyphen/>
        <w:t xml:space="preserve">бой заместитель.) </w:t>
      </w:r>
      <w:r>
        <w:rPr>
          <w:sz w:val="28"/>
          <w:szCs w:val="28"/>
        </w:rPr>
        <w:t xml:space="preserve">А чем же сахар будем класть в чашку?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Конечно, нужны чайные ложки. Ирочка, поищешь для нас ложки? </w:t>
      </w:r>
      <w:r>
        <w:rPr>
          <w:i/>
          <w:sz w:val="28"/>
          <w:szCs w:val="28"/>
        </w:rPr>
        <w:t>(Можно использо</w:t>
        <w:softHyphen/>
        <w:t>вать ложки из кукольной посуды или дере</w:t>
        <w:softHyphen/>
        <w:t>вянные палочки для мороженого. Важно, чтобы они были в поле зрения детей.)</w:t>
      </w:r>
      <w:r>
        <w:rPr>
          <w:sz w:val="28"/>
          <w:szCs w:val="28"/>
        </w:rPr>
        <w:t xml:space="preserve"> Те</w:t>
        <w:softHyphen/>
        <w:t>перь у нас все есть. Сейчас положу две ло</w:t>
        <w:softHyphen/>
        <w:t>жечки сахара в чашку, размешаю его и буду пить. Как вкусно! Тебе нравится чай, лисенок Коля? Ирочка-лисичка, налей мне еще чаю, пожалуйста. Хорошо в лисичкином доме мо</w:t>
        <w:softHyphen/>
        <w:t>им лисятам? А у меня еще подарочки для ма</w:t>
        <w:softHyphen/>
        <w:t xml:space="preserve">леньких лисяток есть. Для Коли-лисенка </w:t>
        <w:softHyphen/>
        <w:t xml:space="preserve">машина, она шишки перевозит. Видишь, вот там в уголке много шишек. Хочешь медведю шишки отвезти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какие замечательные коробоч</w:t>
        <w:softHyphen/>
        <w:t>ки я подарю девочкам-лисичкам. Коробочку можно открыть, а там бутылочка. Ах, как пах</w:t>
        <w:softHyphen/>
        <w:t>нет! Это духи. Можно вот так побрызгать ку</w:t>
        <w:softHyphen/>
        <w:t xml:space="preserve">кол. </w:t>
      </w:r>
      <w:r>
        <w:rPr>
          <w:i/>
          <w:sz w:val="28"/>
          <w:szCs w:val="28"/>
        </w:rPr>
        <w:t>(В пустые флаконы следует налить не</w:t>
        <w:softHyphen/>
        <w:t xml:space="preserve">много воды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йте немного, и на прогулку пойдем. </w:t>
      </w:r>
      <w:r>
        <w:rPr>
          <w:i/>
          <w:sz w:val="28"/>
          <w:szCs w:val="28"/>
        </w:rPr>
        <w:t>(Если кто-то из детей захочет выйти из иг</w:t>
        <w:softHyphen/>
        <w:t xml:space="preserve">ры раньше, чем вы предполагали, не настаивайте. Малышу трудна «удерживать себя» в образе другого более 2-3 мину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организации </w:t>
      </w:r>
      <w:r>
        <w:rPr>
          <w:b/>
          <w:i/>
          <w:sz w:val="28"/>
          <w:szCs w:val="28"/>
        </w:rPr>
        <w:t>сюжетно-ролевой игры «Печем пирож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 младшей групп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ставить игровые цели, выполнять соответствующие игровые действия, ходить в окружающей обстановке предметы, необходимые для игры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Игровые пособия.</w:t>
      </w:r>
      <w:r>
        <w:rPr>
          <w:sz w:val="28"/>
          <w:szCs w:val="28"/>
        </w:rPr>
        <w:t xml:space="preserve"> Коробка с крышкой, де</w:t>
        <w:softHyphen/>
        <w:t>тали из строительного набора (небольшие ша</w:t>
        <w:softHyphen/>
        <w:t xml:space="preserve">рики, разрезанные пополам)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Методы руководства.</w:t>
      </w:r>
      <w:r>
        <w:rPr>
          <w:sz w:val="28"/>
          <w:szCs w:val="28"/>
        </w:rPr>
        <w:t xml:space="preserve"> Участие в игре в ка</w:t>
        <w:softHyphen/>
        <w:t xml:space="preserve">честве равноправного партнера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Количество играющих детей:</w:t>
      </w:r>
      <w:r>
        <w:rPr>
          <w:sz w:val="28"/>
          <w:szCs w:val="28"/>
        </w:rPr>
        <w:t xml:space="preserve"> трое-пятеро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Алеша, ты хочешь со мной поиграть? Я буду пирожки печь. Ты хочешь пирожок? Давай еще Машеньку позовем и Олю. Девочки тоже хотят играть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Посмотрите, что у меня есть </w:t>
      </w:r>
      <w:r>
        <w:rPr>
          <w:i/>
          <w:sz w:val="28"/>
          <w:szCs w:val="28"/>
        </w:rPr>
        <w:t>(снимает крышку с коробки и кладет ее рядом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буду тесто месить для пирожков. Вот так, вот так! </w:t>
      </w:r>
      <w:r>
        <w:rPr>
          <w:i/>
          <w:sz w:val="28"/>
          <w:szCs w:val="28"/>
        </w:rPr>
        <w:t xml:space="preserve">(Перемешивает в коробке детали из строителя. 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Машенька, ты с чем любишь пирожки? С по</w:t>
        <w:softHyphen/>
        <w:t>видлом? Вот этот пирожок для тебя, он с по</w:t>
        <w:softHyphen/>
        <w:t xml:space="preserve">видлом </w:t>
      </w:r>
      <w:r>
        <w:rPr>
          <w:i/>
          <w:sz w:val="28"/>
          <w:szCs w:val="28"/>
        </w:rPr>
        <w:t xml:space="preserve">(показывает, как лепить пирожок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Ой, а куда же мне положить пирожки? На чем будем их печь? </w:t>
      </w:r>
      <w:r>
        <w:rPr>
          <w:i/>
          <w:sz w:val="28"/>
          <w:szCs w:val="28"/>
        </w:rPr>
        <w:t>(Хорошо, если кто-то из детей догадается, что для этого можно ис</w:t>
        <w:softHyphen/>
        <w:t>пользовать лежащую на столе крышку от ко</w:t>
        <w:softHyphen/>
        <w:t>робки.)</w:t>
      </w:r>
      <w:r>
        <w:rPr>
          <w:sz w:val="28"/>
          <w:szCs w:val="28"/>
        </w:rPr>
        <w:t xml:space="preserve"> Действительно, сюда можно пирожки класть! Пусть это будет противень, как у мамы на кухн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Вот здесь будет Машин пирожок с повид</w:t>
        <w:softHyphen/>
        <w:t>лом. А с чем Алеша любит пирожок? Хочешь с капустой или с яблоками? Вот он, Алешин пи</w:t>
        <w:softHyphen/>
        <w:t xml:space="preserve">рожок с яблоками и Оле пирожок слепим, и Наташ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У нас осталось еще место, давайте еще пи</w:t>
        <w:softHyphen/>
        <w:t xml:space="preserve">рожок сделаем. Кто мне поможет?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Машенька, замеси тесто. Вот как у тебя хо</w:t>
        <w:softHyphen/>
        <w:t xml:space="preserve">рошо получается!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А теперь лепи пирожок вот так, как я. Клади его на противень. </w:t>
      </w:r>
      <w:r>
        <w:rPr>
          <w:i/>
          <w:sz w:val="28"/>
          <w:szCs w:val="28"/>
        </w:rPr>
        <w:t>(Предлагает другим де</w:t>
        <w:softHyphen/>
        <w:t>тям.)</w:t>
      </w:r>
      <w:r>
        <w:rPr>
          <w:sz w:val="28"/>
          <w:szCs w:val="28"/>
        </w:rPr>
        <w:t xml:space="preserve"> Много пирожков получилось. Не оста</w:t>
        <w:softHyphen/>
        <w:t>лось ни одного свободного места. Надо в ду</w:t>
        <w:softHyphen/>
        <w:t>ховку ставить, пусть пекутся. А где же у нас бу</w:t>
        <w:softHyphen/>
        <w:t xml:space="preserve">дет духовка?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Оля, где будем печь пирожки? Вот здесь? </w:t>
      </w:r>
      <w:r>
        <w:rPr>
          <w:i/>
          <w:sz w:val="28"/>
          <w:szCs w:val="28"/>
        </w:rPr>
        <w:t>(Можно использовать любые заместите</w:t>
        <w:softHyphen/>
        <w:t>ли.)</w:t>
      </w:r>
      <w:r>
        <w:rPr>
          <w:sz w:val="28"/>
          <w:szCs w:val="28"/>
        </w:rPr>
        <w:t>Это плита? Включай побыстрей! Поставили пироги. Пока пекутся, можно и отдохнуть, по</w:t>
        <w:softHyphen/>
        <w:t xml:space="preserve">играть немножко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Ваши ручки любят играть? И умеют вот так махать, как птички крылышками? А вот так клевать зернышки умеют? А кричать ку-ку у вас получается? Раз вы у меня такие большие и умные, давайте поигра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ела кук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мо сад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машут рука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ле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 рассаду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альцами левой руки «клюют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ич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-ку-ма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лают «клювики» из пальце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жим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 кула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торить два-три раза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Хорошо поиграли. А как там наши пирожки?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Понюхайте, как вкусно пахне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Оля, посмотри, пирожки уже зарумянились?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Конечно, они готовы. Я сейчас их вытащу из духовки. Осторожно, горячо!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Угощайтесь. Вот это чей пирожок? Машин?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Кушай, девочка! Вкусно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(Раздаю пирожки всем. Если дети будут брать «пирожок» в рот, остановить их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Маша, мы ведь играем. Это же не настоящий пирожок. Вот так его едим - «понарошку». А в рот брать не нужно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Вот какие пирожки получились вкусны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Мы поели, а куклы голодными остались. Они тоже хотят пирожк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ля, У нас остались пирожки? Конечно! Ты хо</w:t>
        <w:softHyphen/>
        <w:t xml:space="preserve">чешь куколку покормить? Вот так, как я. Кушай, куколка. Вкусный пирожок. Я тебе еще испек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На этом игра может быть закончена. Мож</w:t>
        <w:softHyphen/>
        <w:t>но переключить детей на другой вид дея</w:t>
        <w:softHyphen/>
        <w:t>тельности. Если они выразят интерес к про</w:t>
        <w:softHyphen/>
        <w:t xml:space="preserve">должению игры, можно еще раз «замесить» тесто, «испечь» пирожки, угостить кукол, зайчиков и т.д. Точно так можно «готовить кашу», «суп» и т 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рождение куклы Кати»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обогащать содержание игр. Способствовать объединению детей для совместных игр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Кукла в нарядном платье, образные игрушки ( мишка, заяц, бочонок с мёдом, морковка ( можно использовать предмет-заместитель)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Празднование день рождения детей в группе: пение песен, чтение стихотворений, игры-хороводы, подвижнынe игры и др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говорит, что у её дочки Кати сегодня день рождения и она приглашает в гости. Советует детям подумать, что они подарят Кате, чем порадуют её. Подсказывает, что они могут прийти в гости с мишкой и принести бочонок мёда или с зайкой, который подарит Кате вкусную сладкую морковку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ем воспитатель предлагает детям помочь Кате красиво накрыть стол для гостей, пpигoтoвить чай, а сам печёт пирог, приговаривая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Катеньке пирог испеку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я доченьке румяненький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ём корочка пшеничная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чиночка яичная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мазочка медовая. </w:t>
      </w:r>
    </w:p>
    <w:p>
      <w:pPr>
        <w:pStyle w:val="Normal"/>
        <w:ind w:firstLine="851"/>
        <w:jc w:val="right"/>
        <w:rPr/>
      </w:pPr>
      <w:r>
        <w:rPr/>
        <w:t xml:space="preserve">(Русская народная песня «Уж я Танюшке пирог испеку»)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обираются на день рождения, по совету педагога Серёжа берёт, например, мишку и говорит, что Мишка несёт Кате в подарок мёд и большую шишку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кла радостно встречает гостей, благодарит их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Спасибо, Машенька. Садись чай пить. Смотрите, а вот и Зайка-побегайка пришёл. Какая у него большая морковка! Она, наверное, вкусная, сладкая. Спасибо, Заинька, садись, и ты чай пить, мёдом угощайся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ти поют песню «День рождения» (муз. В. Герчик, слова Н Френкель)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й, чей, чей, чей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й сегодня день рожденья?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, кто, кто, кто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поздравленья?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лучит от ребят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грушки, и подарки?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глаза блестят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щеках румянец яркий?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все, все, все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Катю поздравляем!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й, с ней, с ней, с ней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имся и играе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льше дети читают стихи. Например: А.Барто «Флажок» и дарят флажок Кате и т.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А кто хочет рассказать Кате про кота? (потешка «Как у нашего Кота»). Давайте подарим Кате кота, ей будет очень приятно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ем организуется игра «Догони Мишку». Сначала убегает Мишка, потом-дети, затем детей догоняет Кат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Вот какой день рождения был у Кати. Теперь пора прощаться, пусть Катя отдыхает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овторении игры можно отметить день рождения мишки, зайки, кота и д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тя заболела»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нообразить ролевое участие детей в игре с куклой. Способствовать обогащению сюжета детских игр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шпатель, фонендоскоп, градусник, лекарства (используются предметы заместители); сумка доктора, халат, колпак (в 2-З экземплярах)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1. Беседа с доктором, медсестрой, рассматривание медицинских инструментов, рассказ о их назнач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атривание иллюстраций: доктор лечит детей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сообщает детям, что её дочка заболел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до уложить Катю в постель и вызвать доктора. Я сама буду доктором. У меня есть халат, колпак и инструмен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ва, а ты хочешь быть доктором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т тебе тоже халат, колпак и инструменты. Давай вместе лечить кукол, начнём с моей дочки Кати. Давай послушаем её. Что для этого нужно? </w:t>
      </w:r>
      <w:r>
        <w:rPr>
          <w:i/>
          <w:sz w:val="28"/>
          <w:szCs w:val="28"/>
        </w:rPr>
        <w:t>(трубка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Слышишь, как бьётся Катино сердечко: "Тук-тук-тук"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Дыши, Катя. Теперь ты, Вова, попроси Катю глубоко дыша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йчас поставим Кате градусник. Вот так. Теперь посмотрим её горло. Где же ложечка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Катя, скажи: «А-а-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дишь, Вова, горло у Кати красное и температура высокая. Дадим ей лекарств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перь Катя пусть поспит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читает стихотворение В. Берестова «Больная кукла»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. Тихо. Тишина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я бедная больна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я бедная больна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музыки она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йте, что ей нравится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на поправи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, Вова. Споём Кате песенку </w:t>
      </w:r>
      <w:r>
        <w:rPr>
          <w:i/>
          <w:sz w:val="28"/>
          <w:szCs w:val="28"/>
        </w:rPr>
        <w:t xml:space="preserve">(желательно взять хорошо знакомую песню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т видишь, мы развеселили Катю, и она быстро поправилась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у целесообразно повторять в течение 1-2 недель с другими игрушками, например с мишкой, зайкой и т.д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ом для подобных игр могут служить стихи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играй-ка, зайка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й со мной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твечает зайка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могу, больной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й-ой-ой, бедный!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Е.Благинина.)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, мишка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ушай лишка!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 разболится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будешь лечиться?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Е. Чарушин, Е.Шумска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тя проснулась»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1. В кукольном уголке создана игровая ситуация: кукла Катя спит в кроватк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Умывальник, полотенце, мыло (кирпичик)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зучивание потешки "Водичка-водичка"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ресно. Что делают наши куклы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де Катя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буду её мамой. Андрюша, а ты хочешь быть папой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Давай вместе посмотрим, что делает наша дочка Катя. </w:t>
      </w:r>
      <w:r>
        <w:rPr>
          <w:i/>
          <w:sz w:val="28"/>
          <w:szCs w:val="28"/>
        </w:rPr>
        <w:t xml:space="preserve">(подходят 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оватке, на которой спит кукла.)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Наша дочка спала, а теперь проснулась. Давай, Андрюша, поможем ей встать с постели. Я буду одевать тапочки, а ты, пожалуйста, заправь Катину постель: поправь простынку, застели кровать одеялом, сверху положи подушку. Вот теперь постель заправле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Надо помочь нашей дочке умыться, Андрюша, открой кран. Катя послушала, как течёт вода а потом попросила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одичка-водичка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й моё личико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Чтоб глазоньки блестели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щёчки краснели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меялся роток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кусался зубо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Взяла Катя мыло </w:t>
      </w:r>
      <w:r>
        <w:rPr>
          <w:i/>
          <w:sz w:val="28"/>
          <w:szCs w:val="28"/>
        </w:rPr>
        <w:t>(показывает кирпичик)</w:t>
      </w:r>
      <w:r>
        <w:rPr>
          <w:sz w:val="28"/>
          <w:szCs w:val="28"/>
        </w:rPr>
        <w:t xml:space="preserve"> и стала намыливать руки. Но она ещё маленькая и просит: «Помоги, папа». Умой, Андрюша, дочк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Вот какая Катя стала чистая. Теперь можно с ней гулять. Пойди, папа, покажи Кате, какие красивые игрушки есть у нас в детском саду» 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ем обучение данному игровому действию с куклой можно провести с ребёнком, у которого низкий уровень игровых действий. </w:t>
      </w:r>
    </w:p>
    <w:p>
      <w:pPr>
        <w:pStyle w:val="Normal"/>
        <w:ind w:right="-12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клы на прогулке»</w:t>
      </w:r>
    </w:p>
    <w:p>
      <w:pPr>
        <w:pStyle w:val="Normal"/>
        <w:ind w:right="-1250" w:firstLine="851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развивать интерес к играм с куклой и строительным материалом. Учить пользоваться приобретёнными умениями при сооружении несложных построек. Закреплять умение играть вместе, делиться игровым материалом. </w:t>
      </w:r>
    </w:p>
    <w:p>
      <w:pPr>
        <w:pStyle w:val="Normal"/>
        <w:ind w:right="-1250" w:firstLine="851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1. Набор крупного строительного материала: кирпичики, кубики, призмы, пластины. </w:t>
      </w:r>
    </w:p>
    <w:p>
      <w:pPr>
        <w:pStyle w:val="Normal"/>
        <w:ind w:right="-1250" w:firstLine="851"/>
        <w:jc w:val="both"/>
        <w:rPr/>
      </w:pPr>
      <w:r>
        <w:rPr>
          <w:sz w:val="28"/>
          <w:szCs w:val="28"/>
        </w:rPr>
        <w:t xml:space="preserve">2. Куклы разных размеров. </w:t>
      </w:r>
    </w:p>
    <w:p>
      <w:pPr>
        <w:pStyle w:val="Normal"/>
        <w:ind w:right="-1250" w:firstLine="851"/>
        <w:jc w:val="both"/>
        <w:rPr/>
      </w:pPr>
      <w:r>
        <w:rPr>
          <w:sz w:val="28"/>
          <w:szCs w:val="28"/>
        </w:rPr>
        <w:t xml:space="preserve">3. Машины разной величины. </w:t>
      </w:r>
    </w:p>
    <w:p>
      <w:pPr>
        <w:pStyle w:val="Normal"/>
        <w:ind w:right="-1250" w:firstLine="851"/>
        <w:jc w:val="both"/>
        <w:rPr/>
      </w:pPr>
      <w:r>
        <w:rPr>
          <w:sz w:val="28"/>
          <w:szCs w:val="28"/>
        </w:rPr>
        <w:t xml:space="preserve">4. Образные игрушки: матрёшки, зайцы, мишки и т.д. </w:t>
      </w:r>
    </w:p>
    <w:p>
      <w:pPr>
        <w:pStyle w:val="Normal"/>
        <w:ind w:right="-1250" w:firstLine="851"/>
        <w:jc w:val="both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  <w:tab/>
        <w:t xml:space="preserve">Занятия по конструированию. Темы </w:t>
      </w:r>
    </w:p>
    <w:p>
      <w:pPr>
        <w:pStyle w:val="Normal"/>
        <w:ind w:right="-1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к: дорожка (узкая и широкая); поезд; машина; дом; ворота; горка и т.д. </w:t>
      </w:r>
    </w:p>
    <w:p>
      <w:pPr>
        <w:pStyle w:val="Normal"/>
        <w:ind w:right="-12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ind w:right="-125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говорит, что куклы хотят гулять. </w:t>
      </w:r>
    </w:p>
    <w:p>
      <w:pPr>
        <w:pStyle w:val="Normal"/>
        <w:ind w:right="-1250" w:firstLine="851"/>
        <w:jc w:val="both"/>
        <w:rPr/>
      </w:pPr>
      <w:r>
        <w:rPr>
          <w:sz w:val="28"/>
          <w:szCs w:val="28"/>
        </w:rPr>
        <w:t xml:space="preserve">-Давай оденем их на прогулку. А наших мальчиков-«пап»-попросим построить для дочек дорожки, поезд, машину, горку, чтобы всем было весело и интересно на прогулке. </w:t>
      </w:r>
    </w:p>
    <w:p>
      <w:pPr>
        <w:pStyle w:val="Normal"/>
        <w:ind w:right="-125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одевают кукол (см. «Оденем Катю на прогулку»). </w:t>
      </w:r>
    </w:p>
    <w:p>
      <w:pPr>
        <w:pStyle w:val="Normal"/>
        <w:ind w:right="-1250" w:firstLine="851"/>
        <w:jc w:val="both"/>
        <w:rPr/>
      </w:pPr>
      <w:r>
        <w:rPr>
          <w:i/>
          <w:sz w:val="28"/>
          <w:szCs w:val="28"/>
        </w:rPr>
        <w:t xml:space="preserve">Воспитатель спрашивает, кто и что будет сооружать для кукол. В ходе строительства закрепляет названия деталей конструктора, их величину, цвет, поощряет самостоятельность детей, дружную игру. При необходимости помогает одевать кукол на прогулку. </w:t>
      </w:r>
    </w:p>
    <w:p>
      <w:pPr>
        <w:pStyle w:val="Normal"/>
        <w:ind w:right="-125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время одевания кукол желательно прочитать стихотворение З. Александровой «Катя в яслях»: </w:t>
      </w:r>
    </w:p>
    <w:p>
      <w:pPr>
        <w:pStyle w:val="Normal"/>
        <w:ind w:right="-1250"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, </w:t>
      </w:r>
    </w:p>
    <w:p>
      <w:pPr>
        <w:pStyle w:val="Normal"/>
        <w:ind w:right="-1250"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емся гулять. </w:t>
      </w:r>
    </w:p>
    <w:p>
      <w:pPr>
        <w:pStyle w:val="Normal"/>
        <w:ind w:right="-1250"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язали Катеньке </w:t>
      </w:r>
    </w:p>
    <w:p>
      <w:pPr>
        <w:pStyle w:val="Normal"/>
        <w:ind w:right="-1250" w:firstLine="2880"/>
        <w:jc w:val="both"/>
        <w:rPr>
          <w:sz w:val="28"/>
          <w:szCs w:val="28"/>
        </w:rPr>
      </w:pPr>
      <w:r>
        <w:rPr>
          <w:sz w:val="28"/>
          <w:szCs w:val="28"/>
        </w:rPr>
        <w:t>Шарфик полосатенький.</w:t>
      </w:r>
    </w:p>
    <w:p>
      <w:pPr>
        <w:pStyle w:val="Normal"/>
        <w:ind w:right="-1250"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ели на ножки </w:t>
      </w:r>
    </w:p>
    <w:p>
      <w:pPr>
        <w:pStyle w:val="Normal"/>
        <w:ind w:right="-1250"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е сапожки. </w:t>
      </w:r>
    </w:p>
    <w:p>
      <w:pPr>
        <w:pStyle w:val="Normal"/>
        <w:ind w:right="-125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куклы одеты и постройки готовы, можно предложить детям погулять с дочками по дорожкам, сопровождая их действия словами потешки: </w:t>
      </w:r>
    </w:p>
    <w:p>
      <w:pPr>
        <w:pStyle w:val="Normal"/>
        <w:ind w:right="-1250"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я, Катя маленька, </w:t>
      </w:r>
    </w:p>
    <w:p>
      <w:pPr>
        <w:pStyle w:val="Normal"/>
        <w:ind w:right="-1250" w:firstLine="2880"/>
        <w:jc w:val="both"/>
        <w:rPr/>
      </w:pPr>
      <w:r>
        <w:rPr>
          <w:sz w:val="28"/>
          <w:szCs w:val="28"/>
        </w:rPr>
        <w:t>Катенька удаленька,</w:t>
      </w:r>
    </w:p>
    <w:p>
      <w:pPr>
        <w:pStyle w:val="Normal"/>
        <w:ind w:right="-1250"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и по дороженьке, </w:t>
      </w:r>
    </w:p>
    <w:p>
      <w:pPr>
        <w:pStyle w:val="Normal"/>
        <w:ind w:right="-1250"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ни, Катя, ноженькой. </w:t>
      </w:r>
    </w:p>
    <w:p>
      <w:pPr>
        <w:pStyle w:val="Normal"/>
        <w:ind w:right="-125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: </w:t>
      </w:r>
    </w:p>
    <w:p>
      <w:pPr>
        <w:pStyle w:val="Normal"/>
        <w:ind w:right="-1250"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ноги шли по дороге: </w:t>
      </w:r>
    </w:p>
    <w:p>
      <w:pPr>
        <w:sectPr>
          <w:type w:val="nextPage"/>
          <w:pgSz w:w="11906" w:h="16838"/>
          <w:pgMar w:left="1620" w:right="21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50"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-топ! Топ-топ!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е ножки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жали по дорожке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-топ-топ! Топ-топ-топ!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дети построят дома, то мо:но обойти их вокруг и прочитать стихотворение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 Катенька с трудом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раз обходит дом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-топ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водит взад-вперёд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чка ходит взад-вперёд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-топ.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i/>
          <w:sz w:val="28"/>
          <w:szCs w:val="28"/>
        </w:rPr>
        <w:t>(Из кабардино-балкарской песенки" Топ-топ"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же дети построят поезд, то во время поездки на нём уместно вспомнить стихотворение э. Мошковской «Мчится поезд»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овторении игры вводится строительство одной - двух новых, более сложных построек. Воспитатель даёт образец их обыгрывания не только с куклами, но и с другими образными игрушками, (если на кеглю одеть юбку и косынку, то получится матрёшка)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ходе таких игр педагог постепенно подводит детей к совместной игровой деятельн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пание куклы»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объединять игры единым сюжетом: сначала куклу надо раздеть, выкупать, одеть, уложим спать. Закреплять разнообразные игровые действия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ванночка, мыло (кирпичик), мыльница, полотенце, ковшик (все предметы в 2-3 экземплярах); кукла Катя (у неё «испачканы» руки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дидактическая игра «Купание куклы Кат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, обращаясь к кукле, спрашивает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 ты, девочка чумазая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ты руки так измазала? 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Барто. «Девочка чумазая».)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ем говорит детя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я дочка Катя испачкалась. Надо её выкупать. Где у нас ванночка? Кто принесёт воды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Какая нам нужна вода? </w:t>
      </w:r>
      <w:r>
        <w:rPr>
          <w:i/>
          <w:sz w:val="28"/>
          <w:szCs w:val="28"/>
        </w:rPr>
        <w:t>(тёпла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Вика, пpинеси, пожалуйста, тёплой воды в ковшик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Кто пpинесёт мыло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чалку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олотенце? </w:t>
      </w:r>
      <w:r>
        <w:rPr>
          <w:i/>
          <w:sz w:val="28"/>
          <w:szCs w:val="28"/>
        </w:rPr>
        <w:t xml:space="preserve">(дать поручение Ване, Андрею, Коле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Всё готово. Аня, помоги, пожалуйста, Кате раздеться. Вика, а ты принеси для Кати чистую рубашку, труси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Андрюша, начинай мыть Катю. Куда надо посадить куклу? </w:t>
      </w:r>
      <w:r>
        <w:rPr>
          <w:i/>
          <w:sz w:val="28"/>
          <w:szCs w:val="28"/>
        </w:rPr>
        <w:t>(в тазик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сейчас. Андрюша, что ты будешь делать? </w:t>
      </w:r>
      <w:r>
        <w:rPr>
          <w:i/>
          <w:sz w:val="28"/>
          <w:szCs w:val="28"/>
        </w:rPr>
        <w:t xml:space="preserve">(помою Кате голову чистой, тёплой водой, помой руки, ноги.)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опросите Вику намылить Кате голову мылом, а ты будешь поливат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о время, когда Андрюша «поливает» из ковшика, можно прочитать стихи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ёплyю водичку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ём на нашу птичку. 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Е.Благинина. «Алёнушка».)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юп-хлюп ручками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н мыла таз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е трогай, Катенька, 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 xml:space="preserve">Мыльной ручкой глаз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дичка булькает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дичка пенится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нька поется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шется, оденется. 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 Капутикян. «Хлюп-Хлюп».)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мытьё куклы закончено, воспитатель предлагает Вике вытереть её полотенц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кла стала чистой. Ваня и Андрюша убирает всё на место, вешают полотенц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тем куклу одевают и укладывают спать. Вместе с воспитателем поют Кате Русскую народную песенку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ю-баю, баиньки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городе-заиньки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 спатеньки велят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у можно повторить 2-3 раза с привлечением детей, у которых низкий уровень игровых умений и навык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поим Катю чаем»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1. В кукольном уголке создана игровая ситуация: кукла спит в кроватк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мывальник, полотенце, мыло (кирпичик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бор чайной посуды, «оладушки»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1. Знакомство с игровым действием "Катя проснулась" 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играем. Я буду мамой. А где же моя дочка, кукла Катя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Ещё спит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усть спит, а я ей за это время чай приготовл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осмотрите, какой красивый чайник </w:t>
      </w:r>
      <w:r>
        <w:rPr>
          <w:i/>
          <w:sz w:val="28"/>
          <w:szCs w:val="28"/>
        </w:rPr>
        <w:t>(в последующих играх на эту тему можно использовать игрушку-заместитель).</w:t>
      </w:r>
      <w:r>
        <w:rPr>
          <w:sz w:val="28"/>
          <w:szCs w:val="28"/>
        </w:rPr>
        <w:t xml:space="preserve"> Надо налить в него воды. Открою кран. И ты, Настя, приготовь чай своей дочке. Налей в чайник водички. Вот уже полный чайник воды. Поставлю его греться на плитку. И ты, Настя, поставь свой чайник на плитку. Пусть греется водичка. А мы сейчас приготовим чашки. Вот здесь будет сидеть моя дочка Катя. Поставлю ей чашку с блюдцем. А ты, Настя, куда поставишь чашку с блюдцем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А где же наши оладушки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еси. Настя, пожалуйс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Теперь всё готово. Можно будить наших доч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тавай доченька. С добрым утром!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лее проводится игра по конспекту «Катя проснулась»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того как умыли кукол, зовём их пить чай. Повторяя игровые действия с другими детьми, закрепляем название и назначение посуды: чайник, сахарница, хлебница; пpиyчаем, вставая из-за стола, говорить «спасибо»; мыть посуду и ставить её на место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клы-дочки в это время " играют" катают мяч, качаются в качалке, и катаются на машине и т.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чим куклу Катю раздеваться после прогулки»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выполнять в игре 2-3 знакомых действия с куклой (кукла гyляла, пришла домой, будет раздеваться, умываться и т.д.)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1. Куклы (2-3), одетые на прогyл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каф для кукольной одежды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Дидактическая игра «Научим Катю раздеваться после прогyлки»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я дочка Катя вернулась с прогyлки. Сейчас я помогy ей разде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юша, твоя дочка тоже гyляла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оги ей раздеться. Давай расскажем нашим дочкам, в каком порядке надо раздеваться. Сначала развяжем шарф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язали шарф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фик полосатенький. </w:t>
      </w:r>
    </w:p>
    <w:p>
      <w:pPr>
        <w:pStyle w:val="Normal"/>
        <w:ind w:firstLine="851"/>
        <w:jc w:val="right"/>
        <w:rPr/>
      </w:pPr>
      <w:r>
        <w:rPr/>
        <w:t xml:space="preserve">(З.Александрова. «Катя в яслях».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да надо положить шарфик? </w:t>
      </w:r>
      <w:r>
        <w:rPr>
          <w:i/>
          <w:sz w:val="28"/>
          <w:szCs w:val="28"/>
        </w:rPr>
        <w:t xml:space="preserve">(на полку в шкаф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ьно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и надо убирать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дётся их искать. </w:t>
      </w:r>
    </w:p>
    <w:p>
      <w:pPr>
        <w:pStyle w:val="Normal"/>
        <w:ind w:firstLine="851"/>
        <w:jc w:val="right"/>
        <w:rPr/>
      </w:pPr>
      <w:r>
        <w:rPr/>
        <w:t>(А.Барто. «Маша-растеряша»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А сейчас, что мы поможем снять нашим дочкам? </w:t>
      </w:r>
      <w:r>
        <w:rPr>
          <w:i/>
          <w:sz w:val="28"/>
          <w:szCs w:val="28"/>
        </w:rPr>
        <w:t>(шубу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дрюша, прочитай эту потешку своей дочке. Ей будет прият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Куда мы повесим шубу? </w:t>
      </w:r>
      <w:r>
        <w:rPr>
          <w:i/>
          <w:sz w:val="28"/>
          <w:szCs w:val="28"/>
        </w:rPr>
        <w:t>(в шкаф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мы ещё сняли? </w:t>
      </w:r>
      <w:r>
        <w:rPr>
          <w:i/>
          <w:sz w:val="28"/>
          <w:szCs w:val="28"/>
        </w:rPr>
        <w:t xml:space="preserve">(сапожки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 моей дочки маленькие, красные сапожки, а у твоей дочки как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пожки? </w:t>
      </w:r>
      <w:r>
        <w:rPr>
          <w:i/>
          <w:sz w:val="28"/>
          <w:szCs w:val="28"/>
        </w:rPr>
        <w:t>(большие, си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да мы поставим сапожки? </w:t>
      </w:r>
      <w:r>
        <w:rPr>
          <w:i/>
          <w:sz w:val="28"/>
          <w:szCs w:val="28"/>
        </w:rPr>
        <w:t xml:space="preserve">(в шкаф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нимаем с ножки Новые сапож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Андрюша, Катя спрашивает, можно уже идти играть? </w:t>
      </w:r>
      <w:r>
        <w:rPr>
          <w:i/>
          <w:sz w:val="28"/>
          <w:szCs w:val="28"/>
        </w:rPr>
        <w:t>(нет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Что ещё надо снять? </w:t>
      </w:r>
      <w:r>
        <w:rPr>
          <w:i/>
          <w:sz w:val="28"/>
          <w:szCs w:val="28"/>
        </w:rPr>
        <w:t>(рейтуз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 моей дочки маленькие, красные рейтузы, а у твоей дочки каки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ольшие, синие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Куда надо положить рейтузы? </w:t>
      </w:r>
      <w:r>
        <w:rPr>
          <w:i/>
          <w:sz w:val="28"/>
          <w:szCs w:val="28"/>
        </w:rPr>
        <w:t xml:space="preserve">(на полочку, в шкаф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ё разделись! Пошли играть! Опять нельзя? Почему? </w:t>
      </w:r>
      <w:r>
        <w:rPr>
          <w:i/>
          <w:sz w:val="28"/>
          <w:szCs w:val="28"/>
        </w:rPr>
        <w:t xml:space="preserve">(забыли надеть сандалии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были надеть сандалии!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ни - сандалики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шей Кати-крошки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с правой ножки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с левой ножки. </w:t>
      </w:r>
    </w:p>
    <w:p>
      <w:pPr>
        <w:pStyle w:val="Normal"/>
        <w:ind w:firstLine="851"/>
        <w:jc w:val="right"/>
        <w:rPr/>
      </w:pPr>
      <w:r>
        <w:rPr/>
        <w:t>(Е.Блaгинина. «Научим обуваться и братца»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А теперь можно играть? </w:t>
      </w:r>
      <w:r>
        <w:rPr>
          <w:i/>
          <w:sz w:val="28"/>
          <w:szCs w:val="28"/>
        </w:rPr>
        <w:t>(нет, надо умываться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м. приложение «Катя проснулась «-сентябр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овая комната для кукол»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объединять единым сюжетом игры со строительным материалом, куклами и сюжетными игрушками. Подводить детей к совместным играм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1. Набор строительного материала кубики, кирпичик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Куклы, образные игрушки (зайцы, мишки, белки и т.д.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В строительном уголке заранее подготовлена игровая ситуация: построен дом для куко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постройка кукольной мебели на занятиях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, обращаясь к детям, спрашивае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Это чей, это чей дом из кирпичей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Кто будет жить в этом новом доме? </w:t>
      </w:r>
      <w:r>
        <w:rPr>
          <w:i/>
          <w:sz w:val="28"/>
          <w:szCs w:val="28"/>
        </w:rPr>
        <w:t xml:space="preserve">(кукла, мишка, зайка и т.д.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 кукла Катя говорит, что в этом доме жить неудобно. В нём нет мебели: ни стола, ни стульев, ни кровати. Давайте построим это всё из кубиков и кирпичиков. Я буду строить диван. Саша, а ты что будешь строить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А ты, Вика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Анечка, а ты что построишь для своего мишки?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редлагает детям построить предметы мебели, чтобы куклы могли попить чаю за столом, отдохнуть на диване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ачала каждый ребёнок сам сооружает какой-то предмет мебели и обыгрывает его с куклой или любой игрушкой. Воспитатель закрепляет названия строительных деталей, их цвет, названия частей мебели (спинка, сиденье стула, диван и т.д.). Если ребёнок построил кровать, то педагог, включаясь в игру, приговаривает: </w:t>
      </w:r>
    </w:p>
    <w:p>
      <w:pPr>
        <w:pStyle w:val="Normal"/>
        <w:ind w:firstLine="2880"/>
        <w:jc w:val="both"/>
        <w:rPr/>
      </w:pPr>
      <w:r>
        <w:rPr/>
        <w:t xml:space="preserve">Баю-бай, баю-бай. </w:t>
      </w:r>
    </w:p>
    <w:p>
      <w:pPr>
        <w:pStyle w:val="Normal"/>
        <w:ind w:firstLine="2880"/>
        <w:jc w:val="both"/>
        <w:rPr/>
      </w:pPr>
      <w:r>
        <w:rPr/>
        <w:t xml:space="preserve">Ты, собачка, не лай, </w:t>
      </w:r>
    </w:p>
    <w:p>
      <w:pPr>
        <w:pStyle w:val="Normal"/>
        <w:ind w:firstLine="2880"/>
        <w:jc w:val="both"/>
        <w:rPr/>
      </w:pPr>
      <w:r>
        <w:rPr/>
        <w:t xml:space="preserve">Белолапа, не скули, </w:t>
      </w:r>
    </w:p>
    <w:p>
      <w:pPr>
        <w:pStyle w:val="Normal"/>
        <w:ind w:firstLine="2880"/>
        <w:jc w:val="both"/>
        <w:rPr/>
      </w:pPr>
      <w:r>
        <w:rPr/>
        <w:t xml:space="preserve">Мою Катю не буди. </w:t>
      </w:r>
    </w:p>
    <w:p>
      <w:pPr>
        <w:pStyle w:val="Normal"/>
        <w:ind w:firstLine="851"/>
        <w:jc w:val="both"/>
        <w:rPr/>
      </w:pPr>
      <w:r>
        <w:rPr/>
        <w:t xml:space="preserve">Или: </w:t>
      </w:r>
    </w:p>
    <w:p>
      <w:pPr>
        <w:pStyle w:val="Normal"/>
        <w:ind w:firstLine="2880"/>
        <w:jc w:val="both"/>
        <w:rPr/>
      </w:pPr>
      <w:r>
        <w:rPr/>
        <w:t xml:space="preserve">Наступила ночка. </w:t>
      </w:r>
    </w:p>
    <w:p>
      <w:pPr>
        <w:pStyle w:val="Normal"/>
        <w:ind w:firstLine="2880"/>
        <w:jc w:val="both"/>
        <w:rPr/>
      </w:pPr>
      <w:r>
        <w:rPr/>
        <w:t xml:space="preserve">Ты устала, дочка. </w:t>
      </w:r>
    </w:p>
    <w:p>
      <w:pPr>
        <w:pStyle w:val="Normal"/>
        <w:ind w:firstLine="2880"/>
        <w:jc w:val="both"/>
        <w:rPr/>
      </w:pPr>
      <w:r>
        <w:rPr/>
        <w:t xml:space="preserve">Ножки бегали с утра, </w:t>
      </w:r>
    </w:p>
    <w:p>
      <w:pPr>
        <w:pStyle w:val="Normal"/>
        <w:ind w:firstLine="2880"/>
        <w:jc w:val="both"/>
        <w:rPr/>
      </w:pPr>
      <w:r>
        <w:rPr/>
        <w:t xml:space="preserve">Глазкам спать давно пора. </w:t>
      </w:r>
    </w:p>
    <w:p>
      <w:pPr>
        <w:pStyle w:val="Normal"/>
        <w:ind w:firstLine="2880"/>
        <w:jc w:val="both"/>
        <w:rPr/>
      </w:pPr>
      <w:r>
        <w:rPr/>
        <w:t xml:space="preserve">Ждёт тебя кроватка. </w:t>
      </w:r>
    </w:p>
    <w:p>
      <w:pPr>
        <w:pStyle w:val="Normal"/>
        <w:ind w:firstLine="2880"/>
        <w:jc w:val="both"/>
        <w:rPr/>
      </w:pPr>
      <w:r>
        <w:rPr/>
        <w:t xml:space="preserve">Спи, дочурка, сладко. 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.Воронько. «Спать пора».)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дети построили стол, то воспитатель читает отрывок из стихотворения С. Капутикян «Маша обедает»: </w:t>
      </w:r>
    </w:p>
    <w:p>
      <w:pPr>
        <w:pStyle w:val="Normal"/>
        <w:ind w:firstLine="2880"/>
        <w:jc w:val="both"/>
        <w:rPr/>
      </w:pPr>
      <w:r>
        <w:rPr/>
        <w:t xml:space="preserve">Час обеда пришёл, </w:t>
      </w:r>
    </w:p>
    <w:p>
      <w:pPr>
        <w:pStyle w:val="Normal"/>
        <w:ind w:firstLine="2880"/>
        <w:jc w:val="both"/>
        <w:rPr/>
      </w:pPr>
      <w:r>
        <w:rPr/>
        <w:t xml:space="preserve">Села Катенька за стол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все постройки закончены, педагог предлагает малышам напоить кукол чаем и погулять с ними вокруг нового дома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овторении игры можно обыграть стихотворение С. Капутикян «Маша обедает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атаем кукол на машине»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объединяться по 2-3 детей для самостоятельных игр. Продолжать развивать умение переносить знакомые действия со строительным материалом в новые игровые ситуации, выполнять действия в соответствии с ролью (шофёр, пассажир)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1. Набор строительного материала (кубики, пластины, кирпичик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ули (2-3 шт.), можно использовать игрушки-заместители: круг, кольцо от кольцеброса и т.п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 Куклы, образные игрушки (мишка, заяц, лисичка и т.д.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В строительном уголке воспитателем заранее построена машина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Сооружение машины из мелкого строительного материала на занятии по конструированию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сажает на машину (сделанную заранее из крупного строительного материала) куклу Катю. Говори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я дочка хочет покататься на машине. А кто будет шофёром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Саша, ты хочешь быть шофёром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Вот тебе руль. Покатай, пожайлуста, мою Катю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время игры воспитатель поёт, а дети подпевают песню "Машина"(муз. М.Попатенко, слова Н Найдёновой)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мaшине, в мaшине</w:t>
        <w:softHyphen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Шофёр сидит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, машина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ёт, гудит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и-би-би, би-би-би!»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шине, в машине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 полно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хали дети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ядят в окно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«Би-би-би, би-би-би!»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от поле, вот речка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лес густой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хали дети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, стой!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Спасибо, Саша, ты был хорошим шофёром. Посмотри, к тебе пришли ещё мамы и папы. Они тоже хотят покатать своих дочек. Как вы попросите об этом Сашу? </w:t>
      </w:r>
      <w:r>
        <w:rPr>
          <w:i/>
          <w:sz w:val="28"/>
          <w:szCs w:val="28"/>
        </w:rPr>
        <w:t>(Саша, покатай, пожалуйста, мою Свету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чтобы вам не пришлось долго ждать, давайте попросим Артёма тоже быть шофёром. Поможем ему построить машину. Вы приносите нам кубики, кирпичики, а мы с Артёмом будем строит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Что сначала поставим? </w:t>
      </w:r>
      <w:r>
        <w:rPr>
          <w:i/>
          <w:sz w:val="28"/>
          <w:szCs w:val="28"/>
        </w:rPr>
        <w:t>(кубик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А теперь что надо сделать? </w:t>
      </w:r>
      <w:r>
        <w:rPr>
          <w:i/>
          <w:sz w:val="28"/>
          <w:szCs w:val="28"/>
        </w:rPr>
        <w:t>(положить сверху дощечку-пластину и поставить кирпичик-получится кабина шофёра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А  рулём у тебя будет вот это кольцо. Приглашай пассажиров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кукла займут свои места. Воспитатель ещё раз поёт песню «Машина»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овторении игры можно предложить детям полетать на самолёте ( вспомнить стихотворение А.Барто «Самолёт построим сами») или поплыть на корабле(прочитать стихотворение А.Барто «Матросская шапка»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атаем кукол с горки»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учать детей в играх с куклами использовать сооружения из строительного материала. Формировать умение играть вместе, совместно пользоваться игрушками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1. Набор строительного материала (кирпичики, кубики, призма, пластин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уклы разных размеров, сан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разные игрушки (мишки, зайцы и т.д.)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Сооружение лесенки, горки на занятии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труированию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обращается к детя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лушайте, что мне сказала моя дочка кукла Катя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очью выпал первый снег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делась раньше всех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анки качу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ять хочу. </w:t>
      </w:r>
    </w:p>
    <w:p>
      <w:pPr>
        <w:pStyle w:val="Normal"/>
        <w:ind w:firstLine="851"/>
        <w:jc w:val="right"/>
        <w:rPr/>
      </w:pPr>
      <w:r>
        <w:rPr/>
        <w:t xml:space="preserve">(3. Александрова « В ручках маленьких».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ваши дочки хотят гулять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 них есть санки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Где они будут кататься на санках? </w:t>
      </w:r>
      <w:r>
        <w:rPr>
          <w:i/>
          <w:sz w:val="28"/>
          <w:szCs w:val="28"/>
        </w:rPr>
        <w:t>(с горк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Давайте построим куклам горку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ом, советом, указанием воспитатель помогает детям строить горку. В ходе работы закрепляет названия строительных деталей, учит играть вместе, дружно. Если возникают конфликты, предлагает построить ещё одну горку, рядом. Благодарит детей за дружную работу, читает стихотворение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 горочке нашей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шек не счесть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ша, Маша, Даша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тенька есть! </w:t>
      </w:r>
    </w:p>
    <w:p>
      <w:pPr>
        <w:pStyle w:val="Normal"/>
        <w:ind w:firstLine="851"/>
        <w:jc w:val="right"/>
        <w:rPr/>
      </w:pPr>
      <w:r>
        <w:rPr/>
        <w:t xml:space="preserve">(3. Александрова «У нас в квартире».)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время игры можно прочитать детям стихотворение О. Высотской «На санках» 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тились наши санки вниз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че, Катенька, держись! 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 xml:space="preserve">Ты сиди, не упади-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канавка впереди!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ездить осторожно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е то разбиться можно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роим куклам дом»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развивать интерес к играм с куклами и строительным материалом. Учить подбирать игрушки и атрибуты для игры. Учить объединяться по двое-трое для самостоятельных игр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Набор строительного материала: кубики, кирпичики, пластины; куклы разных размеров; образные игрушки (заяц, мишка, белочка, лисичка и т.д.)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нятие по конструированию на тему «Домик для куклы»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обращается к детя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 нам в гости пришла кукла Света. Она говорит, что ей негде жить. Давайте построим для Светы дом. Кто хочет построить дом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Серёжа, ты хочешь построить дом для Светы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 вместе строить, а Света посмотрит, как мы будем работать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сажает куклу на ковёр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Из чего будем строить дом? </w:t>
      </w:r>
      <w:r>
        <w:rPr>
          <w:i/>
          <w:sz w:val="28"/>
          <w:szCs w:val="28"/>
        </w:rPr>
        <w:t xml:space="preserve">(из кирпичиков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рёжа, принеси, пожалуйста, кирпич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мы поставим кирпичики? </w:t>
      </w:r>
      <w:r>
        <w:rPr>
          <w:i/>
          <w:sz w:val="28"/>
          <w:szCs w:val="28"/>
        </w:rPr>
        <w:t xml:space="preserve">(узкой стороной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Это будут стены дома, а как сделать крышу? </w:t>
      </w:r>
      <w:r>
        <w:rPr>
          <w:i/>
          <w:sz w:val="28"/>
          <w:szCs w:val="28"/>
        </w:rPr>
        <w:t>(надо положить кирпичик сверху на стен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, Серёжа, проверим, сможет ли Света жить в этом доми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Если кукла высокая, то воспитатель показывает, как построить высокий д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перь надо сделать двери, чтобы в доме было тепло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этом можно поставить один или два кирпичика независимо от величины построенного дома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оцессе строительства дома вместе с Серёжей воспитатель привлекает к работе и других, заинтересовавшихся игрой детей: одному предлагает сделать забор, другому - дорожку к дому и т. д. Поощряет совместные игры детей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посоветовать малышам построить дома для своих кукол (зайцев, мишек), при этом спеть песню «Строим дом»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к да тук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к да тук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ётся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кий стук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м дом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большой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крьтечком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трубой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красим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м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верху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жок прибьём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жить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том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а с куклой (мишкой)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лоном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постройка дома (или домов) закончена, воспитатель предлагает детям привести кукол в гости к Свете. Игрушки идут по дорожке, впереди - кукла Катя. Педагог читает потешку: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я, Катя маленька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нька удаленька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по дорожке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ни, Катя, ноженьк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енем на прогулку»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переносить знакомые действия с куклой в новые игровые ситуации, выполнять действия в соответствии с ролью; выполнять в игре 2-3 последовательных действия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2-3 комплекта верхней одежды для кукол (шапка, рейтузы, обувь, пальто, шарфик)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1. Дидактическая игра "Оденем куклу на прогулку" 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Чтение стихотворения Е.Благининой «Новая одежда»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оказывает новую одежду для куклы и говори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тя уже позавтракала. Сейчас я её буду одевать на прогул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у ваших дочек есть одежда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вместе одевать их на прогулку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будем одевать сначала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Возьмём колготки. Моя дочка маленькая, и ей нужны маленькие колготки. А у тебя, Настя, какая дочка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же большая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Ей надо большие (длинные) колгот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Теперь оденем сапожки. У моей дочки сапожки маленькие, красные. А твоей дочки, Настя, какие сапожки? </w:t>
      </w:r>
      <w:r>
        <w:rPr>
          <w:i/>
          <w:sz w:val="28"/>
          <w:szCs w:val="28"/>
        </w:rPr>
        <w:t>(большие, си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нем на ножки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сапожки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им по дорожке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доченька ходить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жки новые носить. 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Е. Блaгинина. «Новая одежда».)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Чтобы Катя не замёрзла, одену ей тёплую кофточку. И ты, Настя, одень своей дочке кофточку. Какая у твоей дочки кофточка? </w:t>
      </w:r>
      <w:r>
        <w:rPr>
          <w:i/>
          <w:sz w:val="28"/>
          <w:szCs w:val="28"/>
        </w:rPr>
        <w:t>(большая, тёплая, красная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Что теперь будем одевать? </w:t>
      </w:r>
      <w:r>
        <w:rPr>
          <w:i/>
          <w:sz w:val="28"/>
          <w:szCs w:val="28"/>
        </w:rPr>
        <w:t>(шапку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 моей дочки маленькая, синяя. А у твоей дочки, Настя, какая шапк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ольшая, красна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ожно уже идти гулять? Или что-то ещё надо одеть куклам?</w:t>
      </w:r>
      <w:r>
        <w:rPr>
          <w:i/>
          <w:sz w:val="28"/>
          <w:szCs w:val="28"/>
        </w:rPr>
        <w:t xml:space="preserve">(пальто, шубу)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оя Катя маленька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 ней шубка аленька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шка бобровая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я чернобровая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овторение игры с другими детьми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 дворе большой мороз,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Отморозит кукла нос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Тёплый шарфик нужен ей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укрыться потеп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рка кукольного белья»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объединяться по двое-трое для самостоятельных игр. Способствовать становлению сюжетно игры с куклами, обогащать содержание таких игр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Ванночка, мыльница, мыло ( предмет-заместитель), стиральная доска, утюг; кукольное бельё; стойка для развешивания белья; гладильная до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Дидактическая игра «Стирка кукольного белья»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обращается к детя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Мы с вами купали кукол и забыли постирать их грязное бельё. Что нам для этого нужно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еня, принеси, пожалуйста, таз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дрюша, дай, пожалуйста, мыло и мыльницу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расставляет предметы так, чтобы было удобно стирать вдвоём (втроём). Можно стирать всем вместе в одном большом тазу или отдельно в маленьких тазиках-главное, чтобы дети находлись рядом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всё необходимое для стирки готово, педагог спрашива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жно стирать бельё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Ничего не забыли принести? </w:t>
      </w:r>
      <w:r>
        <w:rPr>
          <w:i/>
          <w:sz w:val="28"/>
          <w:szCs w:val="28"/>
        </w:rPr>
        <w:t>(нельзя, потому что не принесли вод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Какая нам нужна вода? </w:t>
      </w:r>
      <w:r>
        <w:rPr>
          <w:i/>
          <w:sz w:val="28"/>
          <w:szCs w:val="28"/>
        </w:rPr>
        <w:t>(тёпла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Давайте принесём воды и нальём её в таз </w:t>
      </w:r>
      <w:r>
        <w:rPr>
          <w:i/>
          <w:sz w:val="28"/>
          <w:szCs w:val="28"/>
        </w:rPr>
        <w:t>(в таз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ем воспитатель показывает, как надо стирать бельё. Дети повторяют действия взрослого. Выстиранное бельё складывают в отдельные таз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игровых действий воспитатель может спеть песню «Большая стирка» (перевод с польского Н.Найдёновой, муз. Ф.Лещинской) 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 xml:space="preserve">У меня большая стирка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бельё стирать не лень. 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 xml:space="preserve">Я в лоханку лью водицу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ираю целый день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ыльной пене, в мыльной пене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ет чистым всё бельё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ираю и поглажу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платьице своё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совету воспитателя дети выливают грязную воду и наливают чистую холодную, для полоскания белья. Затем педагог поясняе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Когда бельё выстирано, выполоскано, его надо отжать, встряхнуть (показывает) и повесить сушить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вторяют все действия взрослого. После того как бельё развешено, воспитатель предлагает убрать всё на место и приготовить утюги, чтобы погладить высохшее бельё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нце игры педагог говори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т какое чистое стало кукольное бельё. Надо его сложить в шкаф. Наши дочки привыкли к порядку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у можно повторить 2-3 раза с различными детьми. Воспитатель поощряет самостоятельные объединения малышей для игр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делаем Кате красивую причёску»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огащение содержание игр. Способствовать объединению детей для совместных игр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Расчёски, ножницы (предметы</w:t>
        <w:softHyphen/>
        <w:t xml:space="preserve">заместители), банты, ленты (в 2-3 экземплярах), зеркало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  <w:tab/>
        <w:t xml:space="preserve">Рассматривание соответствующих иллюстраций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обращается к детя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У моей дочки Кати сегодня день рождения. Катя хочет сделать красивую причёску. Я буду парикмахером. Причешу Катю красиво. Серёжа, а ты хочешь причесать свою дочку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 играть вместе. Ты тоже будешь парикмахер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Я причешу Катю, а ты свою дочку. Теперь давай подстрижём нашим дочкам чёлки. Вот так. И сзади тоже подстрижём волосы. Вот так. Проверим, ровно ли мы постригли дочкам волосы. для этого ещё раз причешем и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можно и бантики им завязать. Я возьму синий. У Кати синее платье и синий бантик ей подойдет. А у твоей дочки платье какого цвета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ты выберешь бантик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Вот какими красивыми стали наши дочки. Теперь мы всё уберём и пойдём в магазин, чтобы выбрать Кате подарок ко дню рождения 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Воспитатель повторяет игру с другими детьми, поощряет игру «рядом» , «вместе» 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оими предложениями взрослый содействует развитию сюжета: «папа» и «мама» приводят дочку к парикмахеру, который её стрижёт, затем идут в «кино» и т.д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учит детей элементарным правилам поведения: здороваться с парикмахером, вежливо выражать свою просьбу: «Подстригите, пожалуйста», «Причеши, пожалуйста», благодарить за причёску и т.п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время игры можно использовать потешку «Расти, коса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8:00Z</dcterms:created>
  <dc:creator>comp</dc:creator>
  <dc:description/>
  <cp:keywords/>
  <dc:language>en-US</dc:language>
  <cp:lastModifiedBy>comp</cp:lastModifiedBy>
  <dcterms:modified xsi:type="dcterms:W3CDTF">2010-10-18T15:55:00Z</dcterms:modified>
  <cp:revision>2</cp:revision>
  <dc:subject/>
  <dc:title>Проект организации сюжетно-ролевой игры «Лиса и лисята»</dc:title>
</cp:coreProperties>
</file>