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ДИВИДУАЛЬНЫЙ  МАРШРУТ ПРОФЕССИОНАЛЬНОГО РАЗВИТИЯ ПЕДАГОГ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ший воспитатель: Шустова Юли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6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</w:tr>
      <w:tr>
        <w:trPr>
          <w:trHeight w:val="60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 плана работы по самообразованию на тему: «Современные технологии формирования культуры здорового образа жизни у воспитанников с аллергическими заболеваниями и бронхиальной астмой  в ДО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бор и анализ литература, знакомство с практическим опы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осещение м/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формление консультаций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Консультация для воспитателей «Роль организации проведения прогулок в зимний период для формирования здорового образа жизни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районном конкурсе «Инновационные технологии в дошкольном образов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Разработка сценария  совместного досугового мероприятия с родителями  «Здоровые дети в здоровой сем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Мастер-класс «Современные здоровьесберегающие технологии в ДОУ» для педагогов ДОУ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4.Выступление из опыта работы </w:t>
            </w:r>
            <w:r>
              <w:rPr/>
              <w:t>«Организация работы по коррекции психоэмоционального состояния детей, страдающих аллергическими заболеваниями и бронхиальной астмой» на семинаре ММО педагогов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статьи «</w:t>
            </w:r>
            <w:r>
              <w:rPr>
                <w:bCs/>
              </w:rPr>
              <w:t>Инновационность здоровьесберегающих технологий в ДО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публикации в сборнике  Всероссийской научной конференции  на базе КПФ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стие во Всероссийском Фестивале педагогических идей «Открытый урок» с методической разработкой « Уроки здоровья в ДО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зработка мультимедийного сопровождения к занятиям для детей 6-7 лет по формированию З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588" w:right="170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29:00Z</dcterms:created>
  <dc:creator>к</dc:creator>
  <dc:description/>
  <cp:keywords/>
  <dc:language>en-US</dc:language>
  <cp:lastModifiedBy>1</cp:lastModifiedBy>
  <cp:lastPrinted>2010-11-01T10:10:00Z</cp:lastPrinted>
  <dcterms:modified xsi:type="dcterms:W3CDTF">2015-11-07T19:15:00Z</dcterms:modified>
  <cp:revision>7</cp:revision>
  <dc:subject/>
  <dc:title>КАРТА ИНДИВИДУАЛЬНОГО МАРШРУТА ПРОФЕССИОНАЛЬНОГО РАЗВИТИЯ ПЕДАГОГА</dc:title>
</cp:coreProperties>
</file>