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0" w:before="0" w:after="150"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  <w:t>Кризис трехлетнего возраста не проходит за несколько дней, поэтому после продолжительных баталий сложно себя сдерживать. Но придется постараться. Крики или ремень здесь не уместны. - В этом возрасте дети полностью копируют поведение взрослых. Следите за тем, что вы делаете и говорите;</w:t>
      </w:r>
    </w:p>
    <w:p>
      <w:pPr>
        <w:pStyle w:val="Style13"/>
        <w:shd w:fill="FFFFFF" w:val="clear"/>
        <w:spacing w:lineRule="atLeast" w:line="330" w:before="0" w:after="150"/>
        <w:rPr/>
      </w:pPr>
      <w:r>
        <w:rPr>
          <w:rStyle w:val="Emphasis"/>
          <w:rFonts w:cs="Arial" w:ascii="Arial" w:hAnsi="Arial"/>
          <w:color w:val="000000"/>
        </w:rPr>
        <w:t>3. Наказание должно быть справедливым</w:t>
      </w:r>
    </w:p>
    <w:p>
      <w:pPr>
        <w:pStyle w:val="Style13"/>
        <w:shd w:fill="FFFFFF" w:val="clear"/>
        <w:spacing w:lineRule="atLeast" w:line="330" w:before="0" w:after="150"/>
        <w:rPr/>
      </w:pPr>
      <w:r>
        <w:rPr>
          <w:rFonts w:cs="Arial" w:ascii="Arial" w:hAnsi="Arial"/>
          <w:color w:val="000000"/>
        </w:rPr>
        <w:t>Установите четкие пределы разрешенного. Ребенок как будто будет проверять вас, это действительно нельзя или это только теперь запрещено; Никаких общих фраз и упреков, типа: жадина, вредина. Наказывайте или ругайте ребенка, если такая необходимость все же возникнет, только за конкретные действия.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4. Анализируйте ситуации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конфликт желательно обговаривать и объяснять, почему кроха был неправ. Естественно делать это нужно не на пике истерики, а когда эмоции стихнут и малютка придет мириться.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йте ребенка собственным примером. От вас зависит, каким человеком он станет, пережив кризис трехлетнего возраста: самостоятельным, уверенным в себе, активным и настойчивым в достижении своей цели или покорным, с заниженной самооценкой, пассивным и таким, который все время будет ожидать помощи других и отчается в собственных силах.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5. Измените стиль поведения 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йтесь с ребенком на равных, отмечайте, как он вырос и как сильно вы его любите. Не приказывайте, а просите; не читайте лекций, а спрашивайте советы. Рассказывайте, каким он был, когда родился, и как он изменился. Невзирая на привередничество, плохое настроение и слезы вашего малыша, просто любите его и будьте рядом с ним!</w:t>
      </w:r>
    </w:p>
    <w:p>
      <w:pPr>
        <w:pStyle w:val="Heading1"/>
        <w:jc w:val="center"/>
        <w:rPr>
          <w:color w:val="FF0000"/>
          <w:u w:val="single"/>
        </w:rPr>
      </w:pPr>
      <w:r>
        <w:rPr>
          <w:color w:val="FF0000"/>
          <w:u w:val="single"/>
        </w:rPr>
        <w:t>Кризис трехлетнего возраста – что делать родителям</w:t>
      </w:r>
    </w:p>
    <w:p>
      <w:pPr>
        <w:pStyle w:val="Style13"/>
        <w:shd w:fill="FFFFFF" w:val="clear"/>
        <w:spacing w:lineRule="atLeast" w:line="330" w:before="0" w:after="150"/>
        <w:rPr/>
      </w:pPr>
      <w:r>
        <w:rPr>
          <w:rFonts w:cs="Arial" w:ascii="Arial" w:hAnsi="Arial"/>
          <w:color w:val="000000"/>
        </w:rPr>
        <w:t>Бессонные ночи, ежедневная стирка, введение прикорм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жется, все это уже в прошлом и можно немного расслабиться. Ребенок самостоятельно кушает, играет, общается с ровесниками, а у родителей появляется время заняться своими делами или просто отдохнуть. Но радость длится недолго и в один прекрасный момент ласковый и послушный ребенок становится требовательным и капризным. Это наступает так называем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кризис трехлетнего возраста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shd w:fill="FFFFFF" w:val="clear"/>
        <w:spacing w:lineRule="atLeast" w:line="330" w:before="0" w:after="150"/>
        <w:rPr/>
      </w:pPr>
      <w:r>
        <w:rPr>
          <w:rFonts w:cs="Arial" w:ascii="Arial" w:hAnsi="Arial"/>
          <w:color w:val="000000"/>
        </w:rPr>
        <w:t>Прежде чем пытаться бороться с подобным поведением, нужно четко понимать его причины и какие ваши действия могут привести к еще большему количеству слез и истерик. Тем более что кризис трехлетнего возраста это не что иное, как физиологический процесс перестройки полушарий головного мозга (сейчас они начинают работать по-разному, как у взрослых), а заодно и становления детской личности. Если еще вчера вы не знали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9900"/>
          </w:rPr>
          <w:t>как развить в ребенке самостоятельность</w:t>
        </w:r>
      </w:hyperlink>
      <w:r>
        <w:rPr>
          <w:rFonts w:cs="Arial" w:ascii="Arial" w:hAnsi="Arial"/>
          <w:color w:val="000000"/>
        </w:rPr>
        <w:t xml:space="preserve">, то уже сегодня получили ее в избытке. Теперь слова «я хочу, я пойду» станут нормой. Кроха начинает осознавать себя личностью, у которой есть свои желания и потребности, а не только мамины. </w:t>
      </w:r>
    </w:p>
    <w:p>
      <w:pPr>
        <w:pStyle w:val="Style13"/>
        <w:shd w:fill="FFFFFF" w:val="clear"/>
        <w:spacing w:lineRule="atLeast" w:line="330" w:before="0" w:after="150"/>
        <w:rPr/>
      </w:pPr>
      <w:r>
        <w:rPr>
          <w:rFonts w:cs="Arial" w:ascii="Arial" w:hAnsi="Arial"/>
        </w:rPr>
        <w:t>Но проблема не в осознании ребенком своего «я», а в незнании, что с ним делать. Он понимает, что делать что-то нужно, но что? Вот и пытается самоутвердиться и доказать взрослым свою позицию в любом, даже самом мелочном, вопросе. А проявляется это все в виде криков и истерик. Кризис трехлетнего возраста имеет характерные признаки, которые не дадут спутать его просто с плохим поведением. Перечислим их: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прямство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ок упрямится по любому самому незначительному поводу. Причем дело не в том, что ему непременно что-то нужно, просто он так решил и отступать не собирается. Только не путайте упрямство с настойчивостью, о которой можно говорить, когда малыш действительно чего-то хочет.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Грубость и агрессия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худшем случае кроха обижает маму и папу, хотя в душе и не хочет этого, но позицию-то свою доказать нужно! Но чаще страдают его любимые ранее игрушки, книжки, мультфильмы. Зачастую добавляются драки в песочнице. 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е хочу, не буду…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ха может отказываться от выполнения привычных ежедневных дел: чистить зубы, мыть руки, укладываться спать. При этом он будет делать все только по-своему и никакие уговоры на него не действует.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трицательное отношение к взрослым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е одно проявление кризиса трехлетнего возраста – это неприятие того, что говорят взрослые. То есть ребенок отказывается выполнять что-то только потому, что ему это предложили. Причем отвергаться может даже то, что малышу нравится.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Я сам!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вопрос или предложение помощи заканчивается словами «Я сам!». С этого момента он хочет все делать и решать сам, без помощи мамы и папы. Хотя тут может сказываться и чрезмерная опека родителей, мешающая развитию самостоятельности.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еспотичность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ризис трехлетнего возраста случается у ребенка, который воспитывается один в семье или у него большая разница в возрасте с братиком или сестричкой, он старается над всеми утвердить свою власть. Всячески пытается навязать свои правила, указывает кто, что и когда должен делать. Если же это не единственный ребенок или разница небольшая, может сильно обостриться ревность.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тест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зрослые не разделяют взгляды ребенка и не поддерживают его, может начаться самый настоящий протест..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Гордость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кризиса дети сильно переживают успехи и неудачи. И если получается добиться успеха в каком-то деле, их одолевает чувство гордости.</w:t>
      </w:r>
    </w:p>
    <w:p>
      <w:pPr>
        <w:pStyle w:val="Heading2"/>
        <w:shd w:fill="FFFFFF" w:val="clear"/>
        <w:spacing w:lineRule="atLeast" w:line="330" w:before="90" w:after="270"/>
        <w:ind w:right="150" w:hanging="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Как пережить кризис трехлетнего возраста ребенка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читав вышеперечисленные признаки, вы с уверенностью можете говорить, что у ребенка начался кризис трехлетнего возраста? Без паники, через это проходят все дети. Что делать? 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0" w:before="0" w:after="150"/>
        <w:rPr>
          <w:rStyle w:val="Emphasis"/>
        </w:rPr>
      </w:pPr>
      <w:r>
        <w:rPr>
          <w:rStyle w:val="Emphasis"/>
          <w:rFonts w:cs="Arial" w:ascii="Arial" w:hAnsi="Arial"/>
          <w:color w:val="000000"/>
        </w:rPr>
        <w:t xml:space="preserve">Поощряйте самостоятельность  </w:t>
      </w:r>
    </w:p>
    <w:p>
      <w:pPr>
        <w:pStyle w:val="Style13"/>
        <w:shd w:fill="FFFFFF" w:val="clear"/>
        <w:spacing w:lineRule="atLeast" w:line="330" w:before="0" w:after="150"/>
        <w:rPr/>
      </w:pPr>
      <w:r>
        <w:rPr>
          <w:rFonts w:cs="Arial" w:ascii="Arial" w:hAnsi="Arial"/>
          <w:color w:val="000000"/>
        </w:rPr>
        <w:t>Позвольте малышу не только самостоятельно действовать, но и решать, например, что одеть, чем играться, что есть:</w:t>
        <w:br/>
        <w:t>Не вмешивайтесь в дела своего чада, если оно этого не просит. Ребенок не оценит вашего стремления помочь ему в построении замка из конструктора, быстрее изложит свой протест и недовольство;</w:t>
      </w:r>
    </w:p>
    <w:p>
      <w:pPr>
        <w:pStyle w:val="Style13"/>
        <w:shd w:fill="FFFFFF" w:val="clear"/>
        <w:spacing w:lineRule="atLeast" w:line="330" w:before="0" w:after="150"/>
        <w:rPr>
          <w:rFonts w:ascii="Arial" w:hAnsi="Arial" w:cs="Arial"/>
          <w:i/>
          <w:i/>
          <w:iCs/>
          <w:color w:val="000000"/>
        </w:rPr>
      </w:pPr>
      <w:r>
        <w:rPr>
          <w:rStyle w:val="Emphasis"/>
          <w:rFonts w:cs="Arial" w:ascii="Arial" w:hAnsi="Arial"/>
          <w:color w:val="000000"/>
        </w:rPr>
        <w:t>2. Проявляйте спокойствие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-pro-detey.ru/razvivaem-samostoyatelnost-u-reben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3:00Z</dcterms:created>
  <dc:creator>User</dc:creator>
  <dc:description/>
  <cp:keywords/>
  <dc:language>en-US</dc:language>
  <cp:lastModifiedBy>User</cp:lastModifiedBy>
  <dcterms:modified xsi:type="dcterms:W3CDTF">2015-05-24T15:03:00Z</dcterms:modified>
  <cp:revision>1</cp:revision>
  <dc:subject/>
  <dc:title>Кризис трехлетнего возраста не проходит за несколько дней, поэтому после продолжительных баталий сложно себя сдерживать</dc:title>
</cp:coreProperties>
</file>