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мелкой моторики и графических навы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детей 5-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оследние годы в нашей стране отмечается тенденция на увеличение количества детей с отклонениями в развитии речи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 установле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подготовленность к письму, недостаточность движений ручной моторики может вызывать негативное отношение к обучению в школе уже на самых первых этапах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. Возможность познания окружающих предметов у детей в большей степени связана с развитием действий рук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выполнять мелкие движения с предметами развивается в старшем дошкольном возрасте. Именно к 6-7 годам в основном заканчивается созревание соответствующих зон коры головного мозга, развитие мелких мышц кисти. Важно, чтобы к этому возрасту ребенок был подготовлен к усвоению новых двигательных навыков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этому придается большое значение использованию этого факта в работе с детьми, имеющими нарушения в развитии речи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это создает благоприятную базу для развития речи и более успешного обучения в школе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 развитие мелкой моторики, подготовка руки ребенка к письму, формирование графических навыков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дачи работы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ориентации на листе в клетку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учить детей работать с образцом: анализировать образец, использовать образец для срисовывания и проверки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учить выполнять графические задания под диктовку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навыков владения линейной графикой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 путем работы с карандашом, выполнения графических заданий, пальчиковых игр, штриховок и т.д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зрительного и слухового восприятия, память, аналитического мышлен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трудолюбие, добросовестность, аккуратность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вызывать у детей заинтересованность к данной работе, стремление учиться писать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 проводятся фронтально, один раз в неделю в течение 25-30 мин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спективное планирование работы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5"/>
        <w:gridCol w:w="3083"/>
        <w:gridCol w:w="3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точ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Замок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Физкультминутка «Как живешь?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Зрительный диктант из счетных палоче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Упражнение для глаз «Фигур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познакомить детей с тетрадью в клетку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научить их ориентироваться в клетке с помощью точек; а также на нелинованной бумаге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развивать зрительную память, конструктивные навыки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- развивать общую и мелкую моторику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точек и крест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Капуст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Физкультминутка «Овощ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Зрительный диктант (табл. 1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Зигзаг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продолжить знакомство детей с тетрадью в клетку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ориентироваться в клетк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ую памят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развивать координацию слов и движе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ботать над темпом и ритмом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оротких вертикаль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Дружб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Упражнение «Забор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«Заряд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Зрительный диктант (табл. 2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6.Упражнение для глаз «Молни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научить детей проводить короткие вертикаль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линии по точкам и самостоятельн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формировать навык ритмичности двигательной функции кисти ру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тие зрительного восприятия и зрительной памя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оротких горизонталь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 Развитие общей моторики, упражнение «Миш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Пальчиковая гимнастика «Мишка косолапый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Упражнения для предупреждения зрительного утомле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Зрительный диктант (табл. 3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проводить короткие горизонтальные линии по точкам и самостоятельн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общую и тонкую моторику дете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ое восприя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оротких вертикаль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Вышел дождик погулять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Физкультминутка на расслабле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Зрительный диктант с использование счетных палочек (табл. 1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предупреждения зрительного утом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учить рисовать длинные вертикальные линии по точкам и самостоятельн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тонкую моторику руки, зрительную памя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оротких горизонтальных линий, в чередовании с вертикальны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Листоч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Физкультминутка «Ветер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Игра «Бумажные листоч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 Слухово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6.Упражнение для глаз «Стрелы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навык проведения горизонтальных линий по точкам и самостоятельно, чередовать рисование горизонтальных и вертикальных ли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выполнять фигуры по образцу, проводить линии в заданном направлен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-развивать слуховую памят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наклон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Дождь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Физкультминутка «Дождик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Слухово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Далеко-близко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рисовать наклонные линии по точкам и самостоятельн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ориентироваться в плоскости лист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знания о геометрических фигур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угол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 Игра «Птицы хотят пить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Пальчиковая гимнастика «Птич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«Журавл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Уголк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умение рисовать короткие наклонные лин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нструктивные навыки, координацию движе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воспитывать усидчивость, аккуратность в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бордю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 Игра «Пластилиновые жгути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Пальчиковая гимнастика «В гости к пальчику большому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: дыхательные упражнения с расслаблени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5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«Стрельб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закрепить умение рисовать короткие лин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формировать нажим карандаш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память и вним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угол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Домик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Выполнение фигуры «Угол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«Строим дом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Стрельб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учить рисовать уголки по точкам и по образцу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навык проведения горизонтальных и вертикальных ли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знание геометрических фигур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ое восприятие и зрительную памя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бордю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Сидит белка на тележке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«Беличья заряд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Слухово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Жмурк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навык проведения коротких вертикальных и горизонтальных ли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формировать навык ритмичности ру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ориентироваться на плоскости лист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ую памя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вадр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Есть игрушки у меня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Выполнение фигуры «Машин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«Шофер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Зигзаг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закрепить навык рисования вертикальных и горизонтальных ли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нструктивные навы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ординацию речи и движений, творческое вообра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вадр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Фигура из палочек «Рожиц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Пальчиковая гимнастика «Моя семья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Физкультминутка с пантомимо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предупреждения зрительного утом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рисовать квадрат в две клетки и ориентироваться в не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формировать пространственно- временные представле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нструктивные навыки и тактильные ощу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прямоугольни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Фигура из палочек «Прямоугольник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Самомассаж кистей и пальцев ру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Динамическая пауза «Мчится поезд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учить рисовать прямоугольни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понятие о геометрической фигуре прямоугольни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ое восприятие и зрительную память, творческое воображение, координацию речи и дви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узора из горизонтальных и вертикаль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Гусь», «Петух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Динамическая пауза «Домашние птицы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Жмурк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закрепить умение рисовать горизонтальные и вертикальные линии и объединять их в узор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штриховать в заданном направлен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внимание и память, координацию речи и движения ,творческое воображе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подражать звукам пти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бордю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Игра «ловкие пальчи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Пальчиковая гимнастика «Подар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Динамическая пауз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Слухово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6. Упражнение для глаз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рисовать бордюр, состоящий из вертикальных и горизонтальных лини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формировать умение строить деятельность по словесной инструк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воображение, речевую вырази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круж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Игра «Сушка фруктов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Пальчиковая гимнастика «Колеч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Упражнение на расслабле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6. Упражнение для глаз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 </w:t>
            </w:r>
            <w:r>
              <w:rPr/>
              <w:t>«Большие и маленькие фрукты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рисовать круги по точкам и самостоятельн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навык проведения наклонных ли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предметов из круг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. Выкладывание по контуру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Динамическая пауз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«Танец Неваляшек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 Упражнение для глаз «Метелк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умение рисовать круг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учить внимательно рассматривать и сравнивать изображени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ординацию речи и  дви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фигур и предметов из круг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Самомассаж кистей и пальцев ру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Работа в тетрад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3. 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5.Упражнение для глаз «Поймай зайку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умение рисовать круг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зрительное внимание и память, творческое воображени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воспитывать усидчивость и аккуратность в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Рисование узора из квадратов и круг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1.Пальчиковая гимнастика «Цепочка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 Фигурки из палоче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3. Работа в тетради Упражнение на расслабление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4. Зрительный диктан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5.Упражнение для глаз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закрепить умение рисовать квадрат и круг со штриховкой и без не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развивать конструктивные навык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проводить коррекцию нарушения пространственного восприятия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User</dc:creator>
  <dc:description/>
  <cp:keywords/>
  <dc:language>en-US</dc:language>
  <cp:lastModifiedBy>User</cp:lastModifiedBy>
  <dcterms:modified xsi:type="dcterms:W3CDTF">2015-11-09T09:46:00Z</dcterms:modified>
  <cp:revision>5</cp:revision>
  <dc:subject/>
  <dc:title/>
</cp:coreProperties>
</file>