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ТЕМ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й мир и познавательно-исследовательская деятельность в младшей и средней группе</w:t>
      </w:r>
    </w:p>
    <w:p>
      <w:pPr>
        <w:pStyle w:val="Style15"/>
        <w:ind w:left="1708" w:right="7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 возможными способами</w:t>
      </w:r>
    </w:p>
    <w:p>
      <w:pPr>
        <w:pStyle w:val="Style15"/>
        <w:ind w:left="1708" w:right="7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оспитывать в детях горячее</w:t>
      </w:r>
    </w:p>
    <w:p>
      <w:pPr>
        <w:pStyle w:val="Style15"/>
        <w:ind w:left="1708" w:right="7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знанию и к учению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.А. Коменский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ТЕ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м сообщении  постараюсь раскрыть опыт формирования у детей  3-5 лет </w:t>
      </w:r>
      <w:r>
        <w:rPr>
          <w:bCs/>
          <w:sz w:val="28"/>
          <w:szCs w:val="28"/>
        </w:rPr>
        <w:t>интереса к познавательной деятельности, который и является предпосылкой  успешного обучения в школе. Ведь именно познавательное развитие  формирует любознательность, познавательную мотивацию. А без этого в школе не обойтись. Специфика работы с нашими детьми,  согласно ФГОС, не позволяет требовать от них достижения конкретных образова-тельных результатов. Но мы можем определить эти результаты в виде целевых ориентиров, а значит, и воспитательную деятельность взрослых (</w:t>
      </w:r>
      <w:r>
        <w:rPr>
          <w:bCs/>
          <w:i/>
          <w:sz w:val="28"/>
          <w:szCs w:val="28"/>
        </w:rPr>
        <w:t>педагогов и родителей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 не большой. Ведь только начало года. Но работа ведется согласно Программе базирующейся на ФГОС 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тановлюсь на разделах «Развитие познавательно-исследовательской деятельности» и «Ознакомление с предметным мир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работы мы изучили и целевые ориентиры, и задачи каждого направления, каждой области, каждого разд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Ы  «ЗАДАЧИ»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 xml:space="preserve">Как известно, маленькие дети по своей природе исследователи. Им хочется испытывать все самим, удивляться неизведанному. У них формируется любознательность - желание познать закономерности окружающего мира. Именно поэтому очень важно интерес ребенка, его любознательность сделать управляемым процессом, а главное, полезным с точки зрения познавательного, нравственного, эстетического развития. 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ознавательный интерес ребенка должен рождать в нем добрые чувства, быть направленным в полезное русло. Этой задаче и посвящена вся наша педагогическ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первую очередь нам в начале года надо было оценить возможности и знани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выяснили для себя, что в соответствии с  ФГОС ДО целевые ориентиры не полежат непосредственной оценке в виде педагогической диагностики. Освоение Программы не сопровождается  проведением промежуточных и итоговых аттестаций воспитанников. Но реализация поставленных программой задач предполагает оценку индивидуального развития наших воспитанников, поскольку мы обязаны оценить </w:t>
      </w:r>
      <w:r>
        <w:rPr>
          <w:b/>
          <w:sz w:val="28"/>
          <w:szCs w:val="28"/>
        </w:rPr>
        <w:t xml:space="preserve">эффективность наших педагогических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иагностика проводится нами в ходе наблюдений детей в спонтанной и специально организованной деятельности. Это позволяет нам делать выводы на анализе реального прямого  наблюдения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Ы  (игры, режимные момент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ы получаем в естественной среде (</w:t>
      </w:r>
      <w:r>
        <w:rPr>
          <w:i/>
          <w:sz w:val="28"/>
          <w:szCs w:val="28"/>
        </w:rPr>
        <w:t>игровые ситуации, занятия,  режимные моменты</w:t>
      </w:r>
      <w:r>
        <w:rPr>
          <w:sz w:val="28"/>
          <w:szCs w:val="28"/>
        </w:rPr>
        <w:t>) При чем большую роль играет взаимная информатив-ная деятельность педагогов и родителей. Аутентичная оценки детей очень понятна  родителям и они становятся нашими партнерами при поиске ответа на любой в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 младшую группу большинство детей поступило из дома. И только от родителей мы могли  узнать все о ребенке: его привычки, инте- ресы, характер. Ведь планируя работу, мы учитываем не только программные требования, не только рекомендации методических пособий, но и индиви-дуальные, личностные особенности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мы знаем, что основа познавательно-исследовательской деятель-ности малышей – ощущение и восприятие. Начиная работу по вышеука-занным разделам, мы в первую очередь постарались создать предметную среду, обеспечивающую поддержку возникающего познавательного интереса у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готовясь к занятию по знакомству с бумагой, мы искали возможность вызвать такой интерес, создать мотиваци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ФЕЯ БУМА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и приготовили, как сюрпризный момент, куклу Фею Бумаги. Яркая интересная игрушка сделана из различных видов бумаги. Каждый вид легко определить, потрогав, погладив. Дети с большим интересом обследо-вали наряд куклы, находили на своих тарелочках бумагу с  идентичным свойством.  И это очень важно. Ведь, по мнению С.Л.Рубинштейна,  «…удовлетворение интереса ребенка–это стимул его дальнейшего совершен-ствования и углубл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младшей группе уделяется обогащению чувственного опыта детей, его фиксированию в речи. Поэтому мы стремимся создавать условия для ознакомления детей с цветом, формой, осязаемыми свойствами предметов </w:t>
      </w:r>
      <w:r>
        <w:rPr>
          <w:i/>
          <w:sz w:val="28"/>
          <w:szCs w:val="28"/>
        </w:rPr>
        <w:t>(твердый, мягкий, пушистый и т.д. )</w:t>
      </w:r>
      <w:r>
        <w:rPr>
          <w:sz w:val="28"/>
          <w:szCs w:val="28"/>
        </w:rPr>
        <w:t>. Используем традиционный «Чудесный мешочек». А в средней группе  этой целью приобрели «ящик ощущений» (</w:t>
      </w:r>
      <w:r>
        <w:rPr>
          <w:i/>
          <w:sz w:val="28"/>
          <w:szCs w:val="28"/>
        </w:rPr>
        <w:t>вы его сегодня видели</w:t>
      </w:r>
      <w:r>
        <w:rPr>
          <w:sz w:val="28"/>
          <w:szCs w:val="28"/>
        </w:rPr>
        <w:t>), в котором, как и в «чудесном мешочке», можно найти предмет, пощупав, погладив, смяв 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ТЕМАТИЧЕСКИЕ ИГРЫ-ВКЛАДЫШИ, РАЗРЕЗНЫЕ КАРТ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 группах  и дидактических игр: пирамидки, вкладыши, матрешки кубики разного цвета и размера. С их помощью дети подбирают предметы по цвету, форме, размеру. Разрезные картинки помогают научить детей составлять предмет из частей, понимать, что отсутствие какой-то части нарушает предмет, возможность его исследования.  Кроме того, в таких играх дети договариваются, помогают друг друг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чень любят дети специальные тематические игры-вкладыши  на группировку и классификацию хорошо знакомых предметов. Это и «Транспорт», «Одежда», «Животные»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 по типу лото помогают объяснить детям наглядно, наряду с наблюдениями, что одни предметы сделаны руками человека, другие созданы природой. Мы тщательно подбирали в игровые уголки материал для практическо-познавательных действий экспериментального характера, в процессе которого выделяли ранее скрытые свойства объек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МАШИНА, СЧИТАЛКИН, СОРОКОНОЖ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несли эту машину в группу на вопрос воспитателя «Как вы думаете, эта машина сделана из твердого или мягкого материала?» все ответили – из твердого. Но, потрогав, погладив, удивились – машина сделана из мягкого материала. Значит, иногда просто посмотреть мало. Надо еще и потрогать, обследовать, чтобы убедиться. То же самое произошло и с  игрушками Считалкин, Сороконож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у поделку придумали наши специалисты для занятий по ФЭМП  (</w:t>
      </w:r>
      <w:r>
        <w:rPr>
          <w:i/>
          <w:sz w:val="28"/>
          <w:szCs w:val="28"/>
        </w:rPr>
        <w:t>закрепление разных видов счета, цвета, формы),</w:t>
      </w:r>
      <w:r>
        <w:rPr>
          <w:sz w:val="28"/>
          <w:szCs w:val="28"/>
        </w:rPr>
        <w:t xml:space="preserve"> но она пригодилась нам и для познавательно-исследовательской деятельности. Ведь твердые на вид шарики, из которых сделан Считалкин,  очень мягкие, проминаются при каса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математике дети определяли вес предмета. Когда педагог показала большой и маленький камни и предложила определить, какой из них тяжелее, дети убежденно указали на большой «камень». Но, обследовав ,их тактильно, поняли, что все наоборот. Тяжелым был настоящий маленький камень. А предмет похожий на большой камень вовсе и не камень, просто пластмассовая модель, пустотелая внут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дети самостоятельно осуществляют поиск,  открытия. У них появляется интерес, потребность в исследовании. Решение этой задачи вы увидели и сегодня на занятии с шариками-еж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занятиях, так и в других видах образовательной деятельности мы всегда используем сюрпризные моменты: приход каких-нибудь героев, показ элементов театра.  Сами игры-занятия стараемся закончить так, чтобы они постепенно перешли в свобод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ждом интересном занятии, об успехах детей мы всегда информируем родителей, а они рассказывают о том, как дети дома делятся впечатлениями, что их особенно волнует, интересует. Это очень помогает -  мы знаем, какая игрушкой у ребенка любимая, каким видом деятельности можно увлечь если он пришел не в настроении и не хочет расставаться с ма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граммные задачи отличаются гибкостью и последовательностью перехода из одной возрастной группы в другую, а также взаимосвязаны по разде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мы продолжаем знакомство с обобщенными способами исследовании, помогаем и далее осваивать перцептивные действия. В этой группе дети уже более инициативны, самостоятельны, у них больше словарный запас. Но согласно возрастным особенностям могут быстро терять интерес. Надо быть очень чутким к их желаниям, интересам, прислушиваться и быть  всегда «не рядом, а вмест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еще летом участвовали в исследовательской деятельности: определяли свойства песка, камней, воды. Для этого у нас есть все усло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осенью в начале  прогулки, Федор подошел к своему любимому месту для игр и позвал нас: посмотрите, посмотрите!!! Мальчик заметил на ровной поверхности песочной горки крошечные птичьи следы. Мы могли бы их и не заметить. Но благодаря Феде открылась целая дискуссия: «Что за птица гуляла в песочнице?». Вова авторитетно заметил: «Это ворона приходила». Федя и Маша не согласились: «Ворона большая, а  следы -  маленькие. Это был воробей»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МИНИ-ЛАБОРАТОР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стараемся доступно, грамотно устраивать предметную среду. В средней  группе у нас уже есть минилаборатория. Появление возможности проводить опыты с увеличительным стеклом, пинцетом, калейдоскопом в лаборатории очень обрадовало детей. Они подолгу играют с ее материа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УЛИТ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очень важно интегрировать разные виды деятельности, иметь тесную связь со специалистами.  Наши дети в кружке Татьяны Владимировны рисовали улитку. И это занятие оказалось не просто рисованием, а в ходе его произошло чудо: нарисовав улитку цветными мелками, дети закрасили рисунок акварельной краской, и улитка не исчезла. Рисунок восковыми мелками проявился, стал еще ярче. Это был пример поисковой экспериментальной деятельности на занятии по изо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КАРТЫ-ШИФР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занятиях по ФЭМП дети  вместе с педагогом  выполняют ряд последовательных действий согласно заданному алгоритму, вспоминая при этом качественные признаки объекта, его свойства, определяют его происхождение, назначение и только в конце приходят к выводу, отв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обную модель сегодня использовал воспитатель на занятии в средней группе. Дети, действуя согласно заданному алгоритму, расшифровывали названия различных инструментов, определяя их назначение. На другом  занятии по ФЭМП педагог предложила малышам построить дом. Дала выбор: есть красивые шарики и есть кубики. Из чего лучше построить дом? Слава взял яркие шары. А Маша – устойчивые кубики. Как известно, «опыт – сын ошибок трудных». Теперь Слава строит дом из кубиков. Почему не из шариков? Ответ готов: они непослушные, катятся, а кубики стоят пр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в освоении детьми программных задач  и  чтение художественной литературы.  На сегодняшнем занятии гостем детей был любимый герой Незнайка. Он и его друзья способствовали повышению познавательно-игровой мотивации, стимулировали интерес к занятию. Всем хотелось помочь Незнайке и его друзь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обные интегрированные занятия помогают успешному решению познавательно-исследовательских задач, расширяют представления детей о предметах, необходимых в разных видах деятельности. Такие занятия предлагает нам О. В. Дыбина в пособии «Ознакомление с предметным  и социальным окружением». Мы пользуемся им, но адаптируем к предметной среде, опыту и знаниям наших детей. Так в ноябре она предлагает занятие «Петрушка идет рисовать». В нем дети учатся группировать предметы, классифицируя их по видам рис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нструменты для рисования крас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нструменты для рисования карандаш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нструменты для рисования мел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 показалась непонятной сама постановка 2 и 3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исования красками – это кисти, тычки, ком бумаг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нструмент для рисования карандашом?  Сам карандаш? Ру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мы сохранили идею но, как вы видели, группировали дети инструменты по другим более конкретным и понятным  принци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первым взяли знакомство с металлом: дети уже имеют опыт обследования  бумаги, дерева, ткани. Металл легче найти среди них. Из металла делают много инструментов, игрушек, посуды.  Да и у Винтика  со Шпунтиком много таких инструментов.  Значит, есть  у детей некоторый опыт. Этим мы и воспользовались, предложив подбирать  металлические инструменты для наших героев-меха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«ПИЛЮЛЬКИН и ТЮБ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играть в Коротышек, превращаясь то в доктора Пилюлькина, то в Знайку, то в художника Тюбика. Планируя это занятие, мы надеялись на плавный переход от занятия к играм. Получилось или нет судить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заметить, что задачи по разделам «Развитие познавательно-исследовательской деятельности» и «Ознакомление с предметным окружением очень тесно переплетаются и порой дублируют друг друга. Это говорит о том, что знакомство с миром предметов идет всегда через познавательно-исследовтельскую деятельность.  Решение таких задач, стимулирование интереса к данным видам деятельности  и создает предпосылки будущего успешного обучения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учатся понимать целесообразность применения того или иного материала, предмета, форм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«На дива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оисходит и в играх: постель для куклы должна быть мягкой, удобной. Ее шьют из ткани. А вот мебель должна быть прочной, деревянной. Мебель для отдыха тоже может быть мягкой, удоб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я игрушки-заменители,  дети для мебели используют кубы, ящички. А для подушки сложенный кусок ткани. Вот Федя соорудил стол из кубиков для чаепи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«Игрушки-заменител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ша только начата. И малышей и средних детей ждет очень много открытий, поисков, знакомство с различ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уже изучаем задачи старшей группы, что ориентироваться на долгосрочную перспекти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ть определенные трудности. У некоторых детей проблемы с речью. Так у Артема нет проблем с интеллектом, но очень маленький словарный запас. Она затрудняется выразить свои выводы, объяснить действия. Постоянно планируем разнообразную индивидуальную работу. Артем любит слушать сказки, стих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может помочь: ведь рассказывание сказок, заучивание стихов помогает активизировать и пополнить словарный запас. Об этом мы уже побеседовали с мамой  Арт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х примеров можно привести много. Каждый ребенок особенный, наделенный какими-то способностями, а в чем-то не успевает. Наша задача  сделать все, чтобы помочь ему, заинтересовать, повысить самооценку. Над этим работаем сейчас  и будем работать с детьми до самой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елайте нам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7:00Z</dcterms:created>
  <dc:creator>User</dc:creator>
  <dc:description/>
  <cp:keywords/>
  <dc:language>en-US</dc:language>
  <cp:lastModifiedBy>1173</cp:lastModifiedBy>
  <cp:lastPrinted>2015-11-09T11:54:00Z</cp:lastPrinted>
  <dcterms:modified xsi:type="dcterms:W3CDTF">2015-11-12T08:12:00Z</dcterms:modified>
  <cp:revision>15</cp:revision>
  <dc:subject/>
  <dc:title/>
</cp:coreProperties>
</file>