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 май  2015г.</w:t>
      </w:r>
    </w:p>
    <w:p>
      <w:pPr>
        <w:pStyle w:val="Normal"/>
        <w:rPr/>
      </w:pPr>
      <w:r>
        <w:rPr/>
        <w:t>Тема недели: Лето. Путешествие по экологической тропе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9"/>
        <w:gridCol w:w="3741"/>
        <w:gridCol w:w="4016"/>
        <w:gridCol w:w="2838"/>
        <w:gridCol w:w="24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в центрах актив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 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ей на улиц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от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Г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втра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 дет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в уголке природы  (полив/рых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 определить какому растению необходима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ГГ </w:t>
            </w:r>
            <w:r>
              <w:rPr>
                <w:sz w:val="20"/>
                <w:szCs w:val="20"/>
              </w:rPr>
              <w:t xml:space="preserve">: комплекс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вающая образовательная ситуация- «Экологическая тропа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дачи- </w:t>
            </w:r>
            <w:r>
              <w:rPr>
                <w:sz w:val="20"/>
                <w:szCs w:val="20"/>
              </w:rPr>
              <w:t>расширить представления детей о сезонных изменениях в природе, дать элементарные представления о взаимосвязи человека и природ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Заучива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етьми стихотворение З.Александровой «Одуванчи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- совершенствовать отчетливое произношение слов и словосочетаний, обогащать словарь детей: золотой, молодой, седой…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«Одуванчи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Одуванчик золот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Был красивый, молодой,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Не боялся нико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даже ветра самого!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Одуванчик золот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Постарел и стал сед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А как только посидел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Вместе с ветром улет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«Мое настро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– включить детей в общий ритм жизни детского сада, создать у них бодрое, жизне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ид. игра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Придумай и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сложи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: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Упражнять детей в придумывании и выкладывании различных цветов из счетных палочек, пересчете их. Развивать воображение, наблюда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 Маша, Егор, Паша 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ежурство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Повышать самостоятельность детей на каждом этапе дежурства: определять по карточкам, кто сегодня дежурный; планировать начало работы; организовывать самообслуживание товарищей, уборку в ст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 Лиза , Матвей 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highlight w:val="white"/>
                <w:u w:val="single"/>
              </w:rPr>
            </w:pPr>
            <w:r>
              <w:rPr>
                <w:i/>
                <w:iCs/>
                <w:sz w:val="16"/>
                <w:szCs w:val="16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завтрак  и уборка со стола после завтрака (дежурны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Закреплять умение детей следить за внешним видом, устранять недостат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кладывать и убирать оде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 на место. Различать обувь на правую и левую ногу, правильно ее наде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Игровая ситуация</w:t>
            </w:r>
            <w:r>
              <w:rPr>
                <w:sz w:val="20"/>
              </w:rPr>
              <w:t xml:space="preserve"> «Научим мишку делать мыльную пену», «Покажем мишке, как нужно вытирать руки на су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Во время завтрака- Работа по закреплению умения</w:t>
            </w:r>
            <w:r>
              <w:rPr>
                <w:sz w:val="20"/>
              </w:rPr>
              <w:t xml:space="preserve"> спокойно сидеть за столом, соблюдая правильную позу, не класть руки на ст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детей в центрах активности;  дежурства;   самообслуживание;  ведение календар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голка дежурных -оборудование: лейки, тряпочки, тазики, фарт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 с иллюстрациями «Весна», «Весенний л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Д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2</w:t>
            </w:r>
          </w:p>
        </w:tc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знание.(Природа) </w:t>
            </w:r>
            <w:r>
              <w:rPr>
                <w:color w:val="000000"/>
                <w:sz w:val="22"/>
                <w:szCs w:val="22"/>
              </w:rPr>
              <w:t>Воронкевич.О.А. стр 12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ема: «Путешествие в весенний лес»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Задачи- </w:t>
            </w:r>
            <w:r>
              <w:rPr>
                <w:color w:val="000000"/>
                <w:sz w:val="22"/>
                <w:szCs w:val="22"/>
              </w:rPr>
              <w:t>закреплять  представления  детей о весенних изменениях в природе, развивать умение сравнивать разные периоды весны, совершенствовать речь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изическая культура.</w:t>
            </w:r>
            <w:r>
              <w:rPr>
                <w:color w:val="000000"/>
                <w:sz w:val="22"/>
                <w:szCs w:val="22"/>
              </w:rPr>
              <w:t xml:space="preserve">      Пензулаева. Стр 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- формировать способность сохранять равновесие по ходьбе по ограниченной площади, закреплять навыки лазания по гимнастической стенке, совершенствовать навыки ходьбы и 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ами от 1 до 8 , картинки с предметами от 1 до 8 , план – карты и простые карандаши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обед, со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sz w:val="20"/>
                <w:szCs w:val="20"/>
              </w:rPr>
              <w:t xml:space="preserve"> – наблюдение за майским жу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сширять знания и представления об особенностях внешнего вида майского ж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ая деятельност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том, какую пользу и какой вред они принос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ция экспериментальной деятельности 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лед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- формирование представлений о насекомых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сыпать на лист картона песок и выпустить на него насекомого, посмотреть какие следы оставляет на песке жук и муравей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  <w:r>
              <w:rPr>
                <w:sz w:val="20"/>
                <w:szCs w:val="20"/>
              </w:rPr>
              <w:t xml:space="preserve">– ПИ «Кати в цель», «Догони мяч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развивать глазомер и точ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– Посадка семян горо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– формировать навыки посадки гороха (разложить семена в бороздки, присыпать землей, поли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Игровое упражне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Перепрыгни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Способствовать развитию умения выполнять прыжок в высоту с разбега, с места (принимать правильное исходное, отталкиваться двумя ногами, синхронно выполнять мах руками, приземляться на две ноги), повышать двигательную активность.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 Адриан, Андрей, Паша )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 xml:space="preserve">«Угадай по описа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– формировать умение находить то или иное дерево по описа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твей, Катя, По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обед  и уборка со стола после обед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ть потребность в аккуратности и поряд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ть бережное отношение к вещя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ивитие навыков культуры </w:t>
            </w:r>
            <w:r>
              <w:rPr>
                <w:sz w:val="20"/>
                <w:szCs w:val="20"/>
              </w:rPr>
              <w:t>поведения в игре со сверстникам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лопатки, скребки, мет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картона и сухой песок для 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 -  мячи, кольцеброс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 закаливающие процедуры, полдник, прогул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имнастика после сна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и:  </w:t>
            </w: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 правильной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ть и оздоровлять детски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о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радости и хорошего настроен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ливающие процедуры: воздушные  ва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- Формировать сознательное стремление к сохранению здоровья, навыка собственного оздоровления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 xml:space="preserve">Беседа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 xml:space="preserve"> о гусенице, ее строении, окраск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Рассматривание иллюстраций с изображением гусениц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highlight w:val="white"/>
                <w:u w:val="single"/>
              </w:rPr>
              <w:t>Активизация к этюду (немое кино)</w:t>
            </w:r>
            <w:r>
              <w:rPr>
                <w:bCs/>
                <w:sz w:val="20"/>
                <w:szCs w:val="20"/>
                <w:highlight w:val="white"/>
              </w:rPr>
              <w:t xml:space="preserve"> «Гусениц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адача- с помощью пластики тела показать гусениц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u w:val="single"/>
              </w:rPr>
              <w:t xml:space="preserve">Изобразительная деятельность –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активизация детей к </w:t>
            </w:r>
            <w:r>
              <w:rPr>
                <w:sz w:val="20"/>
                <w:szCs w:val="20"/>
              </w:rPr>
              <w:t>лепке «Гусениц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раскатывать пластилин в тонкий жгут, сворачивать его в круг, скатывать в маленький шарик и расплющивать его. Соединять части в цело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полдник  и уборка со стола после полдник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Собери фигуру насекомо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упражнять в умении составлять фигуру из имеющихся геометрических фигур по образцу и замыслу.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Развивать воображение,  умение отстаивать свое м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ина, Катя, Ма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иентирование в пространстве-</w:t>
            </w:r>
            <w:r>
              <w:rPr>
                <w:sz w:val="20"/>
                <w:szCs w:val="20"/>
              </w:rPr>
              <w:t xml:space="preserve"> Дети берут игрушки. Воспитатель дает инструкцию- куда надо положить игрушку, используя слова- над, перед и т.д.  (Паша,  Витя, Кат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детям при работе с пластилином- Матвей, Во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бота по формированию КГ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закреплять умение спокойно сидеть за столом, соблюдая правильную позу, не класть руки на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 «Собери фигур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изображениями гусе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образ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едели: Лето. Путешествие по экологической тропе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3642"/>
        <w:gridCol w:w="3895"/>
        <w:gridCol w:w="2787"/>
        <w:gridCol w:w="2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в центрах актив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ей на улиц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от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Г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втра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 дет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родолжать самостоятельно и ответственно выполнять обязанности дежурного в уголке природы – поливать комнатные растения, рыхлить почв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ГГ </w:t>
            </w:r>
            <w:r>
              <w:rPr>
                <w:sz w:val="20"/>
                <w:szCs w:val="20"/>
              </w:rPr>
              <w:t>: комплекс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еседа- «</w:t>
            </w:r>
            <w:r>
              <w:rPr>
                <w:sz w:val="20"/>
                <w:szCs w:val="20"/>
              </w:rPr>
              <w:t>Какие насекомые появились с приходом весны?</w:t>
            </w:r>
            <w:r>
              <w:rPr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ассматривание иллюстраций о </w:t>
            </w:r>
            <w:r>
              <w:rPr>
                <w:sz w:val="20"/>
                <w:szCs w:val="20"/>
              </w:rPr>
              <w:t xml:space="preserve">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 расширение кругозо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ктивизация детей</w:t>
            </w:r>
            <w:r>
              <w:rPr>
                <w:sz w:val="20"/>
                <w:szCs w:val="20"/>
              </w:rPr>
              <w:t xml:space="preserve">  к игре малой подвижности «Мышел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, как мыши надо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грызли, всё поел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сь же, плут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ерёмся мы до ва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захлопнем мышел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ймаем сразу вас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Во время произнесения текста «мыши» вбегают и выбегают из круга. С последним словом «мышеловка захлопывается» – дети опускают руки и садятся на корточки. Не успевшие выбежать из круга «мышки» считаются пойманными и встают в круг. Выбираются другие «мышк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«Чем бабочка питается?» «Как прячется от врагов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 развитие связной речи, умения выразить свою мысль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Андрей, Ксю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ид. игра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Придумай и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сложи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: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Упражнять детей в придумывании и выкладывании фигуры бабочки  из счетных палочек. Развивать воображение, наблюда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 Витя, Егор, Аня  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ежурство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Повышать самостоятельность детей на каждом этапе дежурства: определять по карточкам, кто сегодня дежурный; планировать начало работы; организовывать самообслуживание товарищей, уборку в ст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Андрей, Маша 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highlight w:val="white"/>
                <w:u w:val="single"/>
              </w:rPr>
            </w:pPr>
            <w:r>
              <w:rPr>
                <w:i/>
                <w:iCs/>
                <w:sz w:val="16"/>
                <w:szCs w:val="16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завтрак  и уборка со стола после завтрака (дежурны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Закреплять умение детей следить за внешним видом, устранять недостат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кладывать и убирать оде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 на место. Различать обувь на правую и левую ногу, правильно ее наде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Игровая ситу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ма учит зайчонка правильно вести себя за стол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- формировать у детей культурно-гигиенические навыки самообслуживания, учить правильно сидеть за столом, пользоваться столовыми прибор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детей в центрах активности;  дежурства;   самообслуживание;  ведение календар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голка дежурных -оборудование: лейки, тряпочки, тазики, фарт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 с изображением насекомых- баб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Д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Д 2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знание - Математическое развитие</w:t>
            </w:r>
            <w:r>
              <w:rPr>
                <w:color w:val="000000"/>
                <w:sz w:val="22"/>
                <w:szCs w:val="22"/>
              </w:rPr>
              <w:t xml:space="preserve">.  Петерсон.  Стр.   2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- Геометрические тел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- Закреплять представление детей о пространственных геометрических фигурах, о плане – карте, порядковом счете, числах и цифрах от 1 -8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оциализац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аблетки растут на грядке»   Мосалова Л.Л. «Я и мир» стр.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 – расширять представления об  овощах, познакомить с понятием «витамин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о запись звуков весеннего лес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инки с изображениями птиц, насекомы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ушки , корзинка с овощами, красивый мешочек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обед, со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sz w:val="20"/>
                <w:szCs w:val="20"/>
              </w:rPr>
              <w:t xml:space="preserve"> – наблюдение за  цвет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– продолжить наблюдение за ростом и развитием ц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ая деятельно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цветы, что мы с вами посадили? Что нужно растениям для роста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ция экспериментальной деятельност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ребность цветов в в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формирование представлений о важности воды для жизни и роста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  <w:r>
              <w:rPr>
                <w:sz w:val="20"/>
                <w:szCs w:val="20"/>
              </w:rPr>
              <w:t>–Активизация детей к П.И. «Ловишки» «Охотник и зай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упражнять в беге в раз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лывание грядок от сорня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отличать культурные растения от сорня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Игровое упражне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Попади в обруч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формировать умение метать в горизонтальную цель.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Вова, Маша, Полина)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Что здесь лишне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закреплять умение группировать цветы и растения по нескольким признакам.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Развивать логическое мышление,  умение отстаивать свое м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тя, Ксюша, А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обед  и уборка со стола после обед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витие навыков культуры поведения в игре со сверстникам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развивать усидчивость и умение ждать своих сверст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дачи: </w:t>
            </w:r>
            <w:r>
              <w:rPr>
                <w:sz w:val="20"/>
                <w:szCs w:val="20"/>
              </w:rPr>
              <w:t>уточнить порядок действий при подготовке к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аккуратности и поряд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лопатки, скребки, мет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экспериментирования- цветы, 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 закаливающие процедуры, полдник, 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имнастика после сна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и:  </w:t>
            </w: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 правильной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ть и оздоровлять детски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о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радости и хорошего настроен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ливающие процедуры: воздушные  ва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- Формировать сознательное стремление к сохранению здоровья, навыка собственного оздоровления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Беседа с деть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Чего много на весеннем лугу?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агадывание загад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  насекомых, цвета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а- развитие сообразительности, умения видеть мир по- новом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изация детей  к прослушиванию рассказов из книги В.Зотова «Лесная мозаика» - «Ромашка», «Мать-и -мач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дачи- </w:t>
            </w:r>
            <w:r>
              <w:rPr>
                <w:sz w:val="20"/>
                <w:szCs w:val="20"/>
              </w:rPr>
              <w:t>познакомить с произведением автор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изация детей к конструированию из бум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: «Цветы на полян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формировать навык аккуратного склеивания полосок бумаги в лепестки, и приклеивания их к кружочку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полдник  и уборка со стола после полдник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стольные иг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: Пазлы «Насекомые»,(Аня, Кат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о «Цветы».(Витя, Маш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. Актуализировать и дополнить знания детей о насекомых и цветах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Собери букашк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упражнять в умении составлять фигуру из имеющихся геометрических фигур по  замыслу.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Развивать умение отстаивать свое м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горь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ая игра «Мячик кверху» с детьми Паша, Ма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Работа по формированию КГ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адачи: развивать умение самостоятельно и опрятно есть, не мешать другим; формирование умения правильно пользоваться столовыми прибо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ые игр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И. «Собери букашк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лы «Насеко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 -  мячи, скакалки, кольцеб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образ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изображением леса, цветов, пчел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 недели: Лето. Путешествие по экологической троп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4"/>
        <w:gridCol w:w="3645"/>
        <w:gridCol w:w="3942"/>
        <w:gridCol w:w="2789"/>
        <w:gridCol w:w="23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в центрах актив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ей на улиц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от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Г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втра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 де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 правильно называть части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Наблюдение,  - </w:t>
            </w:r>
            <w:r>
              <w:rPr>
                <w:sz w:val="20"/>
                <w:szCs w:val="20"/>
              </w:rPr>
              <w:t xml:space="preserve"> какое растение нуждается в полив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ГГ </w:t>
            </w:r>
            <w:r>
              <w:rPr>
                <w:sz w:val="20"/>
                <w:szCs w:val="20"/>
              </w:rPr>
              <w:t>: комплекс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ая деятельност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Для чего нужны насекомые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сматривание  тематического альбома</w:t>
            </w:r>
            <w:r>
              <w:rPr>
                <w:sz w:val="20"/>
                <w:szCs w:val="20"/>
              </w:rPr>
              <w:t xml:space="preserve"> «Насеко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комство с приметами, чтение стихотворения С. Маршака «Круглый год»     «М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тился ландыш в м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амый праздник - в перв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цветами провож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ускается сир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ктивизация детей</w:t>
            </w:r>
            <w:r>
              <w:rPr>
                <w:sz w:val="20"/>
                <w:szCs w:val="20"/>
              </w:rPr>
              <w:t xml:space="preserve"> к хороводной игре «Пау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Соотнести движения тела   с текстом потеш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 «Сколько ног у паука…» «Сколько крыльев у стрекоз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 дать возможность ребенку выразить свое мнение, развитие связ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за, Катя, Ан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ид. игра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«Летает, ползает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ель- классификация картинок насекомых по признакам.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(Маша, Матвей, Игорь 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ежурство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Повышать самостоятельность детей на каждом этапе дежурства: определять по карточкам, кто сегодня дежурный; планировать начало работы; организовывать самообслуживание товарищей, уборку в ст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 Катя, Витя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highlight w:val="white"/>
                <w:u w:val="single"/>
              </w:rPr>
            </w:pPr>
            <w:r>
              <w:rPr>
                <w:i/>
                <w:iCs/>
                <w:sz w:val="16"/>
                <w:szCs w:val="16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завтрак  и уборка со стола после завтрака (дежурны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Закреплять умение детей следить за внешним видом, устранять недостат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кладывать и убирать оде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 на место. Различать обувь на правую и левую ногу, правильно ее наде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Образовательная ситуация  – «Научи Лесовичка </w:t>
            </w:r>
            <w:r>
              <w:rPr>
                <w:sz w:val="20"/>
                <w:szCs w:val="20"/>
                <w:u w:val="single"/>
              </w:rPr>
              <w:t>умывать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соблюдать последовательность действий в процессе умы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голка дежурных фартуками, уголка природы необходимого оборудования по уходу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в группе книг, принесенных детьми из дома по теме «Насеком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е сопровождение для проведения  гимнасти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2</w:t>
            </w:r>
          </w:p>
        </w:tc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Художественное твор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«В небе бабочки порхают»  (Техника Кляксограф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педагога дополнитель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зы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педагога дополнительно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, бумага, в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обед, с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sz w:val="20"/>
                <w:szCs w:val="20"/>
              </w:rPr>
              <w:t xml:space="preserve"> – наблюдение за божьей коров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чи- расширять знания  и представления об особенностях внешнего вида божьей коровк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сех жуков она ми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алая у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ней кружоч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енькие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ит? Как передвигается?Чем питаетс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  <w:r>
              <w:rPr>
                <w:sz w:val="20"/>
                <w:szCs w:val="20"/>
              </w:rPr>
              <w:t>– ПИ «Пингвины с мячом», «Не наступ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усложнять прыжки на двух ногах с продвижением вперед  с зажатым предметом между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– сбор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Игровое упражне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ыжки на одной ноге через палочку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Способствовать развитию умения выполнять прыжок в высоту с места (принимать правильное исходное, отталкиваться одной  ногой, синхронно выполнять мах руками, приземляться на одну ногу), повышать двигательную активность.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 Матвей, Маша, Катя )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И - «Бывает – не бывае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представления детей о характерных  признаках насекомы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Игорь, Аня, Лиз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обед  и уборка со стола после обед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Привитие навыков культуры поведения в игре со сверстниками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: развивать умение ходить в паре, помогать своему соседу по паре; развивать уважительное отношение к сверстника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ой  материал: лопатки, скребки, мет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 -  мячи, гимнастическ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осле сна, закаливающие процедуры,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имнастика после сна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и:  </w:t>
            </w: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 правильной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ть и оздоровлять детски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о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радости и хорошего настроен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ливающие процедуры: воздушные  ва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- Формировать сознательное стремление к сохранению здоровья, навыка собственного оздоровления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полдник  и уборка со стола после полдника (дежурные)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.И</w:t>
            </w:r>
            <w:r>
              <w:rPr>
                <w:sz w:val="20"/>
                <w:szCs w:val="20"/>
              </w:rPr>
              <w:t>. «Соотношение форм предметов и геометрических фигур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- назвать геометрическую фигуру, на которую похож названный предме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лозов, Романов, Маша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бота по формированию КГ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ятно и самостоятельно есть, учить закатывать рукава перед мытьем рук, хорошо намыливать руки мылом и насухо вытирать своим полотенц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ь для проведени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«Предметы и фор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3</w:t>
            </w:r>
          </w:p>
        </w:tc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Занятия по развитию речи.  В.В. Гербова. Стр 71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«Литературный калейдоско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– Формировать умение слушать и понимать услышанное. Развивать умение воспроизводить содержание сказки по вопросам, активизировать детей к отгадыванию загад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ые книжки со сказками и стих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ки и карандаши для рисования своего любимого героя.</w:t>
            </w:r>
          </w:p>
        </w:tc>
      </w:tr>
      <w:tr>
        <w:trPr>
          <w:trHeight w:val="3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самостоятельная деятельность  детей, прогул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u w:val="single"/>
              </w:rPr>
              <w:t>Развивающая образовательная ситуация «В гости к хозяйке луг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Задачи- расширять представления детей о разнообразии насекомых, закреплять знания о строении насекомых, учить отгадывать загадки о насеком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аскрашивание тематических разукраш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И. «Кот и мыш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ь- </w:t>
            </w:r>
            <w:r>
              <w:rPr>
                <w:sz w:val="20"/>
                <w:szCs w:val="20"/>
              </w:rPr>
              <w:t>умение принимать на себя заданный образ кота или мыш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ктивизация детей к пальчиковой игре  «Пчел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Прилетела к нам вче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(загибать пальцы по одному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Полосатая пчела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А за нею шмель-шмелёк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И веселый мотылек,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Два жука и стрекоза,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Как фонарики глаза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(делать кольца из пальчиков, поднести к глазам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Пожужжали, полетали,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(машут ладошками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>От усталости упал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20"/>
              </w:rPr>
              <w:t xml:space="preserve">(уронить ладони на стол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Матвей, Ксюша, Ан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ть потребность  в поддержании порядка в групп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овая ситуация «Игрушки обиделись…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омы с изображениями «Насекомы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для изобразитель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 недели: Лето. Путешествие по экологической троп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9"/>
        <w:gridCol w:w="3726"/>
        <w:gridCol w:w="3989"/>
        <w:gridCol w:w="2827"/>
        <w:gridCol w:w="241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в центрах актив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ей на улиц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от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Г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втра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 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в цвет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цветов на клумбе, пропол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блюдение:</w:t>
            </w:r>
            <w:r>
              <w:rPr>
                <w:sz w:val="20"/>
                <w:szCs w:val="20"/>
              </w:rPr>
              <w:t xml:space="preserve"> какая трава мешают цветам ра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ГГ </w:t>
            </w:r>
            <w:r>
              <w:rPr>
                <w:sz w:val="20"/>
                <w:szCs w:val="20"/>
              </w:rPr>
              <w:t>: комплекс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исково-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седа с детьми «Как спрятаться насекомым от врагов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- н</w:t>
            </w:r>
            <w:r>
              <w:rPr>
                <w:sz w:val="20"/>
                <w:szCs w:val="20"/>
              </w:rPr>
              <w:t>айти особенности внешнего вида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позволяющие приспосабливаться к жизни в окружающей сре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ктивизация детей</w:t>
            </w:r>
            <w:r>
              <w:rPr>
                <w:sz w:val="20"/>
                <w:szCs w:val="20"/>
              </w:rPr>
              <w:t xml:space="preserve"> к рассматриванию и сравнению бабочки и ж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- развивать  умение находить сходства и различ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Активизация детей к подвижной игре «Жуки  и мы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дачи- формировать умение действовать по сигналу, согласно правилам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«Что я видел на улице , когда шел в детский сад» (Катя, По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ид. игра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highlight w:val="white"/>
              </w:rPr>
              <w:t>Домино</w:t>
            </w:r>
            <w:r>
              <w:rPr>
                <w:bCs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: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закрепить знания детей о цветах, развивать наблюдатель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(  Вова, Маша, Ан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ежурство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Повышать самостоятельность детей на каждом этапе дежурства: определять по карточкам, кто сегодня дежурный; планировать начало работы; организовывать самообслуживание товарищей, уборку в ст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  Полина, Егор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highlight w:val="white"/>
                <w:u w:val="single"/>
              </w:rPr>
            </w:pPr>
            <w:r>
              <w:rPr>
                <w:i/>
                <w:iCs/>
                <w:sz w:val="16"/>
                <w:szCs w:val="16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завтрак  и уборка со стола после завтрака (дежурны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Закреплять умение детей следить за внешним видом, устранять недостат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кладывать и убирать оде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 на место. Различать обувь на правую и левую ногу, правильно ее наде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уголка дежурных фарту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уголка природы необходимым оборудованием  по уходу за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 игра: «Домино-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Д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изическая культура.</w:t>
            </w:r>
            <w:r>
              <w:rPr>
                <w:color w:val="000000"/>
                <w:sz w:val="22"/>
                <w:szCs w:val="22"/>
              </w:rPr>
              <w:t xml:space="preserve">      Пензулаева.91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Задачи- учить сохранять равновесие по ходьбе по ограниченной площади, закреплять навыки лазания по гимнастической стенке, совершенствовать навыки ходьбы и бе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Художественное  твор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педагога дополнительного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ческая скамейка, гимнастическая стенка,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раски, вод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обед, со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sz w:val="20"/>
                <w:szCs w:val="20"/>
              </w:rPr>
              <w:t xml:space="preserve"> – наблюдение за одуванчиком.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ая деятельность –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 зеленой хрупкой ножке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ырос шарик у дорожки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етерочек прошуршал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 развеял этот шар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дуванчик - лекарственное растение, из него делают настой, делают одуванчиковый мёд, он повышает аппетит, улучшает работоспособность. И про одуванчик можно сказать, что он бесценный друг и помощник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рванный цветок быстро увядает. Давайте в этом убедимся: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Сейчас сорвёт три желтых одуванчика, в группе поставим в воду, а во второй половине дня посмотрим, что же будет с нашими одуванч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 «Перелет пт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ять детей в различных видах ходьбы или бега, развитие быстроты реакции, сноровки, умения ориентироваться на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– сбор  сухих в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воспитывать ответственное отношение к тр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Игровое упражне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«Прыжки вверх с мес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Задача-  упражнять в прыжках вверх с места.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Лиза, Витя, Маша )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Сложи уз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развивать умение выкладывать фигуры из камешков и палоч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итя, Егор, Иго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обед  и уборка со стола после обеда (дежурные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Привитие навыков культуры поведения в игре со сверстниками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: развивать умение ходить в паре, помогать своему соседу по паре; развивать уважительное отношение к сверстника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 спортивный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 закаливающие процедуры, полдник, прогул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имнастика после сна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и:  </w:t>
            </w: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 правильной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ть и оздоровлять детски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о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радости и хорошего настроен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ливающие процедуры: воздушные  ва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- Формировать сознательное стремление к сохранению здоровья, навыка собственного оздоровления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атрализованный досуг. Игра- ситуация «Сады цветут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дачи- </w:t>
            </w:r>
            <w:r>
              <w:rPr>
                <w:sz w:val="20"/>
                <w:szCs w:val="20"/>
              </w:rPr>
              <w:t>развивать творческое воображение детей, учить выбирать роль и выразительно в ней воплощаться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u w:val="single"/>
              </w:rPr>
              <w:t xml:space="preserve">Изобразительная деятельность –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активизация детей к рисованию </w:t>
            </w:r>
            <w:r>
              <w:rPr>
                <w:sz w:val="20"/>
                <w:szCs w:val="20"/>
              </w:rPr>
              <w:t>«цвет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- передать красоту цветов яркими красками .следить за аккуратностью в использовании кр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полдник  и уборка со стола после полдник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u w:val="single"/>
              </w:rPr>
              <w:t>Трудовая деятельность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u w:val="single"/>
              </w:rPr>
              <w:t>Хозяйственно-бытовой тру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- помощь воспитателю в ремонте книг, дидактических пособий (подклеивание книг, коробо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тя, Матвей, Ан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Настольно-печатные иг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. Игра «Парные картинки -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способность  различать и сравнивать предметные картинки между собой, правильно их называть, развивать способность концентрировать внимание. (Лиза, Маша, Паша, Матв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Работа по формированию КГ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Задачи: развивать умение самостоятельно и опрятно есть, не мешать другим; формирование умения правильно пользоваться столовыми прибор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ьбомы с изображениями цвет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тольно-печатная игра- «Парные картинк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для изобразительной деятель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трибуты для театральной игры «Сады цвету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 недели: Лето. Путешествие по экологической троп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9"/>
        <w:gridCol w:w="3726"/>
        <w:gridCol w:w="3989"/>
        <w:gridCol w:w="2827"/>
        <w:gridCol w:w="241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в центрах актив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2.0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ей на улиц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мот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ры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ГГ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втрак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ь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 д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в уголк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- определить книжки, нуждающиеся в почин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УГГ </w:t>
            </w:r>
            <w:r>
              <w:rPr>
                <w:sz w:val="20"/>
                <w:szCs w:val="20"/>
              </w:rPr>
              <w:t>: комплекс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еседа на вопросы- «Как надо вести себя в природе? Можно ли ловить бабочек , жуков? Разорять муравейники? Рвать цветы? Ломать ветки деревьев? Почему?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дачи- </w:t>
            </w:r>
            <w:r>
              <w:rPr>
                <w:sz w:val="20"/>
                <w:szCs w:val="20"/>
              </w:rPr>
              <w:t>вызвать интерес к живой природе, рассказать о вреде , который наносят люди по не зна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ктивизация детей к игре- ситу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«Проснулись бабочки , жу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- развивать двигательную активность, побуждать детей к  выразительным движениям в передачи выбранного обр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Ситуативный разговор</w:t>
            </w:r>
            <w:r>
              <w:rPr>
                <w:sz w:val="20"/>
              </w:rPr>
              <w:t>- «Кто твой друг?»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Дид. игра  «Лото</w:t>
            </w:r>
            <w:r>
              <w:rPr>
                <w:sz w:val="20"/>
              </w:rPr>
              <w:t>- насекомы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- изучение видового состава насекомы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аша, Полина, Андрей, Матве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6"/>
                <w:szCs w:val="16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Дежурство по стол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: Повышать самостоятельность детей на каждом этапе дежурства: определять по карточкам, кто сегодня дежурный; планировать начало работы; организовывать самообслуживание товарищей, уборку в стол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( Матвей, Аня 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highlight w:val="white"/>
                <w:u w:val="single"/>
              </w:rPr>
            </w:pPr>
            <w:r>
              <w:rPr>
                <w:i/>
                <w:iCs/>
                <w:sz w:val="16"/>
                <w:szCs w:val="16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завтрак  и уборка со стола после завтрака (дежурны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>Работа по формированию навыков самообслужи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 Закреплять умение детей следить за внешним видом, устранять недостат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>складывать и убирать оде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 на место. Различать обувь на правую и левую ногу, правильно ее надев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Расскажи жуку,  что надо для умы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соблюдение последовательности действий в процессе умы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уголка дежурных фарту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ремонта кн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-«Насеком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 изображениями муравейника, жуков, бабочек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Д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ОД 2 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u w:val="single"/>
              </w:rPr>
              <w:t xml:space="preserve">Коммуникация.  </w:t>
            </w:r>
            <w:r>
              <w:rPr>
                <w:color w:val="000000"/>
                <w:sz w:val="20"/>
                <w:szCs w:val="22"/>
              </w:rPr>
              <w:t>Развитие речи. Гербова В.В. стр. 63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ема- «Чтение сказки Д. Мамина- Сибиряка « Сказка про Комара Комаровича – Длинный нос и про Мохнатого Мишу – короткий хвост»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дачи- Познакомить детей с авторкой литературной сказкой. Помочь им понять, почему автор так уважительно называет комара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2"/>
                <w:u w:val="single"/>
              </w:rPr>
              <w:t>Музыка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u w:val="single"/>
              </w:rPr>
              <w:t>По плану педагога дополнительного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зка, карандаши,листы бумаги. Иллюстрации к сказке, тематические картинки с изображением комара и медведя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обед, со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sz w:val="20"/>
                <w:szCs w:val="20"/>
              </w:rPr>
              <w:t xml:space="preserve"> – наблюдение за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ком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дачи – </w:t>
            </w:r>
            <w:r>
              <w:rPr>
                <w:sz w:val="20"/>
                <w:szCs w:val="20"/>
              </w:rPr>
              <w:t>дать представления о внешнем виде и повадках комар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ая деятельность –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аленький на ви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едливо зве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ает вновь и внов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выпить нашу кровь. (Кома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Как выглядит кома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Как он передвиг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Есть ли у комаров уш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Чем питаются кома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  <w:r>
              <w:rPr>
                <w:sz w:val="20"/>
                <w:szCs w:val="20"/>
              </w:rPr>
              <w:t xml:space="preserve">– 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еси, не урони», «Пожарные». Цель: учить перелазанию «перекатом» через препя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  <w:r>
              <w:rPr>
                <w:sz w:val="20"/>
                <w:szCs w:val="20"/>
              </w:rPr>
              <w:t xml:space="preserve"> – Собрать выносной материа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  <w:t>Игровое упражне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white"/>
              </w:rPr>
              <w:t>Задачи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- </w:t>
            </w:r>
            <w:r>
              <w:rPr>
                <w:bCs/>
                <w:sz w:val="20"/>
                <w:szCs w:val="20"/>
              </w:rPr>
              <w:t>совершенствовать навыки лазания по гимнастической лестнице.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(Матвей, Аня, Катя, Полина)</w:t>
            </w: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white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Опиши летающих насекомы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закреплять умение группировать насекомых  по нескольким признакам.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Развивать логическое мышление,  умение отстаивать свое мн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ндрей, Маша, Ксю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дивидуальные трудовые поручения</w:t>
            </w:r>
            <w:r>
              <w:rPr>
                <w:sz w:val="20"/>
                <w:szCs w:val="20"/>
              </w:rPr>
              <w:t xml:space="preserve"> - Приучать детей к соблюдению порядка на веранде. Формировать навыки поочерёдно выполнять трудовое действие (подметание части веранды по очере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обед  и уборка со стола после обед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витие навыков культуры поведения в игре со сверстник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адачи:</w:t>
            </w:r>
            <w:r>
              <w:rPr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закреплять представления о том, что у каждого есть свое мнение, и с мнением других тоже нужно считаться, закреплять умение договариваться во время игр со сверстниками, не отнимать игрушки и не драться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 спортивный инвен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аски,  карандаш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ро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для ловли бабочек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 закаливающие процедуры, полдник, прогул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имнастика после сна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адачи:  </w:t>
            </w:r>
            <w:r>
              <w:rPr>
                <w:sz w:val="20"/>
                <w:szCs w:val="20"/>
              </w:rPr>
              <w:t xml:space="preserve">содей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 правильной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ть и оздоровлять детски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получ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ом радости и хорошего настроения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ливающие процедуры: воздушные  ва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- Формировать сознательное стремление к сохранению здоровья, навыка собственного оздоровления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Активизация детей к коммуникативной деятельности </w:t>
            </w:r>
            <w:r>
              <w:rPr>
                <w:sz w:val="20"/>
                <w:szCs w:val="20"/>
              </w:rPr>
              <w:t xml:space="preserve"> «Расскажи как надо вести себя в природ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рассказать о существовании Красной книги, содержащей сведения о редких, исчезающих растениях, животных России; раскрыть основные причины сокращения численности эти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вировка стола на полдник  и уборка со стола после полдника (дежурные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Дид. игра  </w:t>
            </w:r>
            <w:r>
              <w:rPr>
                <w:sz w:val="20"/>
              </w:rPr>
              <w:t>«Дополни предлож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-</w:t>
            </w:r>
            <w:r>
              <w:rPr/>
              <w:t xml:space="preserve"> </w:t>
            </w:r>
            <w:r>
              <w:rPr>
                <w:sz w:val="20"/>
              </w:rPr>
              <w:t>обучать детей описывать предмет, не глядя на него, находить в нем существенные признаки; по описанию узнавать предм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ша ,Паша, Андрей,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Индивидуальная работа: </w:t>
            </w:r>
            <w:r>
              <w:rPr>
                <w:sz w:val="20"/>
              </w:rPr>
              <w:t>разучивание считалки –</w:t>
            </w:r>
            <w:r>
              <w:rPr/>
              <w:t xml:space="preserve"> </w:t>
            </w:r>
            <w:r>
              <w:rPr>
                <w:i/>
                <w:sz w:val="20"/>
              </w:rPr>
              <w:t>Раз, два, три, четыре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 мышки на квартир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 ним повадился сам дру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естовик - большой паук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ять, шесть, семь, восемь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ука мы спросим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Ты, обжора, не ходи!"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у-ка, Машенька (Мишенька, Катенька...), води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обогащение словаря, развитие памя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Лиза, Игорь, Андрей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д. игра </w:t>
            </w:r>
            <w:r>
              <w:rPr>
                <w:sz w:val="20"/>
                <w:szCs w:val="20"/>
              </w:rPr>
              <w:t>«Собери насекомог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упражнять в умении составлять фигуру из имеющихся геометрических фигур по  замыслу.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итя, Игорь, В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бота по формированию КГ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закреплять умение спокойно сидеть за столом, соблюдая правильную поз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закатывать рукава перед мытьем рук. формирование привычки благодарить после е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изображениями леса,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«Собери насеком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образ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36:00Z</dcterms:created>
  <dc:creator>Детский сад 369</dc:creator>
  <dc:description/>
  <cp:keywords/>
  <dc:language>en-US</dc:language>
  <cp:lastModifiedBy>ues2</cp:lastModifiedBy>
  <cp:lastPrinted>2014-05-13T12:29:00Z</cp:lastPrinted>
  <dcterms:modified xsi:type="dcterms:W3CDTF">2015-06-02T16:42:00Z</dcterms:modified>
  <cp:revision>56</cp:revision>
  <dc:subject/>
  <dc:title/>
</cp:coreProperties>
</file>