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/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66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66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66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66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66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66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нализ  работы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творческого сообщества 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«Болтунишка» за 2012-2013 учебный год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АДОУ  ДСКВ  «СОЛНЫШКО»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 xml:space="preserve"> Создание единой методической базы по улучшению качества речевого разви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color w:val="000000"/>
          <w:sz w:val="28"/>
          <w:szCs w:val="28"/>
        </w:rPr>
        <w:t>Совершенствовать качество речевого развития через повышение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мастерства, творческой инициативы педагогов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педагогов на использование инновационных технологий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аспространение дидактических материа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боты: октябрь 2012г. - май 2013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17"/>
        <w:gridCol w:w="3588"/>
        <w:gridCol w:w="28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деятельно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щица Н.И.</w:t>
            </w:r>
          </w:p>
        </w:tc>
      </w:tr>
      <w:tr>
        <w:trPr>
          <w:trHeight w:val="2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вина Н.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ина Ю.И.</w:t>
            </w:r>
          </w:p>
        </w:tc>
      </w:tr>
      <w:tr>
        <w:trPr>
          <w:trHeight w:val="2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3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нова З.Ф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М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 2013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щица Н.И.</w:t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активного словаря и грамматического строя речи через лексико-грамматические иг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щиц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правильно употреблять предлоги в реч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воспитател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ина Ю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вина Н.М</w:t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вязной речи дошкольни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нова З.Ф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адчая  М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.              </w:t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педагогов  по обучению детей грамот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щица Н.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рошая речь - важнейшее условие всестороннего полноценного развития ребенка. Чем  богаче и правильнее у ребенка речь, тем легче высказать ему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Поэтому так важно заботиться о ее чистоте и правильности, предупреждая и исправляя различные наруше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тапов в формировании активного словаря и грамматического строя речи дошкольников является лексико-грамматические игр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етей 5-7 лет активно формируется языковые процессы, происходит дифференциация  внутри языковых структур. У детей с нормальным речевым развитием проявляются потенциальные возможности такой дифференциаци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дошкольников, чей активный словарь и грамматический строй речи нуждаются в расширении, активизации, совершенствовании, мною была разработана  «Энциклопедия лексико-грамматических игр». Энциклопедия была представлена педагогическому коллективу  в форме презент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ширный  речевой материал направлен на расширении словарного запаса, мыслительной деятельности, логических операций классификации, анализа, синтеза и сравнения, формирование грамматического строя реч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обие дает возможность ребенку с нарушениями речи зрительно обосновать свой ответ на заданный вопрос. А затем, когда ребенок с легкостью станет выполнять любое задание, можно задавать те же вопросы, но уже без картинок, что позволит развивать речь и мышление на уровне абстракци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помогает решать все задачи связанные с устранением лексико-грамматических аграмматизмов. Здесь охвачены все лексические темы изучаемые в детском саду. Очень часто случается так, что при работе с детьми    по заданию логопеда, воспитатели затрудняются в поиске речевого и картинного материала. С помощью этого пособия эта проблема будет реше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сообществом было предложено использование данной энциклопедии  всем педагогам МАДОУ  ДСКВ  «СОЛНЫШКО». Такая книга будет полезна для развития  всех дошкольнико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9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00" w:after="0"/>
      <w:ind w:firstLine="1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6:00Z</dcterms:created>
  <dc:creator>OKozlova</dc:creator>
  <dc:description/>
  <dc:language>en-US</dc:language>
  <cp:lastModifiedBy>Solnishko</cp:lastModifiedBy>
  <cp:lastPrinted>2011-08-07T18:24:00Z</cp:lastPrinted>
  <dcterms:modified xsi:type="dcterms:W3CDTF">2015-11-09T09:16:00Z</dcterms:modified>
  <cp:revision>2</cp:revision>
  <dc:subject/>
  <dc:title>ООО «ЛУКОЙЛ-Западная Сибирь»</dc:title>
</cp:coreProperties>
</file>