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огопедического  занятия в подготовитель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сическая тема – «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ая тема – «Предложно-падежные конструкции, приставочные глаг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ять номинативный, предикативный и атрибутивный словар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практическое употребление предлогов и существительных в косвенных падеж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енировать умение изменять приставочные глаголы из несовершенного вида в совершен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умение составлять сложные слова, работать над слоговой структурой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лять умения подбирать однокоренные и синонимичные слова, образовывать притяжательные прилагате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ставлять связный рассказ по пла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фонематический анализ и синте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правильным звукопроизнош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конструктивные навыки, зрительное внимание, фантазию, самостоятельность су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е отношение к представителям других цивилизаций, расширять общекультурный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ребуса «Вова», игрушка-инопланетянин Вова, фотографии-монтаж космических объектов с Вовой, игрушки-скафандры для животных, плакат с «космическим лабиринтом» и буквами, картинки других инопланетян и их планеты, плакат с движущимися на ниточках космическими объектами, модели летательных аппаратов, сделанных детьми заранее из различных конструкторов и «лего», фишки и полоски для фонематиче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нач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однокоренных с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синонимичных сл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потребление косвенных падежей существи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притяжательных прилагательных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витие фонематического анализа и синтеза (ребус, определение ударного звука, определение количества слогов в слове «инопланетянин»)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юрпризный момент – появление инопланетяни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ексико-грамматические упраж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прилагательных, в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. сложно-составных (какой инопланетянин?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ставление словосочетаний с предлогами по фотографиям (где он?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бор наречий (как в космосе?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гра «Лабиринт» – развитие зрительного внимания и чтение слова «планеты» в лабиринте по букв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гласование прилагательных с существительными, в т.ч. сложно-составных (другие инопланетян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з. минутка, речь с дви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редложений с приставочными глаголами и их изменение по ви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нематический анализ и анализ предло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Развитие связной ре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а-описания по плану, используя модели самостоятельно сделанных космических аппар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. Организация окончания занятия (подведение итог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65"/>
        <w:gridCol w:w="3412"/>
      </w:tblGrid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Организация начала занятия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, сегодня я приглашаю вас в путешествие. Если хотите – выполняйте мо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днокор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родственные слова к слову «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смонавт, космонавты, космический, космодром, космолёт, космостарс, космонавтика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инонимов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смонавт?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лый, решите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жный, силь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анный, ум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любивый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косве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ежей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чего нельзя полететь в космос?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кеты, шлемов, скафандров, горюче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лонов с воздухом, 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…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 притяж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х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это чей скафандр?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ыши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я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ачий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фонематического синтеза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дитесь, дети. Разгадайте ребус и узнайте имя нашего помощ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звук падает уда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юрпризный момент (показ геро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это – Вова. Он – инопланетян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гов в этом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планетя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х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тавить игрушку рядом)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анжевый, пятнистый, 3-х глазый,  4-х рукий, смешной, лохматый улыбчивый, рогатый, звездный, толстый, маленьки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гласование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ительными по теме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ва принёс свои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где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ь по одной фотографии, спрашивая детей по одному. Они выходят и ставят на наб. поло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ыглядывает?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д летающей тарелкой, около (возле, рядом) рак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кометой и ракетой, в орбитальной стан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утнике за лунохо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-за космического  корабля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ечий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, как в космо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мно, страшно, интересно, опасно, звездно, красиво, одинаково, холодно, невынос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ение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решим космический лабиринт и прочитаем загадан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ланеты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 прилагательных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гласование  с существит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минутка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космосе мы видим разные планеты и разных инопланет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ой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какой планет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тавят картинку инопланетянина рядом с картинкой пла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ажите, какая она?(ставим другую картинку инопланетя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план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ейчас вставайте. Команда мальчиков и команда девочек встают напротив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ракете мы лети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вверх «Л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 стороны глядим. (вертим голов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а – звезды, (показывать правой рукой впра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ва – Марс, (показать левой  рукой вле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отом увидим вас. (показать на другую коман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ети садя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иннорукий, полосатый, смешной, коротконогий, пятнистый, доб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лоса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еленая, скользкая, рогатая, глазастая, длинная, короткохвостая, безру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еленой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тавочных  глаголов по виду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авайте посмотрим картинку звездного неба. Что мы видим?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кеты, солнце, землю, луну, летающую тарелку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редложения: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ет ракета?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делала ракета?                              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а  подлетает к солнц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  подлетела к солнцу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ет луна?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ла луна?                                   –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на облетает Зем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облетела Землю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а</w:t>
            </w:r>
          </w:p>
        </w:tc>
        <w:tc>
          <w:tcPr>
            <w:tcW w:w="68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составлять схему предлож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кета полетела в космос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и правила написания предложений мы 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ьте схему слова «Сатур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го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возьмите модели космических кораблей и расскажите о них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космический корабль. У него есть антенны, иллюминаторы, кабина пилота, нос, хвост, двигатели. Им управляет пилот (капитан корабля, борт-инженер). Он нужен, чтобы работать в космосе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Организация окончания занятия</w:t>
            </w:r>
          </w:p>
        </w:tc>
        <w:tc>
          <w:tcPr>
            <w:tcW w:w="68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говорили о космо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 быть, когда вы подрастё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учитесь, полетите в кос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хорошо отве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 принес вам косм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both"/>
      <w:outlineLvl w:val="1"/>
    </w:pPr>
    <w:rPr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spacing w:lineRule="auto" w:line="360"/>
      <w:ind w:left="360" w:hanging="0"/>
      <w:jc w:val="center"/>
      <w:outlineLvl w:val="3"/>
    </w:pPr>
    <w:rPr>
      <w:b/>
      <w:i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5:00Z</dcterms:created>
  <dc:creator>User</dc:creator>
  <dc:description/>
  <cp:keywords/>
  <dc:language>en-US</dc:language>
  <cp:lastModifiedBy>оля</cp:lastModifiedBy>
  <cp:lastPrinted>2014-05-10T22:13:00Z</cp:lastPrinted>
  <dcterms:modified xsi:type="dcterms:W3CDTF">2015-11-06T12:46:00Z</dcterms:modified>
  <cp:revision>9</cp:revision>
  <dc:subject/>
  <dc:title>…………………………………………</dc:title>
</cp:coreProperties>
</file>