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ПО ПРОВЕДЕНИЮ 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ВНУТРИУЧИЛИЩНОГО КОНКУРСА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МЕЖДУ УЧАЩИМИСЯ 2 КУРСА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ГРУППЫ №4,10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О ПРОФЕССИИ «ПОВАР, КОНДИТЕР»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СРОК ОБУЧЕНИЯ – 3 ГОДА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О РАЗДЕЛУ «БЛЮДА ИЗ МЯСА И МЯСНЫХ ПРОДУКТОВ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1. ОБЩИЕ РЕКОМЕНД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учебных условиях училища студент, работая над заданием, преследует цель обобщения и закрепления теоретического материала по кулинарии, товароведению, физиологии питания, санитарии и гигиены, и формирования практических умений. Тема конкурса включает изучение операций и выполнение комплексной рабо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1. ОСНОВНЫЕ ЗАДАЧИ КОНКУРСА</w:t>
      </w:r>
    </w:p>
    <w:p>
      <w:pPr>
        <w:pStyle w:val="Normal"/>
        <w:ind w:left="3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крепить и совершенствовать систему практических умений, сформированных на предыдущих теоретических уроках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формировать у учащихся опыт самостоятельной работы в качестве пова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углубить ранее изученные материалы по разделу «Блюда из мяса и мясных продуктов»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формировать умение расчленить процесс обработки на отдельные элементарные, расположены в логической последовательности шаги, описывая их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формировать нравственные, поведенческие и другие общие качества личности учащихс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развивать интерес к професс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3. ПРИМЕРНЫЙ ПОРЯДОК РАБОТЫ</w:t>
      </w:r>
    </w:p>
    <w:p>
      <w:pPr>
        <w:pStyle w:val="Normal"/>
        <w:ind w:left="3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ыдача домашнего задания за 5 дней до конкурса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Теоретическая часть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оведение тестового задания. Время на выполнение задания 15-20 минут. Критерии оценок: 1 правильный ответ – 1балл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омашнее задание – составить кроссворд по разделу: «Блюда из мяса и мясных продуктов» (20вопросов) – составить плакат по ТБ в горячем цехе («предупреждают», «запрещают») к практическому занятию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рассказать и указать значение и усвоение для будущей профессиональной деятельности участия в конкурс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выбрать фирменное мясное блюдо для приготовления на практическом занятии конкурс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оставить инструкционно - технологическую карту по выбранному блюду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редоставление приготавливаемого блюда с творческим подходом (художественное оформление, стихотворение).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8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4. ПРАКТИЧЕСКАЯ ЧАСТЬ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Требования ТБ в горячем цехе (рассказ по подготовленным заданиям, плакатам)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просы от жюри по правилам личной гигиены на предприятиях общественного питания.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готовление фирменного мясного блюда время________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готовление блюда с творческим подходом, с рассказом значения и усвоения для профессиональной деятельности участие в конкурсе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густация блюд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шний вид конкурса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5.ЗАКЛЮЧЕНИЕ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дведение итогов по теоретической и практической части с указанием допущенных ошибок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ределение мест конкурсантов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РЕКОМЕНДУЕМАЯ ЛИТЕРАТУР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качестве учебно – технической литературы рекомендуются учебники по специальным предметам, принимаемые в училище и дисциплина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.А Анфилова «Кулинария», «Повар, кондитер», издательство 2000г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правочник технолога общественного питания, издательство 1984г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.Г. Киселёва «Доступная кулинария», издательство 1991г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урнал «Питание и обществ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РИТЕРИИ ОЦЕНО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естовые задания – 1 правильный ответ – 1бал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россворд – от 1 до 10 балл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сказ о значении участия в конкурсе – от 1 до 5 балл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ставление приготовленного блюда с творческим подходом от 1 до 5 балл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формление и рассказ по ТБ в горячем цехе от 1 до 5 балл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веты на вопросы жюр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егустация блюда (подача, вкусовые качества, оригинальность оформления) от 10 до 20 балл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ВОПРОСЫ ПО ЛИЧНОЙ ГИГИЕНЕ РАБОТНИКОВ ПОП</w:t>
      </w:r>
    </w:p>
    <w:p>
      <w:pPr>
        <w:pStyle w:val="Normal"/>
        <w:ind w:left="3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нешний вид рук работников ПОП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анитарные требования к сан. одежде работников ПОП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ан. режим работников ПОП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Медицинское обследование работников П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ТЕСТОВЫЕ ЗАДАНИЯ</w:t>
      </w:r>
    </w:p>
    <w:p>
      <w:pPr>
        <w:pStyle w:val="Normal"/>
        <w:ind w:left="3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х, в котором приготавливают блюда из мяса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ясной; 2. горячи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ый цвет мяса зависит от красящего вещества: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 миоглобин; 2. глютин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3.Температура готовых мясных блюд при отпуске должна быт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 ниже:</w:t>
      </w:r>
    </w:p>
    <w:p>
      <w:pPr>
        <w:pStyle w:val="Normal"/>
        <w:numPr>
          <w:ilvl w:val="0"/>
          <w:numId w:val="5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75; 2. 65; 3. 55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Блюдо из жареного мяса мелкими кусками: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 бифштекс; 2. бефстроганов; 3. шашлык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Масса мелкокускового полуфабриката – азу: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 10-15; 2. 15-20; 3. 20-30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Блюдо из мяса в состав которого входят: капуста свежая, говядина, крупа рисовая, лук репчатый, жир, соус: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 говядина в луковом соусе запеченная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. голубцы с мясом и рисом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Мясо на гуляш нарезают: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кубиками; 2.брусочками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Перед тепловой обработкой бифштекс рубленый: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панируют; 2.не панируют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Из рубленого мяса готовят: 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тефтели; 2.биточки; 3.люля-кебаб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Под каким углом нарезают лангет: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45гр; 2.90гр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На порцию тефтели подают по: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1-2шт; 2.2-4шт; 3.4-5шт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Рубленая масса отличается от котлетной тем, что в её состав входит: 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вода или молоко; 2.хлеб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Часть мяса для п\ф шашлык: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покромка; 2.грудинка; 3.вырезка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При отпуске мясо отварное поливают: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соусом; 2.бульоном; 3.растопленным сл. маслом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Кур, цыплят жареных гарнируют: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картофелем-фри; 2.картофелем жареным; 3.картофелем отварным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Соединительная ткань мяса состоит из неполноценных белков: 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миоглобин; 2.коллаген; 3.эластин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Для варки на 1кг мяса берут: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0,5-1л воды; 2.1-1,5л воды; 3. 1,5-2л воды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Мясо, жареное крупным куском, имеющее три степени варки: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лангет; 2.антрекот; 3.ростбиф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П\ф мелкокусковой из мяса, имеющее форму кубиков по 20-30гр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гуляш; 2.азу; 3.плов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.Блюдо из мяса в состав которого входят: говядина, жир, томатное пюре, лук репчатый, мука, огурцы солёные, картофель, чеснок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. азу; 2.гуляш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Мясо на азу нарезают: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брусочками; 2.кубиками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Перед тепловой обработкой котлеты рубленые: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панируют; 2.не панируют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Из котлетной массы готовят:</w:t>
      </w:r>
    </w:p>
    <w:p>
      <w:pPr>
        <w:pStyle w:val="Normal"/>
        <w:ind w:left="360" w:hanging="0"/>
        <w:rPr/>
      </w:pPr>
      <w:r>
        <w:rPr>
          <w:color w:val="FF0000"/>
          <w:sz w:val="20"/>
          <w:szCs w:val="20"/>
        </w:rPr>
        <w:t>1.люля-кебаб; 2.биточки; 3.тефтели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Способ заправки птицы:</w:t>
      </w:r>
    </w:p>
    <w:p>
      <w:pPr>
        <w:pStyle w:val="Normal"/>
        <w:ind w:left="360" w:hanging="0"/>
        <w:rPr/>
      </w:pPr>
      <w:r>
        <w:rPr>
          <w:color w:val="FF0000"/>
          <w:sz w:val="20"/>
          <w:szCs w:val="20"/>
        </w:rPr>
        <w:t>1.водну нитку; 2.в две нитки; 3.в три нитки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Под каким углом шпигуют мясо: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45гр; 2.60гр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ОТВЕТЫ К ТЕСТОВОМУ ЗАДАНИЮ: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-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-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-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-2,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-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-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-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-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-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-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1-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2-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3-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4-2,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5-2,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6-2,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7-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8-3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9-1,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0-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1-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3-2,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4-1,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5-1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ИНСТРУКЦИОННО-ТЕХНОЛОГИЧЕСКАЯ КА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КУРИЦА ПОД СОУСОМ КАРРИ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 СЫ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Т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Т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ы консервиров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т.л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УРИЦА ПОД СОУСОМ КАРРИ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лго блюда рецепт мы искали,</w:t>
      </w:r>
    </w:p>
    <w:p>
      <w:pPr>
        <w:pStyle w:val="Normal"/>
        <w:tabs>
          <w:tab w:val="clear" w:pos="708"/>
          <w:tab w:val="left" w:pos="11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шли курицу под соусом карри, </w:t>
      </w:r>
    </w:p>
    <w:p>
      <w:pPr>
        <w:pStyle w:val="Normal"/>
        <w:tabs>
          <w:tab w:val="clear" w:pos="708"/>
          <w:tab w:val="left" w:pos="11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цепт внимательно прочитал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отрабатывали и запек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куснее блюда  еще не видал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ы все украсили, сервировали, </w:t>
      </w:r>
    </w:p>
    <w:p>
      <w:pPr>
        <w:pStyle w:val="Normal"/>
        <w:tabs>
          <w:tab w:val="clear" w:pos="708"/>
          <w:tab w:val="left" w:pos="11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готовом виде на стол ваш под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тим , чтобы вы оцени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у курицу под соусом карри</w:t>
      </w:r>
    </w:p>
    <w:p>
      <w:pPr>
        <w:pStyle w:val="Normal"/>
        <w:tabs>
          <w:tab w:val="clear" w:pos="708"/>
          <w:tab w:val="left" w:pos="112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СХЕМА ПРИГОТОВЛЕНИЯ КУРИЦА ПОД СОУСОМ КАРРИ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90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0" cy="3657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pt" to="405pt,2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01600</wp:posOffset>
                </wp:positionV>
                <wp:extent cx="0" cy="2628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pt" to="450pt,2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0" cy="4572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360pt,3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ПТИЦА   СЛ. МАСЛО   ЯБЛОКИ   МУКА   ВОДА   КОНСЕР.   СЛИВКИ  КАРРИ  СОЛЬ  </w:t>
      </w:r>
    </w:p>
    <w:p>
      <w:pPr>
        <w:pStyle w:val="Normal"/>
        <w:tabs>
          <w:tab w:val="clear" w:pos="708"/>
          <w:tab w:val="left" w:pos="2780" w:leader="none"/>
          <w:tab w:val="left" w:pos="548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18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153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pt" to="198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pt" to="252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0" cy="3429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2pt" to="297pt,2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>ЛУК                                 АБРИКО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ханич.    Термич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pt" to="90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кулинарная  обраб.    Механ. кулин.  Просеивание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18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81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pt" to="216pt,1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бработка                      обработка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153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6pt" to="18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варка </w:t>
        <w:tab/>
        <w:t>нарезка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pt" to="153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pt" to="152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тделение</w:t>
      </w:r>
    </w:p>
    <w:p>
      <w:pPr>
        <w:pStyle w:val="Normal"/>
        <w:tabs>
          <w:tab w:val="clear" w:pos="708"/>
          <w:tab w:val="left" w:pos="236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pt" to="18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8pt" to="153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от костей</w:t>
        <w:tab/>
        <w:t>пасси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3114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pt" to="153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нарезка</w:t>
        <w:tab/>
        <w:t>обжар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</wp:posOffset>
                </wp:positionV>
                <wp:extent cx="3200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4pt" to="404.95pt,-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8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pt" to="153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3771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8pt" to="449.95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>закладывание</w:t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101600</wp:posOffset>
                </wp:positionV>
                <wp:extent cx="0" cy="1943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pt" to="450pt,1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153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доба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5pt" to="15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>варка 20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05pt" to="153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>процедить, остатки протереть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3200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5pt" to="404.95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2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45pt" to="153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>заклады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23939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85pt" to="153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 xml:space="preserve"> разогре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3657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5pt" to="449.9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6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добавление (зелени, миндального ореха)</w:t>
      </w:r>
    </w:p>
    <w:p>
      <w:pPr>
        <w:pStyle w:val="Normal"/>
        <w:tabs>
          <w:tab w:val="clear" w:pos="708"/>
          <w:tab w:val="left" w:pos="26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-444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35pt" to="153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ИГОТОВЛЕНИЕ РИ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Взять 200гр риса и 1\2л воды. На одну чашку нужно 2 чашки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В кастрюльку засыпать рис и залить воду. Подождать несколько минут, чтобы рис впитал в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Слегка подсолить, перемешать и довести до кипения на сильном огне 2 минуты, варить в открытой кастрю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Кастрюлю оставить стоять на выключенной конфор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Закрыть кастрюлю и оставить рис доходить 10-15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Рис легко перемешать и добавить 20гр сливочного ма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Приготовление риса начать примерно за 30минут до еды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СХЕМА ПРИГОТОВЛЕНИЯ РИСА ОТВАРНОГО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1082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6pt" to="27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РИС                 ВОДА                СОЛЬ                   СЛИВОЧНОЕ МАСЛ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0" cy="1485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26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0" cy="1943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216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6350</wp:posOffset>
                </wp:positionV>
                <wp:extent cx="0" cy="4114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5pt" to="378pt,3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Механ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инарная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1780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15pt" to="27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обработ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8001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5pt" to="125.95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5pt" to="27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залив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1828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5pt" to="215.9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224155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65pt" to="27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добавля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5pt" to="27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доводим до кип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23050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15pt" to="27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варка 2мин. в открытой кастрю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5pt" to="27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закрыть и оставить на 10-15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27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еремеш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4000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5pt" to="377.95pt,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5pt" to="189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добав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ОТПУСК</w:t>
      </w:r>
    </w:p>
    <w:p>
      <w:pPr>
        <w:pStyle w:val="Normal"/>
        <w:tabs>
          <w:tab w:val="clear" w:pos="708"/>
          <w:tab w:val="left" w:pos="3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</w:tabs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РОССВОРД</w:t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0000FF"/>
          <w:sz w:val="20"/>
          <w:szCs w:val="20"/>
        </w:rPr>
        <w:t>По теме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«Блюда из мяса и мясных продуктов сельскохозяйственной птицы и пернатой дичи»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О ГОРИЗОНТАЛИ: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.Вещество, обеспечивающее красный цвет мяса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5.Неполноценный белок соединительной ткани мяса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7.Полуфабрикат из говядины, нарезанный брусочками, длиной 30-40мм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8.Форма нарезки мяса для азу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1.Мясо, тушенное мелкими кусочками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2.Блюдо из котлетной массы, используемое на порцию по 2-4шт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3.Субпродукт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4.Дикое животное, мясо которого используют для приготовления блюд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5.Пищевое вещество, содержащиеся в мясе и являющиеся источником энергии для организма человека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8.Фрукт, используемый в запеченном виде для подачи гуся, утки, индейки жареной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9.Для улучшения вкуса и аромата мяса при варки кладут: репчатый лук и….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21.Натуральный порционный п\ф из говядины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22.Порционный п\ф используемый для жарки панированными кусками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24.Компонент, входящий в состав рубленной массы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25.Мелкокусковой п\ф из говядины нарезанными брусочками, массой 10-15гр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left="360" w:hanging="0"/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О ВЕРТИКАЛИ: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2.Порционный п\ф, который можно готовить до 3-х степеней готовности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3.Вещество, в которое переходит коллаген под действием тепла и при наличии воды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4.Часть туши баранины, используемое для фарширования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6.Порционный натуральный п\ф из говядины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9.Цех, используемый для приготовления мясных блюд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0.Способ тепловой обработки, используемый для изделий из рубленного мяса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6.Продукт питания, обогащенный белками, жирами, минеральными и экстрактивными веще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17.Блюдо из филе птицы – котлеты по-……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20.Посуда, используемая для варки и тушения мяса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23.Национальное грузинское блюдо из мяса.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28"/>
        <w:gridCol w:w="439"/>
        <w:gridCol w:w="280"/>
        <w:gridCol w:w="439"/>
        <w:gridCol w:w="328"/>
        <w:gridCol w:w="280"/>
        <w:gridCol w:w="328"/>
        <w:gridCol w:w="328"/>
        <w:gridCol w:w="280"/>
        <w:gridCol w:w="328"/>
        <w:gridCol w:w="280"/>
        <w:gridCol w:w="328"/>
        <w:gridCol w:w="280"/>
        <w:gridCol w:w="439"/>
        <w:gridCol w:w="439"/>
        <w:gridCol w:w="280"/>
        <w:gridCol w:w="439"/>
        <w:gridCol w:w="439"/>
        <w:gridCol w:w="439"/>
        <w:gridCol w:w="439"/>
        <w:gridCol w:w="439"/>
        <w:gridCol w:w="280"/>
        <w:gridCol w:w="280"/>
        <w:gridCol w:w="439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left="360" w:hanging="0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ОТВЕТЫ: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center" w:pos="4857" w:leader="none"/>
        </w:tabs>
        <w:ind w:left="360" w:hanging="0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О ГОРИЗОНТАЛИ:</w:t>
        <w:tab/>
        <w:t xml:space="preserve">                  ПО ВЕРТИКАЛИ: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.Многлобин</w:t>
        <w:tab/>
        <w:t xml:space="preserve">                                          2.Бифштекс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5.Коллаген                                              3.Глютин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7.Бефстроганов                                      4.Грудинка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8.Брусочки                                              6.Лангет</w:t>
      </w:r>
    </w:p>
    <w:p>
      <w:pPr>
        <w:pStyle w:val="Normal"/>
        <w:tabs>
          <w:tab w:val="clear" w:pos="708"/>
          <w:tab w:val="left" w:pos="56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1.Гуляш</w:t>
        <w:tab/>
        <w:t xml:space="preserve">      9.Горячий</w:t>
      </w:r>
    </w:p>
    <w:p>
      <w:pPr>
        <w:pStyle w:val="Normal"/>
        <w:tabs>
          <w:tab w:val="clear" w:pos="708"/>
          <w:tab w:val="left" w:pos="56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2.Тефтели</w:t>
        <w:tab/>
        <w:t xml:space="preserve">     10.Жарка</w:t>
      </w:r>
    </w:p>
    <w:p>
      <w:pPr>
        <w:pStyle w:val="Normal"/>
        <w:tabs>
          <w:tab w:val="clear" w:pos="708"/>
          <w:tab w:val="left" w:pos="56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3.Печень</w:t>
        <w:tab/>
        <w:t xml:space="preserve">     16.Мясо</w:t>
      </w:r>
    </w:p>
    <w:p>
      <w:pPr>
        <w:pStyle w:val="Normal"/>
        <w:tabs>
          <w:tab w:val="clear" w:pos="708"/>
          <w:tab w:val="left" w:pos="56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4.Заяц</w:t>
        <w:tab/>
        <w:t xml:space="preserve">     17.Киевски</w:t>
      </w:r>
    </w:p>
    <w:p>
      <w:pPr>
        <w:pStyle w:val="Normal"/>
        <w:tabs>
          <w:tab w:val="clear" w:pos="708"/>
          <w:tab w:val="left" w:pos="62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5.Жир                                                   20.Кастрюля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8.Яблоки</w:t>
        <w:tab/>
        <w:t xml:space="preserve">   23.Шашлык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9.Коренья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21.Лангет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22.Ромштекс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24.Шпик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25.Поджарка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46:00Z</dcterms:created>
  <dc:creator>Лариса</dc:creator>
  <dc:description/>
  <cp:keywords/>
  <dc:language>en-US</dc:language>
  <cp:lastModifiedBy>Admin</cp:lastModifiedBy>
  <dcterms:modified xsi:type="dcterms:W3CDTF">2002-04-11T08:55:00Z</dcterms:modified>
  <cp:revision>5</cp:revision>
  <dc:subject/>
  <dc:title/>
</cp:coreProperties>
</file>