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>уроков обслуживающего труда (70 часов)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>7 класс</w:t>
      </w:r>
    </w:p>
    <w:p>
      <w:pPr>
        <w:pStyle w:val="Normal"/>
        <w:jc w:val="center"/>
        <w:rPr/>
      </w:pPr>
      <w:r>
        <w:rPr/>
        <w:t>Подготовка младшего обслуживающего персон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601"/>
        <w:gridCol w:w="5632"/>
        <w:gridCol w:w="137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№  </w:t>
            </w:r>
            <w:r>
              <w:rPr>
                <w:spacing w:val="0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ата проведения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ма у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I семестр                                                                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07.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водное занятие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Беседа о подготовке школьников к труду и рабочих профессиях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Работа в школьном двор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7.09.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.09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струменты и  хозинвентарь., условия  его хранения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вила техники безопасности при работе с хозинвентаре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4.09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 «Уборка дорожек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1. 09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1. 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бор и утилизация мусора.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8.09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8.0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иды покрытий ( твердое, грунтовое, газон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Уход за различными  видами покрытий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5.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День здоровь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. 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Ролевая игра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«Общение с окружающими во время выполнения работ во дворе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2.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амостоятельная раб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spacing w:val="0"/>
              </w:rPr>
              <w:t>II семест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ход за зелеными насаждени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9. 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струменты и инвентарь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вила техники безопасности при работе 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19. 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иды зеленых насажд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26. 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«Определение зеленых насаждений на конкретном участке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6.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иды однолетний цветковых растений с крупными семенами (ноготки, бархатцы и др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2.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Экскурсия в городской сад и пар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.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роки созревания и сбора семя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9.11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Сбор семян однолетних крупносеменных цветковых растений. Приемы сбора семя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.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пособы хранения и просушки семян после сб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6.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езка кустарни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1  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spacing w:val="0"/>
              </w:rPr>
              <w:t>III   семест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Подготовка помещения к зи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6.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редства для мытья око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6.1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вила безопасной работы при мытье и оклеивании око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.12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.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пособы утепления окон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0.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 «Мытье  и оклеивание окон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борка служебного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.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Гигиенические требования к служебному помещению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жедневная сухая и влажная уборка помещ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.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борка письменного стола, настольного светильника.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вила электробезопас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.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Практическая работа: «Уборка стола, наружных поверхностей шкафа, подоконника, радиатора отопления, дверей» 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«Очистка корзины для использованной бумаги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.1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Виды полов, их покрытие (дощатый, крашеный, покрытый линолеумом)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оющие средства для ухода за пола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IV  семест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4.0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.0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Уборочный инвентарь для ухода за полами (ведро, таз, совок, половая щетка, швабра)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Назначение, пользование, бережное обращение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«Мытье полов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.0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.0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готовка к хранению, порядок хранения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Практическая работа: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поласкивание тряпки в ведре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работка уборочного инвентаря после работы и укладывание в специальное место для хранен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4.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вила культурного поведения в служебной обстановк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.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бочая одежда, ее эстетика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1.0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ход за руками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«Уход за руками до  и после работы  с моющими средствами»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V семест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ход за комнатными растения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3.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Ежедневный уход за комнатными растениям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7.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Инвентарь для ухода за комнатными растениями (горшки, кашпо, посадочный совок, опрыскиватель, лейка, поддон, ножницы,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 «Полив и мытье растений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4.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азмножение комнатных растений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«Размножение комнатных растений (черенкованием, укоренением)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31.0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иды почвосмесей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 «Приготовление почвенной смеси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ересадка комнатных растений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 «Посадка и пересадка комнатных растений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7.1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дкормка растений. Практическая работ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VI семестр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борка лестницы в помещен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1.0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тройство лестницы (ступени, пролет, площадка, ограждение (перила или поручни)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вила безопасности при уборке лестницы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Практическая работа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«Определение элементов конструкции лестниц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8.04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.05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05.0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Чистящие и моющие средства, инвентарь для уборки лестниц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Практические работы: Подметание лестницы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ытье лестниц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2.05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.0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Технология обработки поверхностей стен, перил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отирка перил (поручней)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9.05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.0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пределение качества уборки.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рактическая работа.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«Сухая и влажная уборка лестничных маршей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26.0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Обобщающий урок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1  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Количество часов редактировано в связи с общегосударственными праздничными днями и днями здоровья, согласно календарному графику работы школы, утвержденному  приказом директора №   _____  от ___________________.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6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8:00Z</dcterms:created>
  <dc:creator>Admin</dc:creator>
  <dc:description/>
  <cp:keywords/>
  <dc:language>en-US</dc:language>
  <cp:lastModifiedBy>Admin</cp:lastModifiedBy>
  <dcterms:modified xsi:type="dcterms:W3CDTF">2011-10-13T09:23:00Z</dcterms:modified>
  <cp:revision>12</cp:revision>
  <dc:subject/>
  <dc:title/>
</cp:coreProperties>
</file>