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ВЫСТУПЛЕНИЕ НА ЗАСЕДАНИИ ГМО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ЧИТЕЛЕЙ ТЕХНОЛОГИИ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ТЕМА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708"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>ЭКОЛОГИЧЕСКОЕ ОБРАЗОВАНИЕ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</w:t>
      </w:r>
      <w:r>
        <w:rPr>
          <w:b/>
          <w:bCs/>
          <w:i/>
          <w:iCs/>
          <w:sz w:val="32"/>
          <w:szCs w:val="32"/>
        </w:rPr>
        <w:t xml:space="preserve">И ПРОПАГАНДА ЗДОРОВОГО ОБРАЗА ЖИЗН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Автор-составител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i/>
          <w:iCs/>
          <w:sz w:val="32"/>
          <w:szCs w:val="32"/>
        </w:rPr>
        <w:t>ТРОФИМОВА Н.А.,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                                </w:t>
      </w:r>
      <w:r>
        <w:rPr>
          <w:i/>
          <w:iCs/>
          <w:sz w:val="32"/>
          <w:szCs w:val="32"/>
        </w:rPr>
        <w:t>учитель технологии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                                </w:t>
      </w:r>
      <w:r>
        <w:rPr>
          <w:i/>
          <w:iCs/>
          <w:sz w:val="32"/>
          <w:szCs w:val="32"/>
        </w:rPr>
        <w:t>МОУ СОШ № 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одольск 2011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рмин «экология» предложен немецким естествоиспытателем Э.Геккелем в 1869 г.,который использовал его в капитальном труде «Общая морфология организмов».</w:t>
      </w:r>
      <w:r>
        <w:rPr>
          <w:i/>
          <w:iCs/>
          <w:sz w:val="32"/>
          <w:szCs w:val="32"/>
        </w:rPr>
        <w:t xml:space="preserve"> </w:t>
      </w:r>
      <w:r>
        <w:rPr>
          <w:sz w:val="28"/>
          <w:szCs w:val="28"/>
        </w:rPr>
        <w:t>Происходящий от греческих слов «ойкос» - дом и «логос» - наука, этот термин и его производные активно вошли в лексикон нашей повседневной жизни. Современные экологи рассматривают экологию как науку о закономерностях взаимосвязей и взаимодействии организмов и их систем друг с другом, а также со средой обитания и изменением этих закономерностей под влиянием природных и антропогенных воз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ществование человека неразрывно связано с определенными условиями среды (температура, влажность, состав воздуха, качество воды, состав пищи и другие). Эти требования вырабатывались в течение многих тысячилетий его существования. Понятно, что при резком изменении этих факторов или отклонении от норм, требуемой организму, возможны нарушения обмена веществ и как крайний случай- гибель человека. И поскольку экология-это наука об окружающей среде, а значит и о доме, домоводство как изучаемый предмет, непосредственно направлено на получение школьниками экологически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первых уроков я акцентирую внимание детей на гигиене помещения, важности проведения влажной уборки и проветривании. Привожу пример с радиоактивным веществом радон (см. Приложение). Это радиоактивное вещество находится в почве и не представляет опасности для человека, когда он  на воздухе, т.к. радиация незначительная и рассеивается, но попадая в помещение с пылью, он накапливается и его концентрация может быть опасна для человека. Во время проветривания уровень радиации снижается вдвое через 5 минут если открыть только дверь, и вовсе исчезает, если открыть окно и дверь (устроить сквозняк или включить вентиляцию) . Показываю график зависимости уровня радиации от времени проветривания . После таких бесед детям не нужно напоминать о проветривании помещения, необходимости сменной обуви , влажной уборк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ловек – часть природы. Экологическое образование и воспитание включает знания о человеке, сохранении его здоровья. Разделы трудового обучения : гигиена девушки, физиология питания, охрана труда, основы материаловедения, непосредственно способствуют получению эти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шей школе нет кабинета кулинарии, поэтому практические работы направлены на формирование умений определить состав продукта, знать, что такое красители, загустители, консерванты, эмульгаторы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ногие дети и их родители имеют доступ в Интернет, прошу и даю задания найти информацию. Так, например, я имею распечатку информации об опасных, вредных для здоровья, пищевых добавках с индексом «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вочек-подростков очень волнует их внешний вид. Многие, увлекаясь новомодными диетами для похудания, наносят вред своему здоровью. Поэтому, знания о пищевой ценности продуктов, какие вещества и в каком объеме необходимы человеку, особенно в подростковом возра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о . Выполняем практическую работу по определению пищевой ценности той или иной диеты, исходя из норм для подростков 12-15 лет. Делаем вывод о соответствии диеты данному подростковому возра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ще одна проблема девочек- состояние кожи: выполняем практические работы «Народные средства лечения кожи», «Сбалансированность питания девоч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ним из важных аспектов сохранения здоровья является охрана труда на уроках технологии. Кроме правил безопасной работы, учу принимать правильное положение тела (наклон, положение рук и ног, наклон головы, расположение света) во время выполнения практических работ. Кроме того показываю, какие упражнения можно выполнять на уроке (не привлекая к себе внимания) для глаз (если устали), для рук, для мышц живота, спины и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изучении кулинарии акцентирую внимание детей на одном из важнейших продуктов питания – воде: значение воды для человека, качество воды и влияние на здоровье. Значение воды в экономике страны, сохранности ресурсов и, конечно, влияние экологии на качество воды. Дети готовят доклады по этим направлениям и выступают перед однокласс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кологическое образование и воспитание детей невозможно представить без охраны их здоровья и жизнедеятельности. Речь идет об опасных производственных факторах на уроках трудового обучения: электрический ток, швейная машина, колющие и режущие инструменты. Горячие приборы и продукты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актическая направленность уроков технологии позволяет формировать знания о материалах, продуктах экологически чистых и вредных, навыков бережливости, утилизации отходов производства, вторичном использовании материалов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се содержание трудового обучения способствует формированию системы практических знаний и умений, обеспечивающих ответственное отношение к окружающей среде и здоров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2:34:00Z</dcterms:created>
  <dc:creator>ыц</dc:creator>
  <dc:description/>
  <cp:keywords/>
  <dc:language>en-US</dc:language>
  <cp:lastModifiedBy>ыц</cp:lastModifiedBy>
  <dcterms:modified xsi:type="dcterms:W3CDTF">2011-12-24T12:34:00Z</dcterms:modified>
  <cp:revision>1</cp:revision>
  <dc:subject/>
  <dc:title>ВЫСТУПЛЕНИЕ НА ЗАСЕДАНИИ ГМО </dc:title>
</cp:coreProperties>
</file>