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тр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ктуальность……………………………………………     2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Цель, задачи………………………………………………    3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Ход проекта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440" w:hanging="72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дготовительный этап………………………    4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440" w:hanging="72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актический этап……………………………..    5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440" w:hanging="72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тоговый этап ………………………………….    6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иложения:</w:t>
      </w:r>
    </w:p>
    <w:p>
      <w:pPr>
        <w:pStyle w:val="Normal"/>
        <w:autoSpaceDE w:val="false"/>
        <w:spacing w:before="100" w:after="100"/>
        <w:ind w:left="720" w:hanging="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4.1.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иложение 1……………………………………….. 11</w:t>
      </w:r>
    </w:p>
    <w:p>
      <w:pPr>
        <w:pStyle w:val="Normal"/>
        <w:autoSpaceDE w:val="false"/>
        <w:spacing w:before="100" w:after="100"/>
        <w:ind w:left="720" w:hanging="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4.2.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иложение 2……………………………………….. 14</w:t>
      </w:r>
    </w:p>
    <w:p>
      <w:pPr>
        <w:pStyle w:val="Normal"/>
        <w:autoSpaceDE w:val="false"/>
        <w:spacing w:before="100" w:after="100"/>
        <w:ind w:left="720" w:hanging="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4.3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иложение 3…………………………………………17</w:t>
      </w:r>
    </w:p>
    <w:p>
      <w:pPr>
        <w:pStyle w:val="Normal"/>
        <w:autoSpaceDE w:val="false"/>
        <w:spacing w:before="100" w:after="100"/>
        <w:ind w:left="720" w:hanging="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4.4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иложение 4…………………………………………20</w:t>
      </w:r>
    </w:p>
    <w:p>
      <w:pPr>
        <w:pStyle w:val="Normal"/>
        <w:autoSpaceDE w:val="false"/>
        <w:spacing w:before="100" w:after="100"/>
        <w:ind w:left="720" w:hanging="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4.5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иложение 5…………………………………………23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писок используемой литературы…………………… 27</w:t>
      </w:r>
    </w:p>
    <w:p>
      <w:pPr>
        <w:pStyle w:val="Normal"/>
        <w:autoSpaceDE w:val="false"/>
        <w:spacing w:before="100" w:after="100"/>
        <w:ind w:left="72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ind w:left="720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ind w:left="720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ind w:left="720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ind w:left="720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ind w:left="720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ind w:left="720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ind w:left="720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720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Актуальность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В настоящее время все больше и больше российских граждан уезжает жить и работать заграницу. Россия теряет ученых, изобретателей, умных и перспективных  специалистов в разных областях. Все это указывает на то, что воспитание любви к своей Родине, своему родному краю не имело надлежащего места в жизни многих людей. Процветание России во многом зависит от воспитания любви  и уважения к культуре и традициям своего народа. Человек, который возлюбил каждый уголок своей Родины, своего края, никогда не покинет родные места, он будет жить и трудиться на благо своей Родине и своему народу. С умения видеть красоту родной природы начинается чувство Родины. </w:t>
      </w:r>
    </w:p>
    <w:p>
      <w:pPr>
        <w:pStyle w:val="Normal"/>
        <w:autoSpaceDE w:val="false"/>
        <w:spacing w:before="0" w:after="10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Л.Н. Толстой, К.Д. Ушинский, Е.И. Водовозова считали, что начинать воспитывать у детей любовь к родному краю нужно с дошкольного возраста. </w:t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ериод дошкольного возраста наиболее благоприятен для воспитания любви к родному краю, так как дошкольника отличает доверчивость, ему присуща подражательность, внушаемость, эмоциональная отзывчивость, искренность чувств. Знания, впечатления,  пережитые  в детстве остаются с человеком на всю жизнь.</w:t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ошкольный возраст – это важнейший период становления личности, когда закладываются предпосылки гражданских качеств, развиваются представления о человеке, обществе, культуре. Очень важно привить детям чувство любви и привязанности к природным и культурным ценностям родного края.     При правильном воспитании в дошкольном возрасте интенсивно развиваются целостное восприятие окружающего мира, наглядно-образное мышление, творческое воображение, непосредственное эмоциональное отношение к окружающим людям, сочувствие к их нуждам и переживаниям.</w:t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Большую роль в развитии чувств и эмоций играет  музыкальное воспитание, так как музыка, передающая всю гамму чувств  и их оттенков, может расширить представления ребенка об окружающей их среде. Познание родного края многогранно – это и природа, и культура, песни, танцы, обычаи людей, история и т.д. </w:t>
      </w:r>
    </w:p>
    <w:p>
      <w:pPr>
        <w:pStyle w:val="Normal"/>
        <w:autoSpaceDE w:val="false"/>
        <w:spacing w:lineRule="atLeast" w:line="27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тство – каждодневное открытие мира.</w:t>
      </w:r>
    </w:p>
    <w:p>
      <w:pPr>
        <w:pStyle w:val="Normal"/>
        <w:autoSpaceDE w:val="false"/>
        <w:spacing w:lineRule="atLeast" w:line="27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ужно, чтобы это открытие стало, прежде</w:t>
      </w:r>
    </w:p>
    <w:p>
      <w:pPr>
        <w:pStyle w:val="Normal"/>
        <w:autoSpaceDE w:val="false"/>
        <w:spacing w:lineRule="atLeast" w:line="27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сего, познанием человека и Отечества</w:t>
      </w:r>
      <w:r>
        <w:rPr>
          <w:i/>
          <w:i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tLeast" w:line="27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.А. Сухомлинский</w:t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ктуальность проблем, связанных с воспитанием подрастающего поколения, привитие любви к  Родине, родному краю,  бесспорна.</w:t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 xml:space="preserve">Цель: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Воспитывать любовь к родному краю,</w:t>
      </w:r>
      <w:r>
        <w:rPr>
          <w:rFonts w:cs="Verdana" w:ascii="Verdana" w:hAnsi="Verdana"/>
          <w:sz w:val="20"/>
          <w:szCs w:val="20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способствовать становлению у дошкольников научно – познавательного, эмоционально – нравственного, практически – деятельного</w:t>
      </w:r>
      <w:r>
        <w:rPr>
          <w:i/>
          <w:iCs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отношения к окружающей среде и к своему краю на основе единства чувственного и эмоционального познания природного и социального окружения</w:t>
      </w:r>
      <w:r>
        <w:rPr>
          <w:rFonts w:cs="Verdana" w:ascii="Verdana" w:hAnsi="Verdana"/>
          <w:sz w:val="20"/>
          <w:szCs w:val="20"/>
          <w:highlight w:val="white"/>
        </w:rPr>
        <w:t>.</w:t>
      </w:r>
    </w:p>
    <w:p>
      <w:pPr>
        <w:pStyle w:val="Normal"/>
        <w:autoSpaceDE w:val="false"/>
        <w:spacing w:lineRule="atLeast" w:line="270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tLeast" w:line="270" w:before="0" w:after="200"/>
        <w:ind w:left="720" w:hanging="360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Формировать чувство любви и уважительное отношение к родному краю</w:t>
      </w:r>
    </w:p>
    <w:p>
      <w:pPr>
        <w:pStyle w:val="Normal"/>
        <w:numPr>
          <w:ilvl w:val="0"/>
          <w:numId w:val="1"/>
        </w:numPr>
        <w:autoSpaceDE w:val="false"/>
        <w:spacing w:lineRule="atLeast" w:line="270" w:before="0" w:after="200"/>
        <w:ind w:left="720" w:hanging="360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Прививать детям чувство любви и привязанности к природным и культурным ценностям родного края</w:t>
      </w:r>
    </w:p>
    <w:p>
      <w:pPr>
        <w:pStyle w:val="Normal"/>
        <w:numPr>
          <w:ilvl w:val="0"/>
          <w:numId w:val="1"/>
        </w:numPr>
        <w:autoSpaceDE w:val="false"/>
        <w:spacing w:lineRule="atLeast" w:line="270" w:before="0" w:after="200"/>
        <w:ind w:left="720" w:hanging="360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Воспитывать доброту и отзывчивость у детей , желание помочь</w:t>
      </w:r>
    </w:p>
    <w:p>
      <w:pPr>
        <w:pStyle w:val="Normal"/>
        <w:numPr>
          <w:ilvl w:val="0"/>
          <w:numId w:val="1"/>
        </w:numPr>
        <w:autoSpaceDE w:val="false"/>
        <w:spacing w:lineRule="atLeast" w:line="270" w:before="0" w:after="200"/>
        <w:ind w:left="720" w:hanging="360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Приобщать к культуре своего народа через загадки, пословицы и поговорки</w:t>
      </w:r>
    </w:p>
    <w:p>
      <w:pPr>
        <w:pStyle w:val="Normal"/>
        <w:numPr>
          <w:ilvl w:val="0"/>
          <w:numId w:val="1"/>
        </w:numPr>
        <w:autoSpaceDE w:val="false"/>
        <w:spacing w:lineRule="atLeast" w:line="270" w:before="0" w:after="200"/>
        <w:ind w:left="720" w:hanging="360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Учить чувствовать красоту родной земли через музыкальную, художественную деятельность</w:t>
      </w:r>
    </w:p>
    <w:p>
      <w:pPr>
        <w:pStyle w:val="Normal"/>
        <w:numPr>
          <w:ilvl w:val="0"/>
          <w:numId w:val="1"/>
        </w:numPr>
        <w:autoSpaceDE w:val="false"/>
        <w:spacing w:lineRule="atLeast" w:line="270" w:before="0" w:after="200"/>
        <w:ind w:left="720" w:hanging="360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Развивать эмоционально-чувственную сферу ребенка</w:t>
      </w:r>
    </w:p>
    <w:p>
      <w:pPr>
        <w:pStyle w:val="Normal"/>
        <w:numPr>
          <w:ilvl w:val="0"/>
          <w:numId w:val="1"/>
        </w:numPr>
        <w:autoSpaceDE w:val="false"/>
        <w:spacing w:lineRule="atLeast" w:line="270" w:before="0" w:after="200"/>
        <w:ind w:left="720" w:hanging="360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Расширять и уточнять о своей Родине</w:t>
      </w:r>
    </w:p>
    <w:p>
      <w:pPr>
        <w:pStyle w:val="Normal"/>
        <w:autoSpaceDE w:val="false"/>
        <w:spacing w:lineRule="atLeast" w:line="270" w:before="0" w:after="200"/>
        <w:ind w:left="720" w:hanging="0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 w:before="0" w:after="200"/>
        <w:ind w:left="720" w:hanging="0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Вид проекта: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музыкально-патриотический</w:t>
      </w:r>
    </w:p>
    <w:p>
      <w:pPr>
        <w:pStyle w:val="Normal"/>
        <w:autoSpaceDE w:val="false"/>
        <w:spacing w:lineRule="atLeast" w:line="270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Срок реализации: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краткосрочный ( с 17.08.2015 по 28.08.2015)</w:t>
      </w:r>
    </w:p>
    <w:p>
      <w:pPr>
        <w:pStyle w:val="Normal"/>
        <w:autoSpaceDE w:val="false"/>
        <w:spacing w:lineRule="atLeast" w:line="270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Состав участников: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Дети подготовительных, старших групп, музыкальный руководитель, воспитатели, родители</w:t>
      </w:r>
    </w:p>
    <w:p>
      <w:pPr>
        <w:pStyle w:val="Normal"/>
        <w:autoSpaceDE w:val="false"/>
        <w:spacing w:lineRule="atLeast" w:line="270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Предполагаемые результаты: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Осознание ребенком себя как гражданина своей Родины, умение видеть и созерцать красоту  родного края, преумножение запаса знаний о культуре, природе своей малой Родины, проявление доброжелательности к окружающим, стремление к познанию окружающей действительности.</w:t>
      </w:r>
    </w:p>
    <w:p>
      <w:pPr>
        <w:pStyle w:val="Normal"/>
        <w:autoSpaceDE w:val="false"/>
        <w:spacing w:lineRule="atLeast" w:line="270" w:before="0" w:after="200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 w:before="0" w:after="200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 w:before="0" w:after="200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0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Ход проекта:</w:t>
      </w:r>
    </w:p>
    <w:p>
      <w:pPr>
        <w:pStyle w:val="Normal"/>
        <w:numPr>
          <w:ilvl w:val="0"/>
          <w:numId w:val="1"/>
        </w:numPr>
        <w:autoSpaceDE w:val="false"/>
        <w:spacing w:lineRule="atLeast" w:line="270" w:before="0" w:after="200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Подготовительный этап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080" w:hanging="72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Подбор песенного, танцевального материала, сочинение музыки к стихотворению О. Корнеевой 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ежливые звери</w:t>
      </w:r>
      <w:r>
        <w:rPr>
          <w:i/>
          <w:iCs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собственное сочинение песни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да Удмуртии</w:t>
      </w:r>
      <w:r>
        <w:rPr>
          <w:i/>
          <w:iCs/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иложение 1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080" w:hanging="72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Разработка сценария праздника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юби свой край и воспевай</w:t>
      </w:r>
      <w:r>
        <w:rPr>
          <w:i/>
          <w:i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080" w:hanging="72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аспределение ролей между воспитателями, репетиции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080" w:hanging="72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зготовление костюмов Феи, Лесовика, Ёжика (герои на празднике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080" w:hanging="72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Подключение родителей  к изготовлению костюма для Нотки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080" w:hanging="72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Привлечение родителей к выполнению совместной с детьми художественной работы на тему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ирода – наш дом</w:t>
      </w:r>
      <w:r>
        <w:rPr>
          <w:i/>
          <w:iCs/>
          <w:color w:val="000000"/>
          <w:sz w:val="28"/>
          <w:szCs w:val="28"/>
        </w:rPr>
        <w:t>»  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иложение 5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080" w:hanging="72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Подготовка атрибутов для праздника (письма,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цветик-семицветик</w:t>
      </w:r>
      <w:r>
        <w:rPr>
          <w:i/>
          <w:iCs/>
          <w:color w:val="000000"/>
          <w:sz w:val="28"/>
          <w:szCs w:val="28"/>
        </w:rPr>
        <w:t xml:space="preserve">», 2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орзины, шишки, жёлуди, грибы, мяч, спортивный модуль, кубики, угощение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080" w:hanging="72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Подбор пословиц , поговорок, загадок на тему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юби свой край и воспевай</w:t>
      </w:r>
      <w:r>
        <w:rPr>
          <w:i/>
          <w:iCs/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иложение 3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080" w:hanging="72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Подготовка  бесед с детьми на тему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пеши делать добро</w:t>
      </w:r>
      <w:r>
        <w:rPr>
          <w:i/>
          <w:iCs/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иложение 4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080" w:hanging="72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Подготовка викторины для детей на тему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Что мы знаем о Родине</w:t>
      </w:r>
      <w:r>
        <w:rPr>
          <w:i/>
          <w:iCs/>
          <w:color w:val="000000"/>
          <w:sz w:val="28"/>
          <w:szCs w:val="28"/>
        </w:rPr>
        <w:t>» 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иложение 2)</w:t>
      </w:r>
    </w:p>
    <w:p>
      <w:pPr>
        <w:pStyle w:val="Normal"/>
        <w:autoSpaceDE w:val="false"/>
        <w:spacing w:before="100" w:after="100"/>
        <w:ind w:left="1080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рактический этап:</w:t>
      </w:r>
    </w:p>
    <w:p>
      <w:pPr>
        <w:pStyle w:val="Normal"/>
        <w:autoSpaceDE w:val="false"/>
        <w:spacing w:before="100" w:after="100"/>
        <w:ind w:left="142" w:hanging="0"/>
        <w:rPr/>
      </w:pPr>
      <w:r>
        <w:rPr>
          <w:i/>
          <w:iCs/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Разучивание с детьми пословиц, поговорок, загадок на тему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юби свой край и воспевай</w:t>
      </w:r>
      <w:r>
        <w:rPr>
          <w:i/>
          <w:iCs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оведение внутригрупповых конкурсов знатоков пословиц, поговорок, загадок.</w:t>
      </w:r>
    </w:p>
    <w:p>
      <w:pPr>
        <w:pStyle w:val="Normal"/>
        <w:autoSpaceDE w:val="false"/>
        <w:spacing w:before="100" w:after="100"/>
        <w:ind w:left="142" w:hanging="0"/>
        <w:rPr/>
      </w:pPr>
      <w:r>
        <w:rPr>
          <w:i/>
          <w:iCs/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азучивание на музыкальных занятиях песенного и танцевального материала, закрепление текста песен в группе и дома (с родителями).</w:t>
      </w:r>
    </w:p>
    <w:p>
      <w:pPr>
        <w:pStyle w:val="Normal"/>
        <w:autoSpaceDE w:val="false"/>
        <w:spacing w:before="100" w:after="100"/>
        <w:ind w:left="142" w:hanging="0"/>
        <w:rPr/>
      </w:pPr>
      <w:r>
        <w:rPr>
          <w:i/>
          <w:iCs/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Проведение воспитателями в группах викторины на тему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Что мы знаем о Родине?</w:t>
      </w:r>
      <w:r>
        <w:rPr>
          <w:i/>
          <w:i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before="100" w:after="100"/>
        <w:ind w:left="142" w:hanging="0"/>
        <w:rPr/>
      </w:pPr>
      <w:r>
        <w:rPr>
          <w:i/>
          <w:iCs/>
          <w:color w:val="000000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Совместное выполнение художественных работ на тему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ирода – наш дом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одителей и детей.</w:t>
      </w:r>
    </w:p>
    <w:p>
      <w:pPr>
        <w:pStyle w:val="Normal"/>
        <w:autoSpaceDE w:val="false"/>
        <w:spacing w:before="100" w:after="100"/>
        <w:ind w:left="142" w:hanging="0"/>
        <w:rPr/>
      </w:pPr>
      <w:r>
        <w:rPr>
          <w:i/>
          <w:iCs/>
          <w:color w:val="000000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Проведение воспитателями в группах занятий и бесед на тему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пеши делать добро</w:t>
      </w:r>
      <w:r>
        <w:rPr>
          <w:i/>
          <w:i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before="100" w:after="10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left="14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Итоговый этап: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раздник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Люби свой край и воспевай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получили пригласительные от Феи на праздник родного края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днялись в зал, сели на стульчики. Входит Фея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ФЕЯ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дравствуйте, ребята! Я пригласила вас сюда, чтобы вместе с вами отметить праздник родного края. Я знаю, что вы очень любите свой край родной, я видела ваши замечательные рисунки о лете и поняла, что вы очень хорошие и добрые ребята. Поэтому я приглашаю вас в путешествие по родному краю! Вы согласны? А как называется наш край родной? (дети отвечают - Удмуртия). Поможет нам в этом путешествии волшебный цветик-семицветик (показывает) Чтобы оторвать листочек, нужно сказать волшебные слова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ети, лети лепесток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Через запад на восток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Через север, через юг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звращайся, сделав круг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авайте все вместе повторим эти слова! (Повторяет с детьми слова, отрывает первый лепесток, звучит волшебная музыка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т мы с вами оказались в краю ЗАГАДОК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 ней все знают,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юбят, уважают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А солдат на посту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ережет, охраняет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то она, все знают (Родина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сстилается ковер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еленый- презеленый,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д ним бабочки толпой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ужатся веселой (Зеленый луг)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ФЕЯ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авильно, это зеленый луг! А давайте узнаем, кто живет, что растет на зеленом лугу нашего родного края!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И жучок я, и коровка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В черных усиках головка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Я нарядней многих мошек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Крылья красные, в горошек. (Божья коровка)</w:t>
      </w:r>
    </w:p>
    <w:p>
      <w:pPr>
        <w:pStyle w:val="Normal"/>
        <w:autoSpaceDE w:val="false"/>
        <w:ind w:firstLine="45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Вертолетик голубой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Очень-очень мил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ад зеленою травой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Крылья распрямил. (Стрекоза)</w:t>
      </w:r>
    </w:p>
    <w:p>
      <w:pPr>
        <w:pStyle w:val="Normal"/>
        <w:autoSpaceDE w:val="false"/>
        <w:ind w:firstLine="45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Хорошо идут дела -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Я присела на цветок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И нектара набрала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В тонкий длинный хоботок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Много у меня работы -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ужно мне заполнить соты. (Пчела)</w:t>
      </w:r>
    </w:p>
    <w:p>
      <w:pPr>
        <w:pStyle w:val="Normal"/>
        <w:autoSpaceDE w:val="false"/>
        <w:ind w:firstLine="45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аньше куколкой была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од корой в мороз спала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о проснулась в теплом мае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И на крылышках летаю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Эти крылышки легки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Как цветные лоскутки. (Бабочка)</w:t>
      </w:r>
    </w:p>
    <w:p>
      <w:pPr>
        <w:pStyle w:val="Normal"/>
        <w:autoSpaceDE w:val="false"/>
        <w:ind w:firstLine="45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Очень много синевы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а лугу среди травы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Синий цветик луговой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ам качает головой. (Василек)</w:t>
      </w:r>
    </w:p>
    <w:p>
      <w:pPr>
        <w:pStyle w:val="Normal"/>
        <w:autoSpaceDE w:val="false"/>
        <w:ind w:firstLine="45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етя нам открыл секрет -</w:t>
      </w:r>
    </w:p>
    <w:p>
      <w:pPr>
        <w:pStyle w:val="Normal"/>
        <w:autoSpaceDE w:val="false"/>
        <w:ind w:firstLine="450"/>
        <w:jc w:val="both"/>
        <w:rPr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Он вчера 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набрал</w:t>
      </w:r>
      <w:r>
        <w:rPr>
          <w:i/>
          <w:iCs/>
          <w:sz w:val="28"/>
          <w:szCs w:val="28"/>
          <w:highlight w:val="white"/>
          <w:lang w:val="en-US"/>
        </w:rPr>
        <w:t> </w:t>
      </w:r>
      <w:hyperlink r:id="rId2">
        <w:r>
          <w:rPr>
            <w:rStyle w:val="InternetLink"/>
            <w:i/>
            <w:iCs/>
            <w:sz w:val="28"/>
            <w:szCs w:val="28"/>
            <w:highlight w:val="white"/>
            <w:u w:val="single"/>
          </w:rPr>
          <w:t>букет</w:t>
        </w:r>
      </w:hyperlink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И гадал по тем цветочкам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Маша любит или нет. (Ромашки)</w:t>
      </w:r>
    </w:p>
    <w:p>
      <w:pPr>
        <w:pStyle w:val="Normal"/>
        <w:autoSpaceDE w:val="false"/>
        <w:ind w:firstLine="45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Луг от края и до края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ожелтел в начале мая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А в июне побелел -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ух над лугом полетел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Все кружился и кружился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Что за цветик распушился? (Одуванчик)</w:t>
      </w:r>
    </w:p>
    <w:p>
      <w:pPr>
        <w:pStyle w:val="Normal"/>
        <w:autoSpaceDE w:val="false"/>
        <w:ind w:firstLine="45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Я зеленая, как травка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роползаю по канавкам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Если ползать я устану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Яркой бабочкою стану. (Гусеница)</w:t>
      </w:r>
    </w:p>
    <w:p>
      <w:pPr>
        <w:pStyle w:val="Normal"/>
        <w:autoSpaceDE w:val="false"/>
        <w:ind w:firstLine="45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45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ад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hyperlink r:id="rId3">
        <w:r>
          <w:rPr>
            <w:rStyle w:val="InternetLink"/>
            <w:i/>
            <w:iCs/>
            <w:sz w:val="28"/>
            <w:szCs w:val="28"/>
            <w:highlight w:val="white"/>
            <w:u w:val="single"/>
          </w:rPr>
          <w:t>цветами</w:t>
        </w:r>
      </w:hyperlink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я кружу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И без устали жужжу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Черно-желтый, полосатый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Шестилапый и усатый. (Шмель)</w:t>
      </w:r>
    </w:p>
    <w:p>
      <w:pPr>
        <w:pStyle w:val="Normal"/>
        <w:autoSpaceDE w:val="false"/>
        <w:ind w:firstLine="45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Со шмелем - надежным другом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Я жужжу над майским лугом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У меня усы как щетки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Крылья - черные трещотки. (Жук)</w:t>
      </w:r>
    </w:p>
    <w:p>
      <w:pPr>
        <w:pStyle w:val="Normal"/>
        <w:autoSpaceDE w:val="false"/>
        <w:ind w:firstLine="45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а луга пришла весна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Солнышко пригрело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Я, сочна и зелена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Весь лужок одела. (Трава)</w:t>
      </w:r>
    </w:p>
    <w:p>
      <w:pPr>
        <w:pStyle w:val="Normal"/>
        <w:autoSpaceDE w:val="false"/>
        <w:ind w:firstLine="45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Коз пасу я на лугу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Их от волка стерегу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И за это козы мне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Теплый пух дадут к зиме. (Пастух)</w:t>
      </w:r>
    </w:p>
    <w:p>
      <w:pPr>
        <w:pStyle w:val="Normal"/>
        <w:autoSpaceDE w:val="false"/>
        <w:ind w:firstLine="45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Коз, барашков среди трав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а лугу пасу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Если волк придет, гав-гав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Стадо я спасу. (Собака)</w:t>
      </w:r>
    </w:p>
    <w:p>
      <w:pPr>
        <w:pStyle w:val="Normal"/>
        <w:autoSpaceDE w:val="false"/>
        <w:ind w:firstLine="45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окрывала все луга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Травка в августовский зной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А теперь стоят стога.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Что же будет в них зимой? (Сено)</w:t>
      </w:r>
    </w:p>
    <w:p>
      <w:pPr>
        <w:pStyle w:val="Normal"/>
        <w:autoSpaceDE w:val="false"/>
        <w:ind w:firstLine="45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Для меня цветут луга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Для меня сметут стога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Чтоб и в зной, и в январе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С молочком быть детворе. (Корова)</w:t>
      </w:r>
    </w:p>
    <w:p>
      <w:pPr>
        <w:pStyle w:val="Normal"/>
        <w:autoSpaceDE w:val="false"/>
        <w:ind w:firstLine="45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осмотрите, каковы!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Словно башни из травы!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Косари их мечут ловко,</w:t>
      </w:r>
    </w:p>
    <w:p>
      <w:pPr>
        <w:pStyle w:val="Normal"/>
        <w:autoSpaceDE w:val="false"/>
        <w:ind w:firstLine="45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Чтоб была сыта коровка. (Стога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Е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: Молодцы, ребята! А теперь нас ждет следующий край (ребенок отрывает лепесток, все повторяют слова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ти, лети, лепесток…</w:t>
      </w:r>
      <w:r>
        <w:rPr>
          <w:i/>
          <w:iCs/>
          <w:sz w:val="28"/>
          <w:szCs w:val="28"/>
        </w:rPr>
        <w:t>»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ходит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ОТК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ребенок):  Здравствуйте, ребята! (дети здороваются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Я Нотка музыкальная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Я с музыкой дружу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песенки веселые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Я целый день пою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Живу я в краю музыки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стей люблю встречать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дружно, вместе, весело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еть и распевать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Е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 Ребята, мы оказались в краю песен! Нотка приглашает нас спеть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есня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да Удмуртии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уз. и сл. Н. Соловьев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сполняет подготовительная групп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есня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 лягушек и комара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уз. А Филиппенк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сполняют дети старших групп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НОТКА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Молодцы, ребята, хорошо поете!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ФЕЯ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пасибо тебе, Нотка, за гостеприимство, а нам пора в другой край. Мы приглашаем тебя путешествовать вместе с нами!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отка отрывает следующий лепесток, все проговаривают соответствующие слова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ходит ЛЕСОВИЧОК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ЛЕСОВИК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дравствуйте, ребята! Я рад вас приветствовать в своем лесном краю! А вы знаете, что в лесу растет? (ответы детей, Лесовик хвалит)А вот это что такое? Когда за грибами ты в рощу идешь,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Ее непременно с собою берешь! (корзина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вильно! Есть у меня две корзины, вот мы сейчас с этими корзинами игру заведем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Игра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Шишки, желуди, грибы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частвуют 2 команды по 5-6 человек, в руках у первых пустые корзины. В обручах по ходу движения разложены шишки, желуди, грибы. Ребенок бежит и из каждого обруча берет по одному предмету. Возвращается, передает корзину следующему участнику и т.д. Побеждает команда, которая быстрее наполнит корзину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ЛЕСОВИК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Молодцы, ребята! А знаете ли вы, кто живет в краю лесном? (ответы детей) Я вам предлагаю поиграть в игру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егает, прыгает, летает</w:t>
      </w:r>
      <w:r>
        <w:rPr>
          <w:i/>
          <w:iCs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зывать нужно только тех, кто живет в нашем лесу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Игра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Бегает, прыгает, летает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ети встают в круг. Лесовичок – в центре. Он кидает ребенку мяч и говорит: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тает</w:t>
      </w:r>
      <w:r>
        <w:rPr>
          <w:i/>
          <w:iCs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ебенок должен назвать какую-нибудь птицу (ворона) и вернуть мяч. Если ребенок ошибается или молчит, он выходит из круга. Лесовик хвалит детей. Прощается, уходит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ФЕЯ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Ждет нас следующий край, оторви лепесток и узнай (Ребенок отрывает лепесток, все говорят слова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ФЕЯ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Этот край необъят, поговорками богат! Ну- ка,  ребятишки, девчонки и мальчишки, вперед дружно выходите, поговорки говорите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словицы и поговор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ФЕЯ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альше отправляемся, лети, лети… (отрывает лепесток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т мы оказались в краю добрых дел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ходит грустный Ёжик, здоровается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ФЕЯ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Ёжик, ты почему такой грустный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Ёжик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 лесочку я гулял,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грибочки собирал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дхожу к своей я норке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есь проход завален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е могу попасть я в норку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тому печален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ФЕЯ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ебята, давайте поможем Ёжику освободить проход в норку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Игра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свободи проход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есня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жливые звери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л. О. Корнеевой, муз. Н. Соловьевой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се группы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ЕЯ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– Лети, лети лепесток…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Мы попали в край зверят. Давайте все вместе станцуем 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еселую зверобику</w:t>
      </w:r>
      <w:r>
        <w:rPr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 покажем некоторых животных, которые живут в нашем краю родном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Танец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селая зверобика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                                        </w:t>
      </w: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д песню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Цыпленок ПИ</w:t>
      </w:r>
      <w:r>
        <w:rPr>
          <w:i/>
          <w:iCs/>
          <w:sz w:val="28"/>
          <w:szCs w:val="28"/>
        </w:rPr>
        <w:t>»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ФЕЯ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т  последний лепесток, он нам поможет вернуться обратно в детский сад! Лети, лети…. Вот мы и в саду! Понравилось вам путешествовать по родному краю? Молодцы! Как много вы знаете о своем родном крае! Вы такие умные , смелые и дружные ребята! Я приготовила для вас сладкий приз!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здает угощение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 свидания! (Уходит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00" w:after="100"/>
        <w:ind w:left="720" w:firstLine="708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ind w:left="720" w:firstLine="708"/>
        <w:jc w:val="right"/>
        <w:rPr/>
      </w:pPr>
      <w:r>
        <w:rPr/>
        <w:t>Приложение 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5772785" cy="739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785" cy="739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5772785" cy="808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785" cy="808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ро лягушек и комара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Муз. Филип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ве лягушки вечерк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 лугу сиде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ве лягушки вечерк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 луну глядел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ва-ква…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ут комарик прилете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 лужок под липк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ел на тонкий лопушок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Заиграл на скрип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или-тили…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Две лягушки комар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игом услыхал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На лужайке до утр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льку танцевали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  <w:tab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150" w:after="45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ложение 2</w:t>
      </w:r>
    </w:p>
    <w:p>
      <w:pPr>
        <w:pStyle w:val="Normal"/>
        <w:autoSpaceDE w:val="false"/>
        <w:spacing w:before="15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кторина для детей старшего дошкольного возраста</w:t>
      </w:r>
    </w:p>
    <w:p>
      <w:pPr>
        <w:pStyle w:val="Normal"/>
        <w:autoSpaceDE w:val="false"/>
        <w:spacing w:before="150" w:after="0"/>
        <w:jc w:val="center"/>
        <w:rPr/>
      </w:pP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то мы знаем о Родине</w:t>
      </w:r>
      <w:r>
        <w:rPr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before="225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Цель: формировать у детей дошкольного возраста патриотические отношения и чувства к Родине.</w:t>
      </w:r>
    </w:p>
    <w:p>
      <w:pPr>
        <w:pStyle w:val="Normal"/>
        <w:autoSpaceDE w:val="false"/>
        <w:spacing w:before="225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общить знания детей о России, государственных символах;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пособствовать формированию умения слушать своих товарищей, развивать диалогическую речь;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должать воспитывать патриотические чувства к Родине.</w:t>
      </w:r>
    </w:p>
    <w:p>
      <w:pPr>
        <w:pStyle w:val="Normal"/>
        <w:autoSpaceDE w:val="false"/>
        <w:spacing w:before="225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 и дети приветствуют друг друга </w:t>
      </w:r>
    </w:p>
    <w:p>
      <w:pPr>
        <w:pStyle w:val="Normal"/>
        <w:autoSpaceDE w:val="false"/>
        <w:spacing w:before="225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:  Ребята, все вы любите смотреть телевизор. Наверное, кто-то из вас видел интересную телевизионную игру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Что? Где? Когда? </w:t>
      </w:r>
      <w:r>
        <w:rPr>
          <w:i/>
          <w:iCs/>
          <w:sz w:val="28"/>
          <w:szCs w:val="28"/>
        </w:rPr>
        <w:t>».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веты детей)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то участвует в этой игре?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чему участников игры называют знатоки?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авильно. Их называют знатоками от слова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нать</w:t>
      </w:r>
      <w:r>
        <w:rPr>
          <w:i/>
          <w:iCs/>
          <w:sz w:val="28"/>
          <w:szCs w:val="28"/>
        </w:rPr>
        <w:t>»,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нания</w:t>
      </w:r>
      <w:r>
        <w:rPr>
          <w:i/>
          <w:iCs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ни отвечают на вопросы телезрителей всей дружной командой.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 вы хотите поучаствовать в игре и быть настоящими знатоками?</w:t>
      </w:r>
    </w:p>
    <w:p>
      <w:pPr>
        <w:pStyle w:val="Normal"/>
        <w:autoSpaceDE w:val="false"/>
        <w:spacing w:before="225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ля начала игры разделимся на команды. </w:t>
      </w:r>
    </w:p>
    <w:p>
      <w:pPr>
        <w:pStyle w:val="Normal"/>
        <w:autoSpaceDE w:val="false"/>
        <w:spacing w:before="225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оманда слева от меня будет называться –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мники</w:t>
      </w:r>
      <w:r>
        <w:rPr>
          <w:i/>
          <w:iCs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права –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найки</w:t>
      </w:r>
      <w:r>
        <w:rPr>
          <w:i/>
          <w:iCs/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вучит заставка телеигры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Что? Где? Когда? </w:t>
      </w:r>
      <w:r>
        <w:rPr>
          <w:i/>
          <w:iCs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ти размещаются вокруг</w:t>
      </w:r>
      <w:r>
        <w:rPr>
          <w:i/>
          <w:iCs/>
          <w:sz w:val="28"/>
          <w:szCs w:val="28"/>
          <w:lang w:val="en-US"/>
        </w:rPr>
        <w:t> </w:t>
      </w:r>
      <w:hyperlink r:id="rId6">
        <w:r>
          <w:rPr>
            <w:rStyle w:val="InternetLink"/>
            <w:i/>
            <w:iCs/>
            <w:sz w:val="28"/>
            <w:szCs w:val="28"/>
            <w:u w:val="single"/>
          </w:rPr>
          <w:t>стола</w:t>
        </w:r>
      </w:hyperlink>
      <w:r>
        <w:rPr>
          <w:i/>
          <w:iCs/>
          <w:sz w:val="28"/>
          <w:szCs w:val="28"/>
        </w:rPr>
        <w:t>)</w:t>
      </w:r>
    </w:p>
    <w:p>
      <w:pPr>
        <w:pStyle w:val="Normal"/>
        <w:autoSpaceDE w:val="false"/>
        <w:spacing w:before="225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: Приглашаю вас в клуб знатоков на игру-викторину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Что мы знаем о Родине? </w:t>
      </w:r>
      <w:r>
        <w:rPr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ходе нашей игры определим команду - лучшего знатока, ответившего на самое большое количество вопросов. - Объявляю начало игры! Первый вопрос!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к называется наша Родина?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вет)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зовите столицу нашего государства, самый главный город России?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вет детей)</w:t>
      </w:r>
    </w:p>
    <w:p>
      <w:pPr>
        <w:pStyle w:val="Normal"/>
        <w:autoSpaceDE w:val="false"/>
        <w:spacing w:before="225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 Москва – это Красная площадь</w:t>
      </w:r>
    </w:p>
    <w:p>
      <w:pPr>
        <w:pStyle w:val="Normal"/>
        <w:autoSpaceDE w:val="false"/>
        <w:spacing w:before="225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осква – это башни Кремля.</w:t>
      </w:r>
    </w:p>
    <w:p>
      <w:pPr>
        <w:pStyle w:val="Normal"/>
        <w:autoSpaceDE w:val="false"/>
        <w:spacing w:before="225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осква – это сердце России,</w:t>
      </w:r>
    </w:p>
    <w:p>
      <w:pPr>
        <w:pStyle w:val="Normal"/>
        <w:autoSpaceDE w:val="false"/>
        <w:spacing w:before="225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торое любит тебя.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к называется поселок, в котором мы с вами живем?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вет детей)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к называют людей, живущих в России?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 каком языке говорят россияне?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то является главой нашего государства (он принимает важные решения для страны, подписывает законы?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веты)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У каждой страны есть своя государственная символика. Какие символы России вы знаете 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кой формы флаг России?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колько полос у Российского флага?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зовите цвета полос флага России?</w:t>
      </w:r>
    </w:p>
    <w:p>
      <w:pPr>
        <w:pStyle w:val="Normal"/>
        <w:autoSpaceDE w:val="false"/>
        <w:spacing w:before="225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 Верно. Государственный флаг России – это полотнище прямоугольной формы из трех полос одинаковой ширины. Полосы флага белого, синего, красного цвета расположены горизонтально.</w:t>
      </w:r>
    </w:p>
    <w:p>
      <w:pPr>
        <w:pStyle w:val="Normal"/>
        <w:autoSpaceDE w:val="false"/>
        <w:spacing w:before="225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ледующее задание для знатоков обеих команд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ложите изображение российского флага у себя на</w:t>
      </w:r>
      <w:r>
        <w:rPr>
          <w:i/>
          <w:iCs/>
          <w:sz w:val="28"/>
          <w:szCs w:val="28"/>
          <w:lang w:val="en-US"/>
        </w:rPr>
        <w:t> </w:t>
      </w:r>
      <w:hyperlink r:id="rId7">
        <w:r>
          <w:rPr>
            <w:rStyle w:val="InternetLink"/>
            <w:i/>
            <w:iCs/>
            <w:sz w:val="28"/>
            <w:szCs w:val="28"/>
            <w:u w:val="single"/>
          </w:rPr>
          <w:t>столе</w:t>
        </w:r>
      </w:hyperlink>
      <w:r>
        <w:rPr>
          <w:i/>
          <w:iCs/>
          <w:sz w:val="28"/>
          <w:szCs w:val="28"/>
        </w:rPr>
        <w:t>.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ти выкладывают из полосок бумаги изображение флага)</w:t>
      </w:r>
    </w:p>
    <w:p>
      <w:pPr>
        <w:pStyle w:val="Normal"/>
        <w:autoSpaceDE w:val="false"/>
        <w:spacing w:before="225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 Российский флаг – наша гордость. Белый цвет в нем означает – мир, чистоту; синий – цвет веры и верности; красный – символизирует силу, храбрость.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кой еще государственный символ есть у России?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то изображено на гербе России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 У России величавой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гербе орел двуглавый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Чтоб на запад и восток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н смотреть бы сразу мог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ильный, мудрый он и гордый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н России дух свободный.</w:t>
      </w:r>
    </w:p>
    <w:p>
      <w:pPr>
        <w:pStyle w:val="Normal"/>
        <w:autoSpaceDE w:val="false"/>
        <w:spacing w:lineRule="atLeast" w:line="336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дведение итогов викторины.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пасибо всем знатокам, принимавшим участие в викторине! Молодцы! Вы – настоящие маленькие граждане России. Как много вы уже знаете о нашей Родине. А сколько еще интересного вам предстоит узнать далее.</w:t>
      </w:r>
    </w:p>
    <w:p>
      <w:pPr>
        <w:pStyle w:val="Normal"/>
        <w:autoSpaceDE w:val="false"/>
        <w:spacing w:before="225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вершить нашу игру хочу пословицей:</w:t>
      </w:r>
    </w:p>
    <w:p>
      <w:pPr>
        <w:pStyle w:val="Normal"/>
        <w:autoSpaceDE w:val="false"/>
        <w:spacing w:before="225" w:after="0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ет земли краше, чем Родина наша.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ю предлагается все ответы детей сопровождать изображениями )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150" w:after="3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Приложение 3</w:t>
      </w:r>
    </w:p>
    <w:p>
      <w:pPr>
        <w:pStyle w:val="Normal"/>
        <w:autoSpaceDE w:val="false"/>
        <w:spacing w:before="150" w:after="3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Пословицы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и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поговорки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о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Родине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Человек без родины — соловей без песни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Человек без родины, что семья без земли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Без корня и полынь не растет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Без любви к человеку нет любви к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одине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В каком народе живешь, того обычая и держись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В родном краю сокол, в чужом — ворона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Велика русская земля и везде солнышко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Всюду хорошо, а дома лучше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Всякая сосна своему бору шумит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Всякому мила своя сторона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Где кто родится, там и пригодится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Где не жить —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одине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служить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Где сосна взросла, там она и красна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Глупа та птица, которой свое гнездо не мило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Для отчизны не жаль жизни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Для родины своей ни сил, ни жизни не жалей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Если народ един — он непобедим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а горами хорошо песни петь, а жить дома лучше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а морем светло, а у нас светлее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а Москву-мать не страшно и умирать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а отечество жизнь отдают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а родину, за честь — хоть голову снесть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ачем далеко — и здесь хорошо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емля русская вся под Богом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олоту старости нет,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одине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 xml:space="preserve">—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цены нет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И кулик свою сторону знает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И хлеб по своей стороне скучает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Каждому свой край сладок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Кто к нам метит, тот свою смерть встретит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а родной стороне даже дым сладок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а родной стороне и камешек знаком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а чужбине и собака тоскует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а чужбине, словно в домовине, и одиноко, и немо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а чужой стороне и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весна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е красна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а чужой стороне и орел — ворона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а чужой стороне поклонишься и бороне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а чужой стороне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одина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милей вдвойне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а чужой стороне три года чертом прослывешь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а чужой сторонушке рад своей воронушке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е временем годы долги, долги годы отлучкой с родной стороной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е ищи обетованные края — они там, где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одина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твоя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е отрекайся от земли русской — не отречется и она от тебя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е тот человек, кто для себя живет, а кто за родину в бой идет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ет в мире краше родины нашей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ет в мире лучше родного края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Одна у человека родная мать, одна у него и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одина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редать родину — опозорить мать и отца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одина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 xml:space="preserve">—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мать, умей за нее постоять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одина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краше солнца, дороже золота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одина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любимая — мать родимая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одина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ачинается с семьи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одину головой оберегают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одину, как и родителей, на чужбине не найдешь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одная землица и во сне снится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одная сторона — мать, а чужая — мачеха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одной куст и зайцу дорог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Родных нет, а по родимой стороне сердце ноет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С родной-то стороны и ворона павы красней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Своя земля и в горести мила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Своя сторона не бывает холодна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Своя сторона по шерстке гладит, чужая — насупротив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Со своей стороны и собачка мила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Та земля мила, где мать родила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Только тому почет будет, кто родину не на словах, а делом любит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Тот герой, кто за родину горой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Умирая, с родной земли не сходи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Хорошо там, где нас нет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Худая та птица, которая гнездо свое марает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Человек без родины не живет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агадки о Родине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десь родился, живешь,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Уезжаешь — скучаешь,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Как зовут это место, знаешь? (Родина)</w:t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Люблю поле и березки,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И скамейку под окном,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аскучаю — вытру слезки,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Вспоминая о родном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икуда я не уеду,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Буду здесь работать, жить,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Сердцу место дорогое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Буду я всегда любить!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Место это знаю я,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А вы знаете, друзья? (Родина)</w:t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аслаждаться не устану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есней жавороночка,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и на что не променяю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Милую стороночку!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Теплый ветер принесет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Аромат смородины,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Так чего дороже нет? —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Нет дороже... (Родины)</w:t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О ней все знают,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Любят, уважают,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А солдат на посту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Бережет, охраняет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Кто она, все знают! (Родина)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before="150" w:after="450"/>
        <w:jc w:val="right"/>
        <w:rPr>
          <w:rFonts w:ascii="Times New Roman CYR" w:hAnsi="Times New Roman CYR" w:cs="Times New Roman CYR"/>
          <w:i/>
          <w:i/>
          <w:i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</w:rPr>
        <w:t>Приложение 4</w:t>
      </w:r>
    </w:p>
    <w:p>
      <w:pPr>
        <w:pStyle w:val="Normal"/>
        <w:autoSpaceDE w:val="false"/>
        <w:spacing w:before="150" w:after="450"/>
        <w:rPr>
          <w:rFonts w:ascii="Times New Roman CYR" w:hAnsi="Times New Roman CYR" w:cs="Times New Roman CYR"/>
          <w:i/>
          <w:i/>
          <w:i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</w:rPr>
        <w:t xml:space="preserve">Беседа с детьми старшего дошкольного возраста на тему </w:t>
      </w:r>
    </w:p>
    <w:p>
      <w:pPr>
        <w:pStyle w:val="Normal"/>
        <w:autoSpaceDE w:val="false"/>
        <w:spacing w:before="150" w:after="450"/>
        <w:rPr/>
      </w:pPr>
      <w:r>
        <w:rPr>
          <w:i/>
          <w:iCs/>
          <w:color w:val="333333"/>
          <w:sz w:val="42"/>
          <w:szCs w:val="42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то такое доброта?</w:t>
      </w:r>
      <w:r>
        <w:rPr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Цель: Углублять представление детей о доброте, как о ценном качестве человека;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 Давайте встанем все в круг и поздороваемся. Есть хорошая примета всем с утра дарить приветы.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олнцу красному-привет!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ебу ясному-привет!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юди взрослые и малыши, вам привет от всей души!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 Каждый новый день надо начинать с хорошего настроения. А чтобы настроение у нас было хорошим и весёлым, давайте встанем в круг, возьмёмся за руки, закроем глаза и передадим ту искорку тепла и любви, что живёт в нашем сердце. (Дети закрывают глаза) .А теперь откройте и посмотрите, у нас в зале стало светлее?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 От ваших улыбок солнце засверкало ярче, и от добрых улыбок наших гостей. Ребята, я сейчас прочту вам стихотворение, а вы внимательно послушайте: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брым быть совсем непросто,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е зависит доброта от роста,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е зависит доброта от цвета.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брота не пряник, не конфета.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брота с годами не стареет,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брота от холода согреет,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до только добрым быть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в беде друг друга не забыть.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Если доброта, как солнце светит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дуются и взрослые и дети.</w:t>
      </w:r>
    </w:p>
    <w:p>
      <w:pPr>
        <w:pStyle w:val="Normal"/>
        <w:autoSpaceDE w:val="false"/>
        <w:spacing w:before="225" w:after="225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: Сегодня мы с вами поговорим о доброте. Давайте все вместе произнесём слово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ОБРОТА</w:t>
      </w:r>
      <w:r>
        <w:rPr>
          <w:i/>
          <w:iCs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кое прекрасное, удивительное слово. А как вы понимаете, что такое доброта? Её можно потрогать? Есть ли у неё запах, вкус (ответы детей) Когда мы можем её встретить? А где мы можем её увидеть?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: -В поступках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 А вы знаете, ребята, в народе говорят :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еловек без добрых дел, что дерево без листьев</w:t>
      </w:r>
      <w:r>
        <w:rPr>
          <w:i/>
          <w:iCs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авайте вспомним свои добрые дела и поможем нашему дереву, но с одним условием, кто вспомнит доброе дело, прикрепляет листочек к дереву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 Я знала, что вы добрые ребята. Сколько добрых дел вы совершили! И дереву помогли стать нарядным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 Выходите все ко мне и послушайте одну историю.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ыл вежлив этот мальчик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 право очень мил,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тняв у младших мячик,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н их благодарил - спасибо говорил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 Как на ваш взгляд поступает этот мальчик? Что бы вы ему сказали?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 можно делать плохие поступки и при этом говорить добрые слова?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ебята, человек может быть вежливым, если он по-настоящему добрый.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авайте поиграем в игру и посмотрим знаете вы вежливые слова или нет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 Я буду начинать предложение, а вы заканчивать его. Будьте внимательны.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ебёнок умный и развитый при встрече говорит –здравствуйте.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зеленеет старый пень, когда услышит –добрый день.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стает даже ледяная глыба от слова тёплого – спасибо.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Если мама бранит за шалости, надо сказать – прости пожалуйста.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прощанье мы всегда говорим –до свиданья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: Молодцы, ребята. Знаете вежливые слова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 Ребята, давайте вспомним, какие герои в сказках добрые, а какие злые?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Я буду называть сказочного героя, а вы будете отвечать добрый он или злой. Если добрый, вы хлопаете в ладоши, если злой-закрываете лицо ладошками. (Иван-Царевич, Кощей Бессмертный, Золотая рыбка, Дюймовочка, Карабас-Барабас, Золушка, гуси-лебеди, Буратино) .</w:t>
      </w:r>
    </w:p>
    <w:p>
      <w:pPr>
        <w:pStyle w:val="Normal"/>
        <w:autoSpaceDE w:val="false"/>
        <w:spacing w:before="225" w:after="225"/>
        <w:rPr/>
      </w:pPr>
      <w:r>
        <w:rPr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олодцы, ребята, вспомнили всех сказочных героев и их поступки. Научиться быть добрым очень сложно, но необходимо. Добро и зло всегда идут рядом. Поэтому важно осознавать свои поступки и их результаты.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ебята, а вы знаете, что добрые слова есть в песнях и люди не просто так их сочинили, а чтобы мы их пели и делились друг с другом добротой.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авайте немного отдохнём и потанцуем.</w:t>
      </w:r>
    </w:p>
    <w:p>
      <w:pPr>
        <w:pStyle w:val="Normal"/>
        <w:autoSpaceDE w:val="false"/>
        <w:spacing w:before="225" w:after="225"/>
        <w:rPr/>
      </w:pP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Танцевальная минутка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анец доброты</w:t>
      </w:r>
      <w:r>
        <w:rPr>
          <w:i/>
          <w:iCs/>
          <w:sz w:val="28"/>
          <w:szCs w:val="28"/>
        </w:rPr>
        <w:t>».</w:t>
      </w:r>
    </w:p>
    <w:p>
      <w:pPr>
        <w:pStyle w:val="Normal"/>
        <w:autoSpaceDE w:val="false"/>
        <w:spacing w:before="225" w:after="225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вучит музыка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арбарики</w:t>
      </w:r>
      <w:r>
        <w:rPr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оброта) 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 Доброта ценилась всегда и во все времена. Много пословиц и поговорок о доброте создала русская мудрость. Кто знает пословицы о добре, о доброте?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рассказывают пословицы о доброте.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 Мне очень хочется пожелать вам добра, доброй ночи до утра.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сем желаю добрых снов, добрых дел и добрых слов,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ведёт ли вас дорога от любимого порог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усть вам скажет кто-нибудь: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добрый</w:t>
      </w:r>
      <w:r>
        <w:rPr>
          <w:i/>
          <w:iCs/>
          <w:sz w:val="28"/>
          <w:szCs w:val="28"/>
          <w:lang w:val="en-US"/>
        </w:rPr>
        <w:t> </w:t>
      </w:r>
      <w:hyperlink r:id="rId8">
        <w:r>
          <w:rPr>
            <w:rStyle w:val="InternetLink"/>
            <w:i/>
            <w:iCs/>
            <w:sz w:val="28"/>
            <w:szCs w:val="28"/>
            <w:u w:val="single"/>
          </w:rPr>
          <w:t>час</w:t>
        </w:r>
      </w:hyperlink>
      <w:r>
        <w:rPr>
          <w:i/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 в добрый путь</w:t>
      </w:r>
      <w:r>
        <w:rPr>
          <w:i/>
          <w:iCs/>
          <w:sz w:val="28"/>
          <w:szCs w:val="28"/>
        </w:rPr>
        <w:t>».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Я желаю, чтобы с вами людям было веселей</w:t>
      </w:r>
    </w:p>
    <w:p>
      <w:pPr>
        <w:pStyle w:val="Normal"/>
        <w:autoSpaceDE w:val="false"/>
        <w:spacing w:before="225" w:after="22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Чтобы добрыми глазами вы смотрели на люде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i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highlight w:val="white"/>
        </w:rPr>
        <w:t>Приложение 5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i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i/>
          <w:i/>
          <w:iCs/>
          <w:color w:val="333333"/>
          <w:sz w:val="28"/>
          <w:szCs w:val="28"/>
          <w:highlight w:val="white"/>
        </w:rPr>
      </w:pPr>
      <w:r>
        <w:rPr>
          <w:i/>
          <w:iCs/>
          <w:color w:val="333333"/>
          <w:sz w:val="28"/>
          <w:szCs w:val="28"/>
          <w:highlight w:val="white"/>
        </w:rPr>
        <w:t>Содержит рисунки детей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  <w:highlight w:val="white"/>
        </w:rPr>
        <w:t>Список  используемой литератур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highlight w:val="white"/>
        </w:rPr>
        <w:t xml:space="preserve">АджиА.В., Кудинова Н.П. Открытые мероприятия для детей подготовительной группы. Образовательная область </w:t>
      </w:r>
      <w:r>
        <w:rPr>
          <w:i/>
          <w:iCs/>
          <w:color w:val="333333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highlight w:val="white"/>
        </w:rPr>
        <w:t>Художественно-эстетическое развитие</w:t>
      </w:r>
      <w:r>
        <w:rPr>
          <w:i/>
          <w:iCs/>
          <w:color w:val="333333"/>
          <w:sz w:val="28"/>
          <w:szCs w:val="28"/>
          <w:highlight w:val="white"/>
          <w:lang w:val="en-US"/>
        </w:rPr>
        <w:t xml:space="preserve">». – 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highlight w:val="white"/>
        </w:rPr>
        <w:t xml:space="preserve">Воронеж: ООО </w:t>
      </w:r>
      <w:r>
        <w:rPr>
          <w:i/>
          <w:iCs/>
          <w:color w:val="333333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highlight w:val="white"/>
        </w:rPr>
        <w:t>Метода</w:t>
      </w:r>
      <w:r>
        <w:rPr>
          <w:i/>
          <w:iCs/>
          <w:color w:val="333333"/>
          <w:sz w:val="28"/>
          <w:szCs w:val="28"/>
          <w:highlight w:val="white"/>
          <w:lang w:val="en-US"/>
        </w:rPr>
        <w:t>», 2014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highlight w:val="white"/>
        </w:rPr>
        <w:t xml:space="preserve">АджиА.В., Кудинова Н.П. Открытые мероприятия для детей старшей группы. Образовательная область </w:t>
      </w:r>
      <w:r>
        <w:rPr>
          <w:i/>
          <w:iCs/>
          <w:color w:val="333333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highlight w:val="white"/>
        </w:rPr>
        <w:t>Художественно-эстетическое развитие</w:t>
      </w:r>
      <w:r>
        <w:rPr>
          <w:i/>
          <w:iCs/>
          <w:color w:val="333333"/>
          <w:sz w:val="28"/>
          <w:szCs w:val="28"/>
          <w:highlight w:val="white"/>
          <w:lang w:val="en-US"/>
        </w:rPr>
        <w:t xml:space="preserve">». – 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highlight w:val="white"/>
        </w:rPr>
        <w:t xml:space="preserve">Воронеж: ООО </w:t>
      </w:r>
      <w:r>
        <w:rPr>
          <w:i/>
          <w:iCs/>
          <w:color w:val="333333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highlight w:val="white"/>
        </w:rPr>
        <w:t>Метода</w:t>
      </w:r>
      <w:r>
        <w:rPr>
          <w:i/>
          <w:iCs/>
          <w:color w:val="333333"/>
          <w:sz w:val="28"/>
          <w:szCs w:val="28"/>
          <w:highlight w:val="white"/>
          <w:lang w:val="en-US"/>
        </w:rPr>
        <w:t>», 2014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highlight w:val="white"/>
        </w:rPr>
        <w:t>Александрова Е.Ю.  Система патриотического воспитания в ДОУ. – Волгоград: Учитель, 2007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highlight w:val="white"/>
        </w:rPr>
        <w:t>Богачева И.В.  Мое отечество – Россия! / Комплексная система воспитания патриотизма и гражданственности у детей дошкольного и младшего школьного возраста. – М.: Издательство ГНОМ и Д, 2005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highlight w:val="white"/>
        </w:rPr>
        <w:t>Ветлугина Н.А. Музыкальное развитие ребенка. – М.,1968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highlight w:val="white"/>
        </w:rPr>
        <w:t xml:space="preserve">Радынова О.П. Музыкальное воспитание дошкольников. – М.: Издательский центр </w:t>
      </w:r>
      <w:r>
        <w:rPr>
          <w:i/>
          <w:iCs/>
          <w:color w:val="33333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highlight w:val="white"/>
        </w:rPr>
        <w:t>Академия</w:t>
      </w:r>
      <w:r>
        <w:rPr>
          <w:i/>
          <w:iCs/>
          <w:color w:val="333333"/>
          <w:sz w:val="28"/>
          <w:szCs w:val="28"/>
          <w:highlight w:val="white"/>
        </w:rPr>
        <w:t>», 1998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  <w:highlight w:val="white"/>
        </w:rPr>
        <w:t>Журнал Справочник музыкального руководителя  №7 2014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color w:val="333333"/>
          <w:sz w:val="28"/>
          <w:szCs w:val="28"/>
          <w:highlight w:val="white"/>
          <w:lang w:val="en-US"/>
        </w:rPr>
      </w:pPr>
      <w:r>
        <w:rPr>
          <w:rFonts w:cs="Calibri" w:ascii="Calibri" w:hAnsi="Calibri"/>
          <w:i/>
          <w:iCs/>
          <w:color w:val="333333"/>
          <w:sz w:val="28"/>
          <w:szCs w:val="28"/>
          <w:highlight w:val="white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draz.ru/zagadki-dlja-detei/zagadki-pro-lug.html" TargetMode="External"/><Relationship Id="rId3" Type="http://schemas.openxmlformats.org/officeDocument/2006/relationships/hyperlink" Target="http://kladraz.ru/zagadki-dlja-detei/zagadki-pro-lug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maam.ru/detskijsad/scenarii-viktoriny-chto-my-znaem-o-rodine.html" TargetMode="External"/><Relationship Id="rId7" Type="http://schemas.openxmlformats.org/officeDocument/2006/relationships/hyperlink" Target="http://www.maam.ru/detskijsad/scenarii-viktoriny-chto-my-znaem-o-rodine.html" TargetMode="External"/><Relationship Id="rId8" Type="http://schemas.openxmlformats.org/officeDocument/2006/relationships/hyperlink" Target="http://www.maam.ru/detskijsad/konspekt-zanjatija-chto-takoe-dobrot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44:00Z</dcterms:created>
  <dc:creator>user</dc:creator>
  <dc:description/>
  <cp:keywords/>
  <dc:language>en-US</dc:language>
  <cp:lastModifiedBy>user</cp:lastModifiedBy>
  <dcterms:modified xsi:type="dcterms:W3CDTF">2015-09-28T16:53:00Z</dcterms:modified>
  <cp:revision>3</cp:revision>
  <dc:subject/>
  <dc:title/>
</cp:coreProperties>
</file>