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2439"/>
        <w:gridCol w:w="360"/>
        <w:gridCol w:w="2700"/>
        <w:gridCol w:w="540"/>
        <w:gridCol w:w="1080"/>
        <w:gridCol w:w="1260"/>
        <w:gridCol w:w="2160"/>
        <w:gridCol w:w="540"/>
        <w:gridCol w:w="3116"/>
      </w:tblGrid>
      <w:tr>
        <w:trPr/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но – тематическое планирование на 2013  -2014  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лендар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материа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оизношения</w:t>
            </w:r>
          </w:p>
        </w:tc>
      </w:tr>
      <w:tr>
        <w:trPr/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3.09</w:t>
            </w:r>
          </w:p>
        </w:tc>
        <w:tc>
          <w:tcPr>
            <w:tcW w:w="1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Обследование слуха и речи на начало учебного го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0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Школа. Класс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Учебные вещи. Игрушк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чевой материал уроков трудового обуч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даш, мел, краски, ручка, портфель, собери, убери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изношение слитно на одном выдохе ряда слогов и слов в 4 с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А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7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Мебел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ой материал  уроков развития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ласс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, стул, парта, шкаф, доска, дежурный, класс, мебель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блюдение в речи правила орфоэпии: «Безударный </w:t>
            </w:r>
            <w:r>
              <w:rPr>
                <w:b/>
              </w:rPr>
              <w:t>О</w:t>
            </w:r>
            <w:r>
              <w:rPr/>
              <w:t xml:space="preserve"> произносится как </w:t>
            </w:r>
            <w:r>
              <w:rPr>
                <w:b/>
              </w:rPr>
              <w:t>А</w:t>
            </w:r>
            <w:r>
              <w:rPr/>
              <w:t>» (сопряжённо с учител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4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Осен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Одежда и погода осень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ой материал  уроков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ень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ь, ветер, жёлтая трава, падают листья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Произношение слитно на одном выдохе ряда слогов и слов в 6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1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 </w:t>
            </w:r>
            <w:r>
              <w:rPr/>
              <w:t>Растения. Овощи. Фрукт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: «Овощ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чевой материал  уроков развития реч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:</w:t>
            </w:r>
          </w:p>
          <w:p>
            <w:pPr>
              <w:pStyle w:val="Normal"/>
              <w:jc w:val="center"/>
              <w:rPr/>
            </w:pPr>
            <w:r>
              <w:rPr/>
              <w:t>«Овощи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, груша, будем варить суп, компот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ормирование у учащихся навыка изменения силы голоса  в связи со словесным ударением (сопряжённо с учител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Э</w:t>
            </w: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8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толова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Продукты пита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й материал  уроков</w:t>
            </w:r>
          </w:p>
          <w:p>
            <w:pPr>
              <w:pStyle w:val="Normal"/>
              <w:rPr/>
            </w:pPr>
            <w:r>
              <w:rPr/>
              <w:t xml:space="preserve">математики по теме: «Число и цифра 1»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:</w:t>
            </w:r>
          </w:p>
          <w:p>
            <w:pPr>
              <w:pStyle w:val="Normal"/>
              <w:jc w:val="center"/>
              <w:rPr/>
            </w:pPr>
            <w:r>
              <w:rPr/>
              <w:t>«Обед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, сахар, масло, рыба, колбаса, соль, сыр, печенье, режет, варит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ормирование у учащихся навыка изменения силы голоса  в связи со словесным ударением (по подраж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Школьная кухн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й материал  уроков</w:t>
            </w:r>
          </w:p>
          <w:p>
            <w:pPr>
              <w:pStyle w:val="Normal"/>
              <w:rPr/>
            </w:pPr>
            <w:r>
              <w:rPr/>
              <w:t>математики по теме: «Число и цифра 2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:</w:t>
            </w:r>
          </w:p>
          <w:p>
            <w:pPr>
              <w:pStyle w:val="Normal"/>
              <w:jc w:val="center"/>
              <w:rPr/>
            </w:pPr>
            <w:r>
              <w:rPr/>
              <w:t>«Кухня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кольный участок, сажать саженцы, футбольный матч, лень портит, терпение, перетерать-перетр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изношение слов в темпе близком к естественному (сопряжённо с учител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авильное произношение звука: </w:t>
            </w:r>
            <w:r>
              <w:rPr>
                <w:b/>
              </w:rPr>
              <w:t>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 - 01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В столово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й материал  уроков</w:t>
            </w:r>
          </w:p>
          <w:p>
            <w:pPr>
              <w:pStyle w:val="Normal"/>
              <w:rPr/>
            </w:pPr>
            <w:r>
              <w:rPr/>
              <w:t>математики по теме:  «Число и цифра 3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:</w:t>
            </w:r>
          </w:p>
          <w:p>
            <w:pPr>
              <w:pStyle w:val="Normal"/>
              <w:jc w:val="center"/>
              <w:rPr/>
            </w:pPr>
            <w:r>
              <w:rPr/>
              <w:t>«В столовой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а, вилка, положил, принеси, обедают, завтракают, ужинают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Произношение слов в темпе близком к естественному (по подраж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5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емья. Дом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Члены семь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ой материал  уроков</w:t>
            </w:r>
          </w:p>
          <w:p>
            <w:pPr>
              <w:pStyle w:val="Normal"/>
              <w:rPr/>
            </w:pPr>
            <w:r>
              <w:rPr/>
              <w:t>математики по теме:  «Число и цифра 4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оя семья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, фамилия, брат, сестра, мама, папа, бабушка, дедушка, дом, квартира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изношение слитно на одном выдохе словосочетаний в 6 слогов (по подраж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11-22.11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Спальня. Мебель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й материал  уроков развития речи по теме: «Члены семь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:</w:t>
            </w:r>
          </w:p>
          <w:p>
            <w:pPr>
              <w:pStyle w:val="Normal"/>
              <w:jc w:val="center"/>
              <w:rPr/>
            </w:pPr>
            <w:r>
              <w:rPr/>
              <w:t>«Уборка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льня, кровать, диван, тумбочка, шкаф, одеяло, подушка, застели, убери, сложи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изношение слитно на одном выдохе фраз в 6 слогов (по подраж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29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 День рожд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Речевой материал уроков трудового  обучения по теме: «Изготовление откры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е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рок, подарили, родился, гости, в гости, весело, мне исполнилось…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 Изменение громкости и высоты собственного голоса (по подражанию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>2. Закрепление правильного произношения в словах звука:</w:t>
            </w:r>
            <w:r>
              <w:rPr>
                <w:b/>
              </w:rPr>
              <w:t>Ш</w:t>
            </w:r>
            <w:r>
              <w:rPr/>
              <w:t>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-06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Надо, надо умыватьс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Части тела и лиц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й материал уроков СБО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гиена тел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анитар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, живот, рука-руки, нога-ноги, вымой, закрой, открой, подними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 Изменение громкости и высоты собственного голоса (произвольно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2. Закрепление правильного произношения в словах звука:</w:t>
            </w:r>
            <w:r>
              <w:rPr>
                <w:b/>
              </w:rPr>
              <w:t>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ифференцированное произношение в слогах и словах звуков: </w:t>
            </w:r>
            <w:r>
              <w:rPr>
                <w:b/>
              </w:rPr>
              <w:t>С – 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3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В умывальной комнат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  <w:t>Речевой материал  уроков</w:t>
            </w:r>
          </w:p>
          <w:p>
            <w:pPr>
              <w:pStyle w:val="Normal"/>
              <w:rPr/>
            </w:pPr>
            <w:r>
              <w:rPr/>
              <w:t>математики по теме:  «Решение примеров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:</w:t>
            </w:r>
          </w:p>
          <w:p>
            <w:pPr>
              <w:pStyle w:val="Normal"/>
              <w:jc w:val="center"/>
              <w:rPr/>
            </w:pPr>
            <w:r>
              <w:rPr/>
              <w:t>«Мы умылись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ло, полотенце, зубная паста, щётка, кран, моет, вытирает, умывается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1. Изменение темпа произношения: говорить быстро, медленно (сопряжённо с учителем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Н</w:t>
            </w:r>
            <w:r>
              <w:rPr/>
              <w:t xml:space="preserve">. 3.Дифференцированное произношение в слогах и словах звуков: </w:t>
            </w:r>
            <w:r>
              <w:rPr>
                <w:b/>
              </w:rPr>
              <w:t>И – Ы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Зим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Природа и одежда зимо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rPr/>
            </w:pPr>
            <w:r>
              <w:rPr/>
              <w:t>Речевой материал по развитию ре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ежда зимой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:</w:t>
            </w:r>
          </w:p>
          <w:p>
            <w:pPr>
              <w:pStyle w:val="Normal"/>
              <w:jc w:val="center"/>
              <w:rPr/>
            </w:pPr>
            <w:r>
              <w:rPr/>
              <w:t>«На прогулку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мурое небо, снег, снежинки, шапка, шарф, шуба, сапоги, заболеть-заболеешь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зменение темпа произношения: говорить быстро, медленно (по подражанию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Л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еделя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-27.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Контрольная проверка усвоения программного материала по   ФП и РС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8"/>
              </w:rPr>
              <w:t xml:space="preserve">за  </w:t>
            </w:r>
            <w:r>
              <w:rPr>
                <w:b/>
                <w:sz w:val="36"/>
                <w:szCs w:val="28"/>
                <w:lang w:val="en-US"/>
              </w:rPr>
              <w:t>I</w:t>
            </w:r>
            <w:r>
              <w:rPr>
                <w:b/>
                <w:sz w:val="36"/>
                <w:szCs w:val="28"/>
              </w:rPr>
              <w:t>-е  полугод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-17.0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Зим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Новый год. Каникул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математике: «Решение задач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Ёлка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руг ёлки, снежная баба, большой ком, лепить-лепила, хлебные крош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изношение слитно на одном выдохе рядов слогов и слов в 7 - 8 слог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2. Закрепление правильного произношения в словах звукосочетания: </w:t>
            </w:r>
            <w:r>
              <w:rPr>
                <w:b/>
              </w:rPr>
              <w:t>ЙА (Я)</w:t>
            </w:r>
            <w:r>
              <w:rPr/>
              <w:t xml:space="preserve">, в начальной позиции, после гласных и после разделительных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20.01-24.0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Игры детей зим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РР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нежная баба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ть – играли, снег, много снега, снежки, снежная баба, лепить, слепить, ком, большой ком, маленький ком, ком поменьше, доска, ведро, хлеб, хлебные кро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ношение слитно на одном выдохе словосочетаний и фраз в 7 - 8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осочетания: </w:t>
            </w:r>
            <w:r>
              <w:rPr>
                <w:b/>
              </w:rPr>
              <w:t>ЙО (Ё)</w:t>
            </w:r>
            <w:r>
              <w:rPr/>
              <w:t xml:space="preserve">, в начальной позиции, после гласных и после разделительных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Птицы. Забота о птица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развитию речи: «Зимо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бота о птицах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Зимующие птицы, синичка, снегирь, кормуш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ение высоты и силы голоса в связи с повествовательной интонацией (сопряжённо с учител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осочетания: </w:t>
            </w:r>
            <w:r>
              <w:rPr>
                <w:b/>
              </w:rPr>
              <w:t>ЙУ (Ю)</w:t>
            </w:r>
            <w:r>
              <w:rPr/>
              <w:t xml:space="preserve">, в начальной позиции, после гласных и после разделительных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07.0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4. Зимние забав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развитию речи: «Игры зимой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бавы зимой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и, лыжи, коньки, сугро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зменение высоты и силы голоса в связи с повествовательной интонацией (по подраж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осочетания: </w:t>
            </w:r>
            <w:r>
              <w:rPr>
                <w:b/>
              </w:rPr>
              <w:t>ЙЭ (Е)</w:t>
            </w:r>
            <w:r>
              <w:rPr/>
              <w:t xml:space="preserve">, в начальной позиции, после гласных и после разделительных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-21.0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Про животных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Домашние животны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ФГСР: «Составление предложений с выделением «числ.+сущ.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«Ваня и Буян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, собака, корова, ест траву, домашние животны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 Произношение слов со стечением согласных слитно голосом нормальной высоты, тембра, силы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Ф</w:t>
            </w:r>
            <w:r>
              <w:rPr/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28.0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Дикие живот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математике: «Решение простых задач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ой в лесу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у, заяц, ёж, любит есть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. Соблюдение в речи правила орфоэпии: «Звонкие согласные в конце слов оглушаются»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В</w:t>
            </w:r>
            <w:r>
              <w:rPr/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07.0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Весн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. Мамин праздник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иходно-разговорный материал по теме. 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чтению: «Кто? Что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исьмо маме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рта, мамин праздник, с праздни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 Произношение слитно с соблюдением словесного ударения 2 - 3х сложных слов (сопряжённо и отражённо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Х</w:t>
            </w:r>
            <w:r>
              <w:rPr/>
              <w:t>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-14.0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Весна на улиц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иходно-разговорный материал по теме. 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развитию речи: «Домашние птицы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сна на улице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, на дорогах, текут ручь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 Произношение слитно с соблюдением словесного ударения 2 - 3х сложных слов (по надстрочному знаку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Р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1.0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Весна в лесу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иходно-разговорный материал по теме. 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математике: «Чтение числовых выражений в 1-2 действия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 лесной поляне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ее солнышко, лесная полян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блюдение в речи правила орфоэпии: «Звонкие согласные перед глухими согласными оглушаю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04.0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Весна в саду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развитию речи: «На огороде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-диало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бли, носилки, лопаты, мусор, гребут-сгребаю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зменение высоты и силы голоса в связи с вопросительной интонацией (сопряжённо с учителем и отражён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крепление правильного произношения в словах звука: </w:t>
            </w:r>
            <w:r>
              <w:rPr>
                <w:b/>
              </w:rPr>
              <w:t>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ифференцированное произношение в слогах и словах звуков: </w:t>
            </w:r>
            <w:r>
              <w:rPr>
                <w:b/>
              </w:rPr>
              <w:t>Б – 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-12.0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Весенняя одежд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развитию речи: «Одежда и обувь весной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-диало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щ, свитер, одежда, тепло, надень, сни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изношение слитно с соблюдением словесного ударения 2 - 3х сложных слов (самостоятельно в знакомых слов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авильное произношение в словах звука: </w:t>
            </w:r>
            <w:r>
              <w:rPr>
                <w:b/>
              </w:rPr>
              <w:t>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1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Труд людей весно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ФГСР: «Пространственные отношения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 огороде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апывают, сеет, сажать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. Изображение ритма слова и подбор слов по ритмическому контуру (рисунку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2. Правильное произношение в словах звука: </w:t>
            </w:r>
            <w:r>
              <w:rPr>
                <w:b/>
              </w:rPr>
              <w:t>Ж</w:t>
            </w:r>
            <w:r>
              <w:rPr/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3. Дифференцированное произношение в слогах и словах звуков: </w:t>
            </w:r>
            <w:r>
              <w:rPr>
                <w:b/>
              </w:rPr>
              <w:t>Д – Т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6.0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Признаки предметов по цвету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трудовому обучению: «Мой дом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-диалог:</w:t>
            </w:r>
          </w:p>
          <w:p>
            <w:pPr>
              <w:pStyle w:val="Normal"/>
              <w:jc w:val="center"/>
              <w:rPr/>
            </w:pPr>
            <w:r>
              <w:rPr/>
              <w:t>«Будем рисовать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ый, синий, лента, ромаш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1. Соблюдение в речи правила орфоэпии: «Слова </w:t>
            </w:r>
            <w:r>
              <w:rPr>
                <w:b/>
                <w:i/>
              </w:rPr>
              <w:t>кого, чего</w:t>
            </w:r>
            <w:r>
              <w:rPr/>
              <w:t xml:space="preserve"> и окончания </w:t>
            </w:r>
            <w:r>
              <w:rPr>
                <w:b/>
                <w:i/>
              </w:rPr>
              <w:t>–ого, -его</w:t>
            </w:r>
            <w:r>
              <w:rPr/>
              <w:t xml:space="preserve">, произносятся как </w:t>
            </w:r>
            <w:r>
              <w:rPr>
                <w:b/>
                <w:i/>
              </w:rPr>
              <w:t>каво, чево, -ова, -ева</w:t>
            </w:r>
            <w:r>
              <w:rPr/>
              <w:t>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2. Правильное произношение в словах звука: </w:t>
            </w:r>
            <w:r>
              <w:rPr>
                <w:b/>
              </w:rPr>
              <w:t>Г</w:t>
            </w:r>
            <w:r>
              <w:rPr/>
              <w:t>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3. Дифференцированное произношение в слогах и словах звуков: </w:t>
            </w:r>
            <w:r>
              <w:rPr>
                <w:b/>
              </w:rPr>
              <w:t>Ш – Ж</w:t>
            </w:r>
            <w:r>
              <w:rPr/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 - 30.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5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коро лето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Природа лет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развитию речи: «Беседа о лет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рода летом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месяцы, летние цвет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. Воспроизведение повествовательной и вопросительной интонации (сопряжённо с учителем и отражённо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2. Правильное произношение в словах звука: </w:t>
            </w:r>
            <w:r>
              <w:rPr>
                <w:b/>
              </w:rPr>
              <w:t>Ц</w:t>
            </w:r>
            <w:r>
              <w:rPr/>
              <w:t>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 xml:space="preserve">3.Дифференцированное произношение в слогах и словах звуков: </w:t>
            </w:r>
            <w:r>
              <w:rPr>
                <w:b/>
              </w:rPr>
              <w:t>З – С</w:t>
            </w:r>
            <w:r>
              <w:rPr/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 – 08.0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Праздник побед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иходно-разговорный материал по теме.</w:t>
            </w:r>
          </w:p>
          <w:p>
            <w:pPr>
              <w:pStyle w:val="Normal"/>
              <w:jc w:val="center"/>
              <w:rPr/>
            </w:pPr>
            <w:r>
              <w:rPr/>
              <w:t>Речевой материал по математ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Победы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, война, началась, закончилась, победили, ветераны, парад, сал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блюдение в речи правила орфоэпии: (Слова </w:t>
            </w:r>
            <w:r>
              <w:rPr>
                <w:b/>
                <w:i/>
              </w:rPr>
              <w:t>что, чтобы</w:t>
            </w:r>
            <w:r>
              <w:rPr/>
              <w:t xml:space="preserve"> произносятся как </w:t>
            </w:r>
            <w:r>
              <w:rPr>
                <w:b/>
                <w:i/>
              </w:rPr>
              <w:t>што, штоб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Правильное произношения в словах звука: </w:t>
            </w:r>
            <w:r>
              <w:rPr>
                <w:b/>
              </w:rPr>
              <w:t>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и 33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 – 23.05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b/>
                <w:sz w:val="36"/>
                <w:szCs w:val="28"/>
              </w:rPr>
              <w:t xml:space="preserve">Итоговая проверка усвоения программного материала по   ФП и РСВ за год  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6:00Z</dcterms:created>
  <dc:creator>BUH</dc:creator>
  <dc:description/>
  <cp:keywords/>
  <dc:language>en-US</dc:language>
  <cp:lastModifiedBy>Comp</cp:lastModifiedBy>
  <dcterms:modified xsi:type="dcterms:W3CDTF">2013-09-13T06:33:00Z</dcterms:modified>
  <cp:revision>25</cp:revision>
  <dc:subject/>
  <dc:title>Календарные </dc:title>
</cp:coreProperties>
</file>