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е бюджетное дошкольное образовательное учреждение «Детский сад № 33 «Светлячок» г. Воркуты</w:t>
      </w:r>
    </w:p>
    <w:p>
      <w:pPr>
        <w:pStyle w:val="Western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едагогические условия формирования гуманных чувств к объектам природы у детей 6-го года жизни в процессе использования  экологических сказок»</w:t>
      </w:r>
    </w:p>
    <w:p>
      <w:pPr>
        <w:pStyle w:val="Western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left="567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left="567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left="567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left="5670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втор:</w:t>
      </w:r>
    </w:p>
    <w:p>
      <w:pPr>
        <w:pStyle w:val="Western"/>
        <w:spacing w:lineRule="auto" w:line="360" w:before="0" w:after="0"/>
        <w:ind w:left="5670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остюк Елизавета Григорьевна, </w:t>
      </w:r>
    </w:p>
    <w:p>
      <w:pPr>
        <w:pStyle w:val="Western"/>
        <w:spacing w:lineRule="auto" w:line="360" w:before="0" w:after="0"/>
        <w:ind w:left="567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оспитатель</w:t>
      </w:r>
    </w:p>
    <w:p>
      <w:pPr>
        <w:pStyle w:val="Western"/>
        <w:spacing w:lineRule="auto" w:line="36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13г.</w:t>
      </w:r>
      <w:r>
        <w:br w:type="page"/>
      </w:r>
    </w:p>
    <w:p>
      <w:pPr>
        <w:pStyle w:val="Western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школьный возраст – это период, когда ребёнок делает первые шаги «по пути постижения мира природы». На этом этапе своего развития он «открыт» тому, что его окружает, однако прежде чем научить детей видеть красоту и понимать суть прекрасного как эстетической категории, надо развить их эмоциональную сферу, ибо чувства дошкольников ещё не достаточно устойчивы и глубоки, носят избирательный и субъективный характер. Существует необходимость подвести детей к пониманию того, что все мы вместе, и каждый из нас в отдельности в ответе за окружающую нас природу, и каждый из нас может сохранить и приумножить её красоту.</w:t>
      </w:r>
    </w:p>
    <w:p>
      <w:pPr>
        <w:pStyle w:val="Western"/>
        <w:shd w:fill="FFFFFF" w:val="clear"/>
        <w:spacing w:lineRule="auto" w:line="360" w:before="0" w:after="0"/>
        <w:ind w:right="29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д дошкольной педагогической наукой и практикой в настоящее время стоят задачи создания наиболее эффективных условий для формирования нравственного поведения детей. Особое значение приобретают вопросы формирования у них гуманных чувств. Формирование личности ребенка, воспитание у него правильного отношения к окружающему, определенной нравственной позиции – сложный педагогический процесс. В основе его лежит правильное, гармоничное развитие чувств. </w:t>
      </w:r>
    </w:p>
    <w:p>
      <w:pPr>
        <w:pStyle w:val="Western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ование гуманных чувств способствует постепенному осо</w:t>
        <w:softHyphen/>
        <w:t>знанию ребенком личностной значимости поступков, соответст</w:t>
        <w:softHyphen/>
        <w:t>вующих моральным нормам, а мотивом, побуждающим к ним становится стремление проявить сочувствие к сверстнику, испы</w:t>
        <w:softHyphen/>
        <w:t>тывающему эмоциональный дискомфорт, отзывчивость, доброже</w:t>
        <w:softHyphen/>
        <w:t>лательность. В процессе экологического воспитания детей осуществляется формирова</w:t>
        <w:softHyphen/>
        <w:t>ние гуманных чувств, что позволяет в даль</w:t>
        <w:softHyphen/>
        <w:t>нейшем, в соответствии с концепцией общего среднего экологического образования, успешно усваивать в сово</w:t>
        <w:softHyphen/>
        <w:t>купности практический и духовный опыт взаимодей</w:t>
        <w:softHyphen/>
        <w:t xml:space="preserve">ствия человека с природой, который обеспечит его выживание и развитие. </w:t>
      </w:r>
    </w:p>
    <w:p>
      <w:pPr>
        <w:pStyle w:val="Western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дагоги, занимающиеся проблемой формирования гуманных чувств посредством экологических представлений, такие как Г.И. Година, Н.Ф. Виноградова, П.Г. Саморукова, С.А. Веретенникова и др., в своих исследованиях отмечают, что в дошкольном возрасте ребенок, прежде всего, познает окружающий мир. В работах Г.И. Годиной, Н.Ф. Виноградовой и др. педагогов отмечено, что в процессе познания окружающего мира, дошкольник развивается как личность, у него развивается психика, формируется эмоционально-нравственные отношения к окружающему миру, а также развивается умение создавать и сохранять условия для жизни живого.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.И. Рыжова, Т.А. Шорыгина. А. Лопатина в своих методических исследованиях указывали, что экологические сказки воспитывают чувство любви к природе, содержание сказок способствует воспитанию красоты к родной земле, воспитывают чувство ответственности за окружающий мир. Вместе с тем, как показал анализ теоретических и методических подходов по проблеме формирования гуманных чувств у дошкольников, ее решение в процессе использования экологических сказок рассматривается недостаточно.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аким образом, было выявлен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ротивореч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исследуемой проблеме — значимости формирования представлений о гуманных чувствах у детей 6-го года жизни и отсутствием системы занятий, практических разработок посредством экологических сказок для работы с дошкольниками по формированию гуманных чувств. 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ктуальность те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ключается в том, что неоценимую роль в формировании гуманных чувств занимает художественная литература. Воспитание художественным словом приводит к большим изменениям эмоциональной сферы ребёнка, что способствует появлению у него живого отклика на различные события, перестраивает его субъективный мир. Художественная литература о природе обогащает дошкольников знаниями, развивает их сознание и самосознание, позволяет ярче и глубже почувствовать окружающую природу. Художественное слово развивает эмоциональные переживания, эстетический вкус, способствует воспитанию добрых чувств, а также побуждает к участию и бережному отношению ко всему живому. 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ъект исследования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едагогический процесс, направленный на формирование гуманных чувств к объектам природы у детей 6-го года жизни.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едмет исследования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едагогические условия, направленные на формирование гуманных чувств у детей 6-го года жизни  в процессе использования экологических сказок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Цель исследования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иск эффективных педагогических условий формирования гуманных чувств у детей 6-го года жизни в процессе использования экологических сказок.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Гипотез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ормирование гуманных чувств к объектам природы у детей 6-го года жизни будет эффективно если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обрать экологические сказки, включающие образ природы, раскрывающие взаимосвязь главного героя-ребенка с растительным  миром природы, вызывающие эмоциональный отклик детей 6-го года жизни,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аботать систему работы, обеспечивающую последовательное формирование от представлений о мире природы к осознанному проявлению гуманных чувств и сохранению объектов природы.</w:t>
      </w:r>
    </w:p>
    <w:p>
      <w:pPr>
        <w:pStyle w:val="Western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ходя из цели, были определен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задачи:</w:t>
      </w:r>
    </w:p>
    <w:p>
      <w:pPr>
        <w:pStyle w:val="Western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Изучить и проанализировать психолого-педагогическую, методическую литературу по проблеме формирования гуманных чувств к объектам природы у детей старшего дошкольного возраста в процессе использования экологических сказок.</w:t>
      </w:r>
    </w:p>
    <w:p>
      <w:pPr>
        <w:pStyle w:val="Western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Выявить особенности сформированности гуманных чувств к объектам природы у детей 6-го года жизни.</w:t>
      </w:r>
    </w:p>
    <w:p>
      <w:pPr>
        <w:pStyle w:val="Western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Разработать поэтапную систему работы, способствующую формированию гуманных чувств у детей 6-го года жизни в процессе использования экологических сказок.</w:t>
      </w:r>
    </w:p>
    <w:p>
      <w:pPr>
        <w:pStyle w:val="Western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Выявить эффективные педагогические условия по формированию гуманных чувств к объектам природы у детей 6-го года жизни.</w:t>
      </w:r>
    </w:p>
    <w:p>
      <w:pPr>
        <w:pStyle w:val="21"/>
        <w:tabs>
          <w:tab w:val="clear" w:pos="708"/>
          <w:tab w:val="left" w:pos="540" w:leader="none"/>
        </w:tabs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следовательская работа проводилась в период с сентября 2012 года по май 2013 года в МБДОУ «Детский сад № 33» г. Воркуты. В исследовании участвовало 20 детей  6-го года жизни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ДОУ реализует примерную программу дошкольного образования «Детство».</w:t>
      </w:r>
    </w:p>
    <w:p>
      <w:pPr>
        <w:pStyle w:val="Normal"/>
        <w:shd w:fill="FFFFFF" w:val="clear"/>
        <w:spacing w:lineRule="auto" w:line="360"/>
        <w:ind w:right="-5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начального этапа эксперимента: </w:t>
      </w:r>
      <w:r>
        <w:rPr>
          <w:color w:val="000000"/>
          <w:sz w:val="28"/>
          <w:szCs w:val="28"/>
        </w:rPr>
        <w:t xml:space="preserve">выявить особенности проявления гуманных чувств к объектам природы у детей 6-го года жиз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целью начального эксперимента нами были выделены следующие задачи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вить особенности проявления интереса у детей 6-го года жизни  к жанру художественной литературы – экологической сказке, была использована авторская диагностика «Выбор» автор В.И. Логинов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>у 20% детей наблюдаем низкий интерес к экологической сказке, у 80% детей средний уровень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особенности представлений о гуманных чувствах к объектам природы у детей 6-го года жизни по методике «Неоконченные предложения» (модификация В.А. Деркунской)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.р Отзывчивый, сочувствующий человек - это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ухаживаю за растениями и животными, потому что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color w:val="000000"/>
          <w:sz w:val="28"/>
          <w:szCs w:val="28"/>
        </w:rPr>
        <w:t>Когда человек бережно относится к растениям и животным, про такого человека можно сказать что он</w:t>
      </w:r>
      <w:r>
        <w:rPr>
          <w:color w:val="000000"/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10% детей наблюдаем низкий уровень сформированности представлений о гуманных чувствах к объектам природы. У 70% детей средний уровень сформированности представлений о гуманных чувствах к объектам природы. У 20% детей высокий уровень сформированности представлений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метода «Незаконченных предложений» мы выявляли уровень сформированности представлений о гуманных чувствах к объектам природы, который можно характеризовать недостаточной сформированность гуманных представлений. 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явить особенности умений проявлять гуманные чувства к объектам природы у детей 6-го года жизни. Продумал проблемные ситуации:</w:t>
      </w:r>
    </w:p>
    <w:p>
      <w:pPr>
        <w:pStyle w:val="Normal"/>
        <w:shd w:fill="FFFFFF" w:val="clear"/>
        <w:spacing w:lineRule="auto" w:line="360"/>
        <w:ind w:right="-5" w:firstLine="851"/>
        <w:jc w:val="both"/>
        <w:rPr/>
      </w:pPr>
      <w:r>
        <w:rPr>
          <w:color w:val="000000"/>
          <w:sz w:val="28"/>
          <w:szCs w:val="28"/>
        </w:rPr>
        <w:t>н-р 1</w:t>
      </w:r>
      <w:r>
        <w:rPr>
          <w:i/>
          <w:color w:val="000000"/>
          <w:sz w:val="28"/>
          <w:szCs w:val="28"/>
        </w:rPr>
        <w:t xml:space="preserve">.Воспитатель вместе с детьми отравились в поход в лес. С собой прихватили много еды. Хорошо и весело провели время. Во время сборов в домой собрали вещи, а отходя собрали в мешок и положили под дерево.      Всё ли правильно сделали дети? </w:t>
      </w:r>
    </w:p>
    <w:p>
      <w:pPr>
        <w:pStyle w:val="Normal"/>
        <w:shd w:fill="FFFFFF" w:val="clear"/>
        <w:spacing w:lineRule="auto" w:line="360"/>
        <w:ind w:right="-5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Катя каждый день когда шла из детского сада, любовалась цветами, очень ей хотелось сорвать эти красивые цветы. Однажды во время прогулки Катя все же не удержалась и набрала полный букет, проигралась и оставила на скамейке, Цветы завяли. Что бы ты сказал девочке?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% детей с высоким уровнем отношения к проявлению гуманных чувств к объектам природы. 55% детей со средним уровнем отношения к проявлению гуманных чувств к объектам природы. 20%детей на низком уровне отношения к проявлению гуманных чувств к объектам природы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явить особенности сформированности гуманных чувств детей 6-го года жизни в педагогическом процессе ДО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ми были разработаны </w:t>
      </w:r>
      <w:r>
        <w:rPr>
          <w:i/>
          <w:iCs/>
          <w:color w:val="000000"/>
          <w:sz w:val="28"/>
          <w:szCs w:val="28"/>
        </w:rPr>
        <w:t>критерии</w:t>
      </w:r>
      <w:r>
        <w:rPr>
          <w:color w:val="000000"/>
          <w:sz w:val="28"/>
          <w:szCs w:val="28"/>
        </w:rPr>
        <w:t xml:space="preserve"> анализа экологического пространства «уголка природы» на основе рекомендаций следующих авторов: П.Г. Саморуковой, С.Н. Николаевой, Н.А. Рыжовой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ребования программы «Детство»,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тупность (расположение),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родоведческую литератур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детей с многообразием растительного мира в уголке имеется природоведческая литература, которая соответствует требованиям программы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казки: «12 месяцев»  С. Маршак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ихи Н.Никитина «Встреча зимы», К. Бальмонт «Снежинка», А. Яшин «Покормите птиц», Л. Толстой «Белка и волк», В. Зотова «Волк», «Лось», «Лиса», Н Павлова «Путешествие капелек с воздухом», С. Есенин «Белая береза»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казы, повести: Е. Трутнева  «Морозный ветер», В. Бианки «Синичкин хлеб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голок природы в зависимости от сезона педагог помещает  картины. В осенний период можно было наблюдать следующие репродукции: И. Грабарь «Осенний день, И. Левитан «Осенний день», «Осень», «Осень золотая», Е Шишкин «Утро в сосновом бору», Ван Гог «Корзина с яблоками»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: И.Э. Грабарь «Зимний пейзаж», К.Ф. Юон «Волшебница - зима», Д.Я. Александров «Зимняя сказка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ся настольно-печатные игры по сериям «Живая природа», «Неживая природа», «Растительный мир», «Деревья, травы, кустарники», которые периодически пополняю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Имеет место наличие природного материала (шишки, ракушки, скорлупа, косточки, мех, камни), но он используется только для изготовления поделок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ся оборудование и инвентарь для организации трудовой деятельности в уголке природы: ящики для посадки семян и рассады, палочки для рыхления, фартуки, лейки, щетки-сметки, пульверизатор, тазики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цательным моментом является то, что среди наглядных пособий, дидактических игр, природоведческой литературы недостаточно материала о воспитании гуманных чувств у дошкольников к объектам природы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держания развивающей среды экологической зоны групповой комнаты детей 6-го года жизни позволяет сделать следующий вывод: уголок природы в групповом помещении требует дополнения природоведческой литературой, материалом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особенности сформированности гуманных чувств детей 6-го года жизни в педагогическом процессе ДОУ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держания развивающей среды экологической зоны групповой комнаты детей 6-го гад жизни позволяет сделать следующий вывод? Уголок природы в групповом помещении требует дополнения природоведческой литературой, материалом о воспитании гуманных чувств к объектам природы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ответы родителей можно констатировать следующее: проблему родители считают актуальной и необходимой. Дошкольный возраст определи оптимальным для формирования гуманных чувств, но при этом важно отметить, что родители не прикладывают ни каких усилий для формирования гуманных чувств детей 6-го года жизни к объектам природы.  Поэтому можно отметить, что родители хотя и считают данную проблему актуальной и необходимо, но ее решение возлагают на работу педагогов ДОУ, при этом не прилагая особых усили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следования, направленные на изучение особенностей проявления интереса к жанру художественной литературы – экологической сказке, сформированности представлений о гуманных чувствах к объектам природы, проявлять гуманные чувства к объектам природы на констатирующем этапе исследования у детей 6-го года жизни свидетельствуют о недостаточно высоких показателях:</w:t>
      </w:r>
      <w:r>
        <w:rPr>
          <w:b/>
          <w:color w:val="000000"/>
          <w:sz w:val="28"/>
          <w:szCs w:val="28"/>
        </w:rPr>
        <w:t>15% детей с высоким уровнем, 65% детей со средним уровнем  20% детей с низким уровнем проявлением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едагогической деятельности позволяет отметить недостаточную системность в работе, по формированию интереса к жанру художественной литературы – экологической сказке, по формированию представлений о гуманных чувствах к объектам природы, проявлению гуманные чувства к объектам природы у детей 6-го года жизни. Именно поэтому возникает необходимость в организации основного этапа работы, направленного на формирование данных чувств. 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Цель основного этапа эксперимента: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оздать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дагогические условия формирования гуманных чувств к объектам природы у детей 6-го года жизни в процессе использования  экологических сказ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целью, на основном этапе исследования были поставлены следующие</w:t>
      </w:r>
      <w:r>
        <w:rPr>
          <w:b/>
          <w:bCs/>
          <w:color w:val="000000"/>
          <w:sz w:val="28"/>
          <w:szCs w:val="28"/>
        </w:rPr>
        <w:t xml:space="preserve"> задачи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обрать экологические сказки, включающие образ природы, главного героя ребенка с растительным  миром природы, вызывающие эмоциональный отклик детей 6-го года жизни,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ать систему работы, обеспечивающую последовательное формирование от представлений о мире природы к осознанному проявлению гуманных чувств и сохранению объектов природы.</w:t>
      </w:r>
    </w:p>
    <w:p>
      <w:pPr>
        <w:pStyle w:val="Normal"/>
        <w:spacing w:lineRule="auto" w:line="360"/>
        <w:ind w:left="18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ализации поставленных задач был разработан перспективный план работы с детьми, в который вошли экскурсии, наблюдения, тематические беседы, познавательные занятия, чтение художественной литературы, развлечения, который отражен в Приложении 3.</w:t>
      </w:r>
    </w:p>
    <w:p>
      <w:pPr>
        <w:pStyle w:val="Normal"/>
        <w:numPr>
          <w:ilvl w:val="0"/>
          <w:numId w:val="0"/>
        </w:numPr>
        <w:spacing w:lineRule="auto" w:line="360"/>
        <w:ind w:left="180" w:firstLine="851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Работу по созданию </w:t>
      </w:r>
      <w:r>
        <w:rPr>
          <w:b/>
          <w:color w:val="000000"/>
          <w:sz w:val="28"/>
          <w:szCs w:val="28"/>
        </w:rPr>
        <w:t>педагогических условий формирования гуманных чувств к объектам природы у детей 6-го года жизни в процессе использования  экологических сказок</w:t>
      </w:r>
      <w:r>
        <w:rPr>
          <w:b/>
          <w:bCs/>
          <w:color w:val="000000"/>
          <w:sz w:val="28"/>
          <w:szCs w:val="28"/>
        </w:rPr>
        <w:t xml:space="preserve"> мы разделили на 3 этапа. </w:t>
      </w:r>
      <w:r>
        <w:rPr>
          <w:bCs/>
          <w:color w:val="000000"/>
          <w:sz w:val="28"/>
          <w:szCs w:val="28"/>
        </w:rPr>
        <w:t>Каждый из этапов работы отличался друг от друга последовательной работой, в ходе которой мы формировали у дошкольников гуманные чувства к природе, основываясь при это на произведения художественной литературы.</w:t>
      </w:r>
    </w:p>
    <w:p>
      <w:pPr>
        <w:pStyle w:val="Normal"/>
        <w:numPr>
          <w:ilvl w:val="0"/>
          <w:numId w:val="0"/>
        </w:numPr>
        <w:spacing w:lineRule="auto" w:line="360"/>
        <w:ind w:left="180" w:firstLine="851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  этап: эмоциональны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реализации запланированной работы, на первом этапе, с детьми  были проведены 3 </w:t>
      </w:r>
      <w:r>
        <w:rPr>
          <w:b/>
          <w:bCs/>
          <w:color w:val="000000"/>
          <w:sz w:val="28"/>
          <w:szCs w:val="28"/>
        </w:rPr>
        <w:t xml:space="preserve">экскурсии  </w:t>
      </w:r>
      <w:r>
        <w:rPr>
          <w:color w:val="000000"/>
          <w:sz w:val="28"/>
          <w:szCs w:val="28"/>
        </w:rPr>
        <w:t>в парк, в тундру, в сквер, проведены беседы о формировании представлений о гуманных чувствах, в ходе данного этапа особое внимание уделили чтению экологических сказок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было проведено 3 занятия, по формированию понятий «сочувствия», «справедливости». Была организована беседа о хороших делах и поступк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 подготовительного этапа: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представлений о гуманных чувствах к объектам природы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формирование  у дете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наний  о явлениях природы,</w:t>
      </w:r>
      <w:r>
        <w:rPr>
          <w:color w:val="000000"/>
          <w:sz w:val="28"/>
          <w:szCs w:val="28"/>
        </w:rPr>
        <w:t xml:space="preserve"> жизни  расширение представлений детей о северных растениях, их потребностях и особенностях,</w:t>
      </w:r>
      <w:r>
        <w:rPr>
          <w:color w:val="000000"/>
          <w:spacing w:val="-6"/>
          <w:sz w:val="28"/>
          <w:szCs w:val="28"/>
        </w:rPr>
        <w:t xml:space="preserve"> установление про</w:t>
        <w:softHyphen/>
      </w:r>
      <w:r>
        <w:rPr>
          <w:color w:val="000000"/>
          <w:spacing w:val="-7"/>
          <w:sz w:val="28"/>
          <w:szCs w:val="28"/>
        </w:rPr>
        <w:t xml:space="preserve">стейших связей между ними.  </w:t>
      </w:r>
      <w:r>
        <w:rPr>
          <w:color w:val="000000"/>
          <w:sz w:val="28"/>
          <w:szCs w:val="28"/>
        </w:rPr>
        <w:t xml:space="preserve">Развитие интереса и любознательности детей; положительного эмоционального отклика, эстетического восприятия красоты северной природы; </w:t>
      </w:r>
      <w:r>
        <w:rPr>
          <w:color w:val="000000"/>
          <w:spacing w:val="-8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желания сохранить природу Севера,  ухаживать за животными и растениями.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тап: эмоционально - действенны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этого этапа мы направили на воспитание у детей гуманных чувств к объектам природы, на материале экологических сказок.  С целью воспитания гуманных чувств к объектам природы, с детьми были организованы и проведены тематические занятия. Нами было использованы экологические сказки, которые были соотнесены с тематикой: «Почва», «растения», «лес», «человек и природа» </w:t>
      </w:r>
    </w:p>
    <w:p>
      <w:pPr>
        <w:pStyle w:val="Normal"/>
        <w:numPr>
          <w:ilvl w:val="0"/>
          <w:numId w:val="0"/>
        </w:numPr>
        <w:spacing w:lineRule="auto" w:line="360"/>
        <w:ind w:left="180"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этап: Заключительный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К заключительному этапу, детьми подготовительной группы, совместно с родителями и воспитателями было организовано мероприятие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 качестве заключительного этапа было проведен праздник «День земли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Цель: обобщить знания детей о взаимосвязи человека с природой, о поведении человека в природе; способствовать созданию радостных чувств от общения с природой, воспитывать ценностное отношение к природе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й станции дети читали стихи о природе, исполнили песню «Подари улыбку миру» и вручили поздравительную открытку Матушке – Земле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й станции: «Отгадай-ка» дети отгадывали  загадки и отвечали на вопросы  о природе и природных явлениях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анции: «Внимательные и любознательные» с детьми была проведёна викторина. Мальчики соревновались с девочками в том, кто из них назовёт больше сказок и рассказов о природе, птицах и животных, а также писателей – природоведов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нции:  «Друзья природы» дети с помощью знаков-символов рассказывали о правилах поведения в природе, играли в игру «Хорошо-плохо»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ей станции: «Знатоки природы» дети разгадывали кроссворд на экологическую тему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анции: «Художники»  с детьми был проведён конкурс на лучший портрет Земли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праздника дети исполняли музыкальные номера: «Весёлые дети»,  «Разноцветная игра», «Наедине со всеми»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ершении развлечения, Матушка –Земля подарила детям  инструменты, с помощью которых они смогут заботиться о ней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подводя итог, можно сказать, что все запланированные и проведенные экскурсии, беседы, наблюдения, занятия и другие формы работы с детьми были направлены на  воспитание у них гуманных чувств к природ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Эффективность нашей работы мы проверили в ходе итогового эксперимента.</w:t>
      </w:r>
    </w:p>
    <w:p>
      <w:pPr>
        <w:pStyle w:val="Normal"/>
        <w:shd w:fill="FFFFFF" w:val="clear"/>
        <w:spacing w:lineRule="auto" w:line="360"/>
        <w:ind w:right="-5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итогового эксперимента: </w:t>
      </w:r>
      <w:r>
        <w:rPr>
          <w:color w:val="000000"/>
          <w:sz w:val="28"/>
          <w:szCs w:val="28"/>
        </w:rPr>
        <w:t xml:space="preserve">выявить эффективность педагогических условий, в рамках основного эксперимента, направленных на формирование гуманных чувств к объектам природы у детей 6-го года жиз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целью итогового эксперимента нами были выделены </w:t>
      </w:r>
      <w:r>
        <w:rPr>
          <w:b/>
          <w:bCs/>
          <w:color w:val="000000"/>
          <w:sz w:val="28"/>
          <w:szCs w:val="28"/>
        </w:rPr>
        <w:t>следующие задачи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вить развитие интереса у детей 6-го года жизни  к жанру художественной литературы – экологической сказке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развитие представлений о гуманных чувствах к объектам природы у детей 6-го года жизн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явить развитие умений проявлять гуманные чувства к объектам природы у детей 6-го года жиз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Для решения поставленных задач контрольного эксперимента, нами были использованы методики, аналогичные начальному этапу исследования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проявления интереса у детей 6-го года жизни  к жанру художественной литературы – экологической сказке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40% детей наблюдаем средний уровень развития интереса, у 60% детей наблюдаем высокий уровень интереса к жанру художественной литературы – экологической сказке. Интерес к экологической сказке характеризуется устойчивостью и осознанностью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сформированности представлений о гуманных чувствах к объектам природы у детей 6-го года жизни</w:t>
      </w:r>
    </w:p>
    <w:p>
      <w:pPr>
        <w:pStyle w:val="Normal"/>
        <w:shd w:fill="FFFFFF" w:val="clear"/>
        <w:spacing w:lineRule="auto" w:line="360"/>
        <w:ind w:right="-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40% детей средний уровень сформированности представлений о гуманных чувствах к объектам природы. У 60% детей высокий уровень сформированности представлений. Таким образом, с помощью метода «Незаконченных предложений» мы выявляли уровень сформированности представлений о гуманных чувствах к объектам природы, который характеризуется сформированностью представлений, отражающие осознанное отношение к объектам природы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тношения детей 6-го года жизни к проявлению гуманных чувств к объектам природы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% детей с высоким уровнем отношения к проявлению гуманных чувств к объектам природы. 55% детей со средним уровнем отношения к проявлению гуманных чувств к объектам природы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итогового эксперимента: 30% детей со средним уровнем, 70% детей с высоким уровнем сформированности гуманных чувств к объектам природы. </w:t>
      </w:r>
    </w:p>
    <w:tbl>
      <w:tblPr>
        <w:tblW w:w="964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36"/>
        <w:gridCol w:w="36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ы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едний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изкий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Результаты, полученные на итоговом этапе исследования у детей 6-го года жизни, свидетельствуют о положительной динамике формирования гуманных чувств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ожно говорить о том,  педагогические условия по формированию представлений о гуманных чувствах к объектам природы, проявлению гуманные чувства к объектам природы у детей 6-го года жизни были определены, верно. </w:t>
      </w:r>
    </w:p>
    <w:p>
      <w:pPr>
        <w:pStyle w:val="Western"/>
        <w:shd w:fill="FFFFFF" w:val="clear"/>
        <w:spacing w:lineRule="auto" w:line="360" w:before="0" w:after="0"/>
        <w:ind w:right="29" w:firstLine="851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left="14" w:right="29"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;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04:00Z</dcterms:created>
  <dc:creator>-</dc:creator>
  <dc:description/>
  <cp:keywords/>
  <dc:language>en-US</dc:language>
  <cp:lastModifiedBy>Светлячок</cp:lastModifiedBy>
  <cp:lastPrinted>2011-06-23T16:13:00Z</cp:lastPrinted>
  <dcterms:modified xsi:type="dcterms:W3CDTF">2014-04-03T11:05:00Z</dcterms:modified>
  <cp:revision>12</cp:revision>
  <dc:subject/>
  <dc:title/>
</cp:coreProperties>
</file>