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45 им. А. П. Гайдара» города Кирова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Технологическая карта урок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>Класс</w:t>
      </w:r>
      <w:r>
        <w:rPr>
          <w:sz w:val="22"/>
          <w:szCs w:val="22"/>
        </w:rPr>
        <w:t>: 7В VII вида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итель</w:t>
      </w:r>
      <w:r>
        <w:rPr>
          <w:sz w:val="22"/>
          <w:szCs w:val="22"/>
        </w:rPr>
        <w:t>: Куда Елена Евгеньевна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рок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иология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 урока</w:t>
      </w:r>
      <w:r>
        <w:rPr>
          <w:sz w:val="22"/>
          <w:szCs w:val="22"/>
        </w:rPr>
        <w:t>: Тип Кишечнополостные. Пресноводная гидра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Тип урока</w:t>
      </w:r>
      <w:r>
        <w:rPr>
          <w:sz w:val="22"/>
          <w:szCs w:val="22"/>
        </w:rPr>
        <w:t>: изучение и первичное закрепление новых знаний</w:t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бщедидактическая цель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создать условия для   раскрытия особенностей внешнего и внутреннего строения кишечнополостных на примере пресноводного полипа гидры в связи с образом жизни и со средой обитания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>Задачи урок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еобразовательные</w:t>
      </w:r>
      <w:r>
        <w:rPr>
          <w:sz w:val="22"/>
          <w:szCs w:val="22"/>
        </w:rPr>
        <w:t xml:space="preserve">:  познакомить учащихся с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особенностей внешнего и внутреннего строения пресноводного полипа гидры в связи с образом жизни и со средой обит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ррекционно-развивающие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вать умения распознавать и сравнивать одноклеточных и многоклеточных животных, различные клетки тела гидр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вать умение работать с разными источниками информации ( учебником, рисунками)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sz w:val="22"/>
          <w:szCs w:val="22"/>
        </w:rPr>
        <w:t>Активизировать словарный запас, совершенствовать умение выстраивать речевые высказывания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вать умение выделять главную мысль в содержании текста, делать выво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Воспитательные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оспитывать культуру общения, уважение к ответам товарищей  через работу в парах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Структура урока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рганизационный момен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Актуализация зна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тивация. Определение темы и постановка цели уро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2"/>
          <w:szCs w:val="22"/>
        </w:rPr>
        <w:t>Изучение и усвоение  нового материала  (работа в парах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2"/>
          <w:szCs w:val="22"/>
        </w:rPr>
        <w:t>Закрепление изученн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ведение итогов. Рефлекс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ифференцированное домашнее задание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гнозируемые результаты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учащиеся научатся выделять особенности   строения пресноводной гидры, научаться распознавать различные клетки тела гидры,  научаться строить объяснения в устной форме.</w:t>
      </w:r>
    </w:p>
    <w:p>
      <w:pPr>
        <w:pStyle w:val="Style15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Методы обуч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ктивности познавательной деятельности: частично-поисковый, репродуктивны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>
          <w:sz w:val="22"/>
          <w:szCs w:val="22"/>
        </w:rPr>
      </w:pPr>
      <w:r>
        <w:rPr/>
        <w:t>По источнику знаний: словесный, наглядный (учебник, рисунки учебника, кинофрагмент), практический (работа с раздаточным материалом)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>
          <w:rStyle w:val="StrongEmphasis"/>
          <w:sz w:val="22"/>
          <w:szCs w:val="22"/>
        </w:rPr>
        <w:t>Формы организации познавательной деятельности:    </w:t>
      </w:r>
      <w:r>
        <w:rPr/>
        <w:t xml:space="preserve">фронтальная, </w:t>
      </w:r>
      <w:r>
        <w:rPr>
          <w:sz w:val="22"/>
          <w:szCs w:val="22"/>
        </w:rPr>
        <w:t>парная,  индивидуальная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Здоровьесберегающий аспект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реализуется через чередование видов деятельности 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>Оборудование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учебник</w:t>
      </w:r>
      <w:r>
        <w:rPr>
          <w:color w:val="000000"/>
          <w:sz w:val="22"/>
          <w:szCs w:val="22"/>
          <w:shd w:fill="FFFFFF" w:val="clear"/>
        </w:rPr>
        <w:t xml:space="preserve"> «Биология. Животные.», 7 класс, Константинов В.М., Бабенко В.Г., Кучменко В.С., видеофрагмент «Регенерация гидры»</w:t>
      </w:r>
      <w:r>
        <w:rPr>
          <w:sz w:val="22"/>
          <w:szCs w:val="22"/>
        </w:rPr>
        <w:t>, слайды,  раздаточный материал.</w:t>
      </w:r>
    </w:p>
    <w:p>
      <w:pPr>
        <w:pStyle w:val="Style15"/>
        <w:spacing w:before="0" w:after="0"/>
        <w:textAlignment w:val="baseline"/>
        <w:rPr>
          <w:rStyle w:val="StrongEmphasis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sz w:val="22"/>
          <w:szCs w:val="22"/>
          <w:u w:val="single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Ход урок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12"/>
        <w:gridCol w:w="2558"/>
        <w:gridCol w:w="2558"/>
        <w:gridCol w:w="2558"/>
        <w:gridCol w:w="25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>
                <w:rStyle w:val="StrongEmphasis"/>
              </w:rPr>
              <w:t>Структура урока (серия учебных ситуаций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этапа</w:t>
            </w:r>
          </w:p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>
                <w:rStyle w:val="StrongEmphasis"/>
              </w:rPr>
              <w:t>Знания, Умения, Нав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ррекцион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  <w:t>1. Организационный момен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ветствует учащихся, проверяет готовность рабочего места учащихся и учителя, создает доброжелательную рабочую атмосферу в класс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яют готовность рабочего места, приветствуют учителя, настраиваются на работ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билизация эмоционального состояния, внутренняя позиция школьника на основе положительного отношения к школ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  <w:t>2. Актуализация зн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  <w:t xml:space="preserve">  </w:t>
            </w:r>
            <w:r>
              <w:rPr/>
              <w:t>Подготовка к изучению нового 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лагает учащимся вопро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зовите характерные признаки типа Кишечнополостны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чему такое название у тип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 какие 3 класса делится тип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чают на вопро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мение слушать одноклассников, осознанно и произвольно строить высказывание в устной форм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ринимают помощь учителя или   учеников с повышенной мотивацией к учен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Мотивация. Постановка цели и задач уро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Обеспечение мотивации и принятия учащимися цели учебно-познаватель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Обращает внимание на слайд. Предлагает ответить на вопрос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то изображен на картинке?  - Какое отношение имеет данная иллюстрация к нашему уроку? Предлагает   сформулировать тему урока и  цели урока, корректирует ответы учащихс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казывают свое мнение.  Формулируют тему урока, цели урок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тивация учебной деятельности, способность сформулировать учебную задачу, использование знаний для формулирования цел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ь в формулировании задач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  <w:t>4. Изучение и усвоение  нового материал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Обеспечение усвоения новых знаний, проверка понимания, установление правильности и осознанности усвое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ое  слово учителя. Организует фронтальную беседу по вопросам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Назовите две жизненные формы кишечнополостных  животных?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ую жизненную форму имеет пресноводная гидра?   Предлагает доказать свою точку зр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ая симметрия тела характерна для гидры? Почем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лагает прочитать с.  57 учебника и ответить на вопрос: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ую среду обитания занимает гидр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каз учителя о внешнем строении пресноводной гидр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лагает рассмотреть рис. 37 учебника и ответить на вопрос: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колько слоев составляет тело гидры? Как  называются эти сло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общает и дополняет ответы уче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ует  работу в парах по заполнению таблицы, с.58-60 учебн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лагает обмен информацией по заполнению таблицы. Дополняет ответы уче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лагает возвратиться к иллюстрации с изображением мифического героя Геракла и лернейской гидр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дает вопрос. Организует просмотр кинофрагмента «Регенерация гидры». Обсуждение с класс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водит понятие  «регенерация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лушают учителя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чают на вопросы учителя, аргументируют свой ответ, приводят приме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ходят, зачитываю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ушают учителя. Внимательно смотрят на слайд «Внешнее строение гидры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атривают рисун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чают на вопросы уч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/>
              <w:t xml:space="preserve">Читают текст, выделять необходимую информацию.  </w:t>
            </w:r>
            <w:r>
              <w:rPr>
                <w:shd w:fill="FFFFFF" w:val="clear"/>
              </w:rPr>
              <w:t>Обсуждают в парах задания, высказывают предположения, рассуждают и заполняют свою строку таблицы.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веряют правильность выполнения задания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Смотрят</w:t>
            </w:r>
            <w:r>
              <w:rPr/>
              <w:t xml:space="preserve"> кинофрагмента. Отвечают на вопрос учителя, аргументируют свой отв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писывают определение понятия в тетрад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улирование собственного мнения,  слушают  собеседни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роение рассужде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иск и выделение необходимой информации  из текста учебник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выки сотрудничества. Проявление познавательной инициативы на основе имеющихся знаний, обработка, анализ информации и ее фиксация. Умение обосновать свою точку з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равнивают заполнение таблицы с эталоном, показанным на слайд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/>
            </w:pPr>
            <w:r>
              <w:rPr/>
              <w:t>5. Закрепление изученного материала.</w:t>
            </w:r>
          </w:p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своения новых знаний, проверка по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  </w:t>
            </w:r>
            <w:r>
              <w:rPr/>
              <w:t xml:space="preserve">Дает  индивидуальное задание  детям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 </w:t>
            </w:r>
            <w:r>
              <w:rPr/>
              <w:t>те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ыполняют предложенные задания. Проверяют правильность выполнения заданий (взаимопроверка)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Формирование самооценки на основе критериев успешной  учебной деятельности. Выбор действия в соответствии с поставленной задачей. Контроль и оценка процесса, результата деятель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  <w:t>6. Подведение итогов. 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ценку успешности достижения цел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обилизация учащихся на рефлексию своего повед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редлагает ученикам ответить на вопрос: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 каким животным познакомились на урок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чему гидру относят к типу Кишечнополостны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-Что говорит об усложнении организации кишечнополостных по сравнению с одноклеточными животными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чают на вопросы учителя. Подводят итоги работы на уроке, делают вывод о достижении ими цели урок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оценка на основе критериев успешной учебной деятельности. Осознание учащимися того, что уже усвоено ими. Установление соответствия полученного результата поставленной цели.  Осуществление рефлексии способов и условий действ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уют разные источники информации для выполнения зад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ь оказывает индивидуальную обучающую помощ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  <w:t>7. Дифференцированное домашнее зада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дает каждому ученику карточки с заданием, дает творческое домашнее задание, объясняет способы его выполн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исывают  домашние задания, слушают объяснения учител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личной ответственности за результаты своего труда. Ориентирование в разнообразии способов выполнения задания. Анализ информации и ее фиксац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Style w:val="StrongEmphasis"/>
                <w:u w:val="single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textAlignment w:val="baseline"/>
        <w:rPr>
          <w:rStyle w:val="StrongEmphasis"/>
          <w:u w:val="single"/>
          <w:shd w:fill="FFFFFF" w:val="clear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04:00Z</dcterms:created>
  <dc:creator>доди</dc:creator>
  <dc:description/>
  <cp:keywords/>
  <dc:language>en-US</dc:language>
  <cp:lastModifiedBy>Admin</cp:lastModifiedBy>
  <cp:lastPrinted>2015-10-26T10:26:00Z</cp:lastPrinted>
  <dcterms:modified xsi:type="dcterms:W3CDTF">2015-10-26T06:31:00Z</dcterms:modified>
  <cp:revision>6</cp:revision>
  <dc:subject/>
  <dc:title>муниципальное бюджетное общеобразовательное учреждение «Средняя общеобразовательная школа №45 им</dc:title>
</cp:coreProperties>
</file>