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тжетное дошкольное  образовательное учреждение детский сад №25 «Родничок» комбинированного вида                             Елабужского муниципального 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426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Дидактическая игра                                                 «Юный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авторская разрабо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воспитатель высш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№ 25 «Родн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язова Надежд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лабуга,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гровой деятельности: Основы предпринимательства 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то такое бизнес?»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бразовательная деятельность и сюжетно-ролевая игра для детей 6-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ой проектной деятельности в дошкольной системе образования является то, что ребенок еще не готов самостоятельно найти противоречия в окружающем мире, сформулировать проблему, определить замысел, поэтому ребенок тесно сотрудничает с воспитателем, родителями и другими членами семьи, а именно бабушками и дедушками. Планируя реализацию данного проекта, хотелось бы показать связь поколений в историческом разрезе нашего города на примере династии купцов Стахеевых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нятие «семья» включает в себя различные толкования, и функции семьи различны. Но, безусловно, одной из главных является экономическая функция. С ней органично переплетается хозяйственно-бытовая. В жизни обе они преследуют одну цель – достижение материального благополучия всех членов семьи и детей в первую очеред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зможности достойного воспитания, педагогический потенциал семьи зависит от разных факторов. Но материальные условия (жилье, одежда, питание, игрушки и т.п.), пожалуй, один из основных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ктуальность экономического воспитания дошкольников в семье наглядно видна в привлечении их к домашней работ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дагогика не является прерогативой ДОУ. В решении некоторых проблем ведущая роль отводится семье. Одна из них – экономическое воспитание ребенка. Именно в семье, пытаясь помогать родителям управляться с домашними делами, дети получают первичное экономическое образование и делают первые попытки экономической социализации. Детьми прочно усваиваются поступки родителей, их отношение к семейному бюджету, вещам, иным материальным ценностям. Азы семейной экономии, преподанные ребенку, он будет пытаться переносить на кукол, применять в общении со сверстниками в детском сад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ступая к курсу по экономическому воспитанию или используя элементы такого воспитания, воспитателю лучше известить об этом родителей: если и дома будут осуществляться подобные действия, ребенок будет постоянно находиться в соответствующей атмосфере. Истины, дающиеся и саду и повторяемые дома (и наоборот) дадут несравнимо больший эффек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чтобы экономическое воспитание в саду не выглядело для ребенка и родителей занудным навязыванием, предварительно следует провести собрание и индивидуально обговорить с родителями на эту тему. Нужно раскрыть суть программы, ее методы, результаты, к которым она должна привес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гда знания по экономике, полученные ребенком в дошкольном возрасте, не будут иметь академического оттенка, не будут казаться навязанными и надолго останутся в памяти. А если теорию подтверждать практикой, чему в немалой степени могут посодействовать родители, то у ребенка разовьется интерес к этой дисциплине. Впоследствии знания, полученные в раннем детстве, ребенок будет не только помнить, но и умело применять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элементарными понятиями  экономической деятельности, направленной на систематическое получение прибыли от производства, обмена товаров или оказани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лементарные представления о сфере услуг, создании производства  (фирмы), дать понятие « прибыль», «убыток», «товарно-денежный оборот», закреплять умение соотносить цифры и количество, упражнять в понятиях «больше», «меньше». Развивать внимание, речь, умение ориентироваться в различных ситуациях. Воспитывать интерес к предпринимательской деятельности и реализации в ней личностн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ОД, подбор материалов к презентации, экскурсия на хлебозавод (пекарню), подготовка костюмов, рассматривание фотоальбома «Елабуга», беседы на тему « Елабуга купеческая», подготовка презентации, подбор соответствующего материала для опыта и атрибутики для проведения 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словарь: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о (предприниматель), бизнес (бизнесмен), бизнес-план, товарно-денежный оборот, прибыль, фир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й словарь:</w:t>
      </w:r>
      <w:r>
        <w:rPr>
          <w:rFonts w:cs="Times New Roman" w:ascii="Times New Roman" w:hAnsi="Times New Roman"/>
          <w:sz w:val="28"/>
          <w:szCs w:val="28"/>
        </w:rPr>
        <w:t xml:space="preserve"> Покупка (обмен); товар; профессии, участвующие в экономической деятельности и сфере оказания услуг (продавец, банкир, парикмахер и т.п.); названия учреждений, оказывающих услуги (магазин,банк, парикмахерская и т.п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Метод организации деятельности и формирования опыта поведения детей в различных проблемных ситуациях; метод экспериментирования,  метод стимулирования (поощрения и наказания); использование современных технологий (презентация), формирование умений и навыков (продуктивная деятельность), музыкальное оформление;  игровые при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редства: мультимедийный проектор, магнитофон,  персонажи (Коробейник, пекарь Булочкин), инвентарь для проращивания зерен, атрибуты и продукты  для замешивания теста, пряники сувенир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 (подготовительны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Вызвать у участников игрового проекта интерес к исследовательской деятельности, создать условия для принятия пробл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Обозначить объект для исследования, дать ему имя, подготовить материалы и оборуд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знакоми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аудиозапись «Гимн Елабуги», дети заходят в зал, садятся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 сегодня мы с вами окажемся в увлекательном мире, где можно рискнуть и выиграть, а можно поставить на кон все и « прогореть!» Вот послушайте одну историю. Жили когда-то в нашем городе богатые купцы по фамилии Стахеевы. Они добывали золото  в Сибири, добывали нефть, имели собственное пароходство, заводы и фабрики, продавали товары и имели большую прибыль - день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что такое деньг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бывают в виде купюр и монет (показ слайда или картин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уждения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Деньги - это средство обмена на товар. (Пример с магазином). Слай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где можно взять деньг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Их можно заработать, т.е. получить плату за сво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думался наш купец,  как еще можно заработать? Пошел он как – то по улице Казанской. Идет, смотрит,  как торговый люд предлагает свои товары, как народ зазывает, какие услуги  предлагает. Видит перед ним сапожная мастерская. « А что если мне открыть цех по изготовлению резиновых калош?» - подумал купец. «Но ведь калоши нужны людям, только весной да осенью, когда на улице грязь и слякоть» А что же летом или зимой? Нет не прибыльное это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дет он дальше, вышел на рыбную площа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, если заняться торговлей рыбой? Но, ведь улов рыбака не всегда бывает удачным… и пошел купец дальше. Смотрит, перед ним цирюльня (парикмахер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, если открыть несколько салонов, нанять на работу парикмахер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не по душе мне это дело…(работа должна быть интересной и соответствовать личным качествам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увидел он на улице оборванного и грязного мальчишку, который вышел из булочной лавки и с удовольствием жевал краюху хлеба. И вспомнилась купцу нашему народная мудрость: «Каков ни есть, а хлеба хочет есть». Богат ли, беден человек, хлеб ему нужен всегда. И решил купец заняться торговлей хлебом. Эта работа была ему по душе, он с детских лет знал, сколько нужно труда, чтобы из маленького зернышка получился полновесный кара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(исследовательск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иск ответов на поставленные вопро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Расширить представления о труде хлеборобов, воспитывать уважение к их тру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а вы знаете, как трудно выращивать хлеб. (показ слай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ачала нужно вспахать землю, посеять семена, удобрять его, поливать, когда созреют, колоски хлеб нужно сжать, обмолотить и отвезти на мельницу. Там из него сделают муку. Из муки тесто, а уж потом в печах пекут хлеб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просмотр выращивания пшеницы от этапа подготовки семян до сбора урожая ( мультимедийный проекто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ных моментах педагог предлагает </w:t>
      </w:r>
      <w:r>
        <w:rPr>
          <w:rFonts w:cs="Times New Roman" w:ascii="Times New Roman" w:hAnsi="Times New Roman"/>
          <w:b/>
          <w:sz w:val="28"/>
          <w:szCs w:val="28"/>
        </w:rPr>
        <w:t>провести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роращивания зерна – замачивание, появление первых всходов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и сделать выводы о том, что при замачивании семя прорастает гораздо быстрее, чем просто в грун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«Хлебороб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вободно двигаются по залу, имитируют движения по текс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оску вспаш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нашем,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шеницу мы посе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рудиться мы уме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ос урож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шеницу поли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зноя и от вет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е оберег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а пше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 поле чис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робы, не зев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ый колос соби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и поспеш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шеницу скос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нопы их связ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поле убр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ьбу не позаб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леба обмолот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шки зерна собер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льницу снес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м мы гос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ем калач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 урож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кара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 составил наш купец план – на современном языке его называют бизнес – план. А сам купец стал называться предпринимателем или бизнесме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был та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зять деньги (капитал) и вложить в производство и продажу хл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(первоначальный капитал) бизнесмены обычно берут в бан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– это специальный дом для денег, который держится деньгами и они в нем хозяева. Он создан для того, чтобы собирать деньги от людей и фирм, которым они временно не нужны и давать их тем, кто временно в них нужд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ем купить семена, нанять рабочих (оплатить им работу), купить телегу для перевозки зерна и муки, построить мельницу, пекарню, и открыть хлебную ла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купец взял деньги в БАНКЕ и закупил 3 мешка пшеницы (слайд) и засеял одно поле. Урожай выдался богатый, на этом поле он собрал к концу года 10 мешков пшеницы, 3 мешка он продал и отдал деньги БАНКУ, 2 мешка отдал рабочим, и у него еще осталось 5 мешков – это называется ПРИБЫЛЬ. Но если бы в этот год случилась засуха и пшеница бы не уродилась, купцу нечем было бы платить рабочим и БАНК ему вряд ли смог помочь – это называется ОСТАТЬСЯ В УБЫТКЕ или «прогоре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 год купец засеял два поля пшеницы и собрал урожай в 30 мешков. Его прибыль стала еще больше. И так год за годом трудился он не покладая рук, на вырученные от продажи зерна деньги он сначала купил телегу, затем построил мельницу, пекарню и открыл хлебную лавку. Ведь, чем больше продавал он хлеба, тем больше зарабатывал денег, а на вырученные деньги покупал материалы и оборудование для своего дела. Это называется ТОВАРНО-ДЕНЕЖНЫЙ ОБОРОТ. И, наконец, он стал выращивать столько зерна, что стал отправлять его для продажи по всей России и даже за ее границы. Вел он торговлю с такими странами, как Англия, Франция, Германия, Голландия и др. Но даже когда купец стал очень богатым, он никогда не забывал о бедных людях, он им помогал (занимался меценатством), помогал в обустройстве нашего города, за что благодарные горожане воздвигли ему памятник (слайд). Прошло уже много лет, но в наших магазинах, на ярмарках, там, где продают хлебобулочные изделия, вы всегда сможете приобрести сувенирный пряник, который выпекают по традициям Елабужского купе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Ярмар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коробейник, выносит сувенирные елабужские пряники, угощает им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 «Не будет хлеба, не будет и обе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ить знакомство детей с элементарными понятиями  экономической деятельности, направленной на систематическое получение прибыли от производства, обмена товаров или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 детей понятия о предпринимательской деятельности, а именно конкуренции, учить понимать, что только качественные изделия найдут своего покупателя и будут иметь спрос. Развивать личностные качества: ответственность, целеустремленность, предприимчивость, находчивость. Воспитывать чувство ответственности за порученное дело, объективно оценивать свою работу и работу товари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продолжим наш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стук за двер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кажется кто – то к нам в гости пожал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пекарь Булочк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карь Булочкин: </w:t>
      </w:r>
      <w:r>
        <w:rPr>
          <w:rFonts w:cs="Times New Roman" w:ascii="Times New Roman" w:hAnsi="Times New Roman"/>
          <w:sz w:val="28"/>
          <w:szCs w:val="28"/>
        </w:rPr>
        <w:t>здравствуйте, ребята, я пекарь здешний, а фамилия моя Булоч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усь я с утра до ночи, пеку хлеб да калачи, баранки да пряники. А работаю я у почтенного господина Стахеева в пекарне. Не слыхали о та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 А что еще вы о нем знаете? ( Ответы детей) Как? Как ты сказал? Предприниматель? А это кто ж такой будет? (объяснени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такое прибыль? А товарно – денежный оборот?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, какие же вы детки умные. Вы, наверное, когда вырастите все станете предпринимателями или банкирами. И будете такими же внимательными к людям, как наш многоуважаемый Стахеев. Он – то уж нас не обижает: вот мы работаем, а он нам исправно деньги платит, заработную плату, стало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же вы работаете, трудно вам, наверное, приход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карь Булочкин: </w:t>
      </w:r>
      <w:r>
        <w:rPr>
          <w:rFonts w:cs="Times New Roman" w:ascii="Times New Roman" w:hAnsi="Times New Roman"/>
          <w:sz w:val="28"/>
          <w:szCs w:val="28"/>
        </w:rPr>
        <w:t>д а, бывает иногда работа не заладиться: то каравай подгорит, то пряники неаккуратно расписаны. Такой товар и купить – то никто не захочет! Вот мы и стараемся: муку берем первосортную, водичку родниковую, ни масла, ни сахара не жалеем. Поэтому – то хлеб в нашей лавке, на прилавочках,  долго не залеживается, а другие лавки люди стороной обходят. Вот что значит КОНКУРЕНЦ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а моя, хоть и трудная, но для души приятная. Да, я вам хоть сейчас тесто заме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, что нужно для приготовления теста и как его замесить (замешивается соленое тесто для леп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лепить из теста пряники для праздничного уго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детей (в</w:t>
      </w:r>
      <w:r>
        <w:rPr>
          <w:rFonts w:cs="Times New Roman" w:ascii="Times New Roman" w:hAnsi="Times New Roman"/>
          <w:iCs/>
          <w:sz w:val="28"/>
          <w:szCs w:val="28"/>
        </w:rPr>
        <w:t xml:space="preserve">ключаются песни О. Воронцовой «Хлеб всему голова», Руслановой «Меж высоких хлебов»). </w:t>
      </w:r>
      <w:r>
        <w:rPr>
          <w:rFonts w:cs="Times New Roman" w:ascii="Times New Roman" w:hAnsi="Times New Roman"/>
          <w:sz w:val="28"/>
          <w:szCs w:val="28"/>
        </w:rPr>
        <w:t>В ходе работы пекарь Булочкин детям помогает, подбад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мотрите, постарайтесь, чтобы ваши пряники были самыми вкусными, аппетитными да распи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е изделия отправляются на кухню для выпечки (сушки). Пекарь прощается,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Каравай»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(Сжимать руки в кулаки и по очереди совершать ими движения сверху вниз, как будто месим тесто)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шу, мешу тесто,</w:t>
        <w:br/>
        <w:t>Есть в печи место,</w:t>
        <w:br/>
        <w:t>Пеку, пеку каравай, («перекладываем тесто» из руки в руку)</w:t>
        <w:br/>
        <w:t>Переваливай, валяй. (2 р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Юный предприниматель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идактическая игра «Юный предприним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ошкольников интерес и эмоциональное отношение к профессиональному миру. Познакомить детей с элементарными понятиями  экономической деятельности, направленной на систематическое получение прибыли от производства, обмена товаров или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, пожалуйста, на игровое поле. На нем юный предприниматель может приумножить свой «капитал» или, столкнувшись с экономическими трудностями, потерять все свои сбережения. Задача игрока – выйти на мировой  торговый р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ле, фишки для участников, кубик, карточки –   жетоны с изображением  5 рублевой монеты, карточки с изображением мешков пше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от двух до шести игроков (6-7 лет). Продолжительность игры от 5 до 1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хо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то будет ходить первым просто. Игроки по очереди бросают кубик. Чей результат больше, тот первый, чей меньше – второй и т.д. Если результаты равны, кубик придется бросить еще раз. Очередность сохраняется до конца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чинается на старте (0 ход) в банке, где каждый участник получает свой «первоначальный капитал» в виде 5 жетонов (достоинством 5 рублей) и 3 карточек с изображением мешка пшеницы. Игроки бросают кубик и делают ходы строго соблюдая правила и очере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бросает кубик и делает соответствующее количество ходов. Если игрок попадает на красный кружок, это значит, что его бизнес «прогорел» и он по стрелочке возвращается к началу игры, т.е. начинает строить свой бизнес заново. Если  игрок попадает на синий кружочек,  это значит, он пропускает ход, а соответственно дает привилегии своим конкурентам. Расплачиваться можно деньгами или мешками хлеба, а также игроки могут обменять свой хлеб на деньги по договоренности с другими участниками игры  т.е свой хлеб можно продать. ВНИМАНИЕ! С банком предприниматель может рассчитаться только день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вот мы и поиграли. Мы побывали с вами в роли бизнесменов и узнали, как трудно организовать свое дело. Узнали, что деньги можно заработать только благодаря своему трудолюбию, смекалке, находчивости и целеустремленности. А товар, который мы производим с такой любовью, всегда найдет своего покупателя. Будьте успеш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right="-10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5460" cy="758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– ролевая игра «Спасская ярмар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6"/>
        <w:gridCol w:w="2484"/>
        <w:gridCol w:w="2030"/>
        <w:gridCol w:w="2718"/>
        <w:gridCol w:w="34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атрибу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иг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едпринимательской деятельности (бизнесе), товарно – денежных отнош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ции и рекла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интерес к сотрудниче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ллектив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качества к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опоставлять цены с имеющимися у них наличными деньгами, оперировать ими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ы воздушными шарами, лентами, платками и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 разложены товары-имитация торговых рядов.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ой коробк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робок для сувенирных пряников, вылепленных и раскрашенных детьми. Изготовление жетонов, достоин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лей и купюр для покупо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с записью народных песен о ярмарке, о хлебе. Костюм для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деты в костюмы народов Поволжья. У каждого ребенка по одному жетону, достоин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лей и купюры для покупо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вободно двигаются по торговым рядам, рассматривают  товары на прилавках, обменивают товар на купюры, самостоятельно обговар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ывает народ Коробейник. Затем дети примеряют на себя роль персонажа, рекламируют свой товар и его упа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каждый ребенок самостоятельно должен выбрать самого достойного из своих конкурентов и вручить ему свой жетон. По условию игры у себя жетон оставлять нельз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 Коробей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народ, нале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 мой поку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да сыт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ами  посып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не пряник, а ме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попробуй - ка, друж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й поско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-малость-5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ъясняет, для чего в руках у Коробейника такая нарядная коробка (чтобы привлекать внимание покупателей к своему товару). Коробейник громко зазывает покупателей, преподносит свой товар с наилучшей стороны, рассказывая о его качестве, убеждает покупателя о необходимости покупки именно его товара. Это называется РЕКЛАМА. Предлагает детям ПРОРЕКЛАМИРОВАТЬ свой товар. Дети по желанию поочередно делают рекламу. Когда реклама заверш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5 рублевый жетон каждый ребенок может вручить понравившемуся продавцу и только одному. В игре побеждает тот ребенок, у которого оказывается наибольшее количество жетонов. Остальные дети остаются с утешительными призами – товаром, приобретенным на ярмарке, обменянным на купюр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(заключительны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бсуждение нов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 работы над проектом, выступление педагога на педсовете, обобщение опыта работы над проектом, выход на новый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Д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цели ОД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Цель данной деятельности обоснована педагогом с учетом программных требований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 соответствует цели занятия, способствует реализации таких педагогических принципов, как: учет психо- физиологических особенностей детей, преемственность и взаимосвязь содержания, практической значимости и непрерывности процесса обучения и воспитани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й психофизических особенностей и умственного развития происходит в следующей последовательности: вербальное и зрительное восприятие – рефлекторная деятельность – мышление (осознание) – познавательная активность, проявляющаяся, как интерес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занятие с использованием мультимедийной техники включает в себя методы организации деятельности и формирования опыта поведения детей в различных проблемных ситуациях; методы стимулирования - вопросы поискового характера, заставляющие детей активно думать, логически рассуждать; метод поощрения – получение дивидентов. Продуктивная деятельность развивает моторику рук, активизирует творчество. Занятие построено в форме презентации, включает в себя музыкальное оформление,  физкультминутка представлена в виде игры «Хлебороб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оставленные на занятии, были достигнуты в полном объеме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труктуры ОД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Д соответствует ее цели и типу (тематическое, ознакомительное). В зависимости от структуры основных понятий экономической деятельности, уровня их сложности и практической значимости на последовательно выстроенных этапах, изучаемое понятие осваивается и закрепляется либо полностью, либо частично на уровне общего представления, с последующей его конкретизацией и развитием. Рационально использовано время, отведенное на каждый этап. С самого начала и до конца был выбран оптимальный темп ведения занятия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держания ОД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построено так, чтобы позволить варьировать им от этапа к этапу и изучать материал от простого к сложному, что позволяет установить логическую взаимосвязь между элементами содержания, способствует развитию мыслительной деятельности ребенк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 по основам предпринимательской деятельности, в силу своей специфики, обладает высоким потенциалом для развития речи ребенка, формирования быстроты мыслительных реакций, овладении основных понятий, умений и навыков, которые в дальнейшем будут способствовать повышению общего уровня знаний экономической деятельности, как в нашем регионе, так и за его пределами.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держания ОД по основам предпринимательства в подготовительной группе на тему: « Основы предпринимательства 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 (бизнесмен),бизнес-план, прибыль, убыток, банк, товарно –денежный оборо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(обмен), профессии (банкир, продавец), магазин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картах – схемах (слайдах), понятие конкуренция, реклам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полученные на предыдущем занятии и личного опыта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 – технологический анализ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ый проектор, магнитофон, материалы для опыта с проращиванием семян, дидактическая игра в виде схем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для замешивания теста, форма для выпечк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ыполнения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й момен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юрпризный момен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проблемной ситуаци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конкурентоспособного товар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ощрение в виде девидентов (вербальное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изкультминутк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гр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заключительный этап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экономические компоненты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рабочего места, размещение технического оборудования, атрибутики.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режима труда и отдыха (физкультминутка в виде игры) </w:t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й анализ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облемной ситуации в выборе предпринимательской деятельности, вопросы поискового характера, умении вести себя в сложных ситуациях, создаваемых экономическими трудностями, быть конкурентоспособными.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босновывать, сравнивать и делать выводы.</w:t>
      </w:r>
    </w:p>
    <w:p>
      <w:pPr>
        <w:pStyle w:val="Normal"/>
        <w:spacing w:lineRule="atLeast" w:line="0"/>
        <w:ind w:left="360" w:hanging="0"/>
        <w:jc w:val="center"/>
        <w:rPr/>
      </w:pPr>
      <w:r>
        <w:rPr/>
        <w:t>Психологический анализ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под руководством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под руководством воспитателя, но вопросы и задания более сло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амостоятельно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амоанализ ОД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.Какие методы и приемы применяли, в чем их педагогическая ценность и как они себя оправдал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анятия по основам предпринимательства, в силу своей специфики, обладает высоким потенциалом для развития речи ребенка, формирования быстроты реакции, овладении основных понятий, умений и навыков, которые в дальнейшем будут способствовать повышению уровня общей культуры знаний в вопросах экономики. Оно включает в себя методы организации деятельности и формирования опыта поведения детей в различных проблемных ситуациях; методы стимулирования - вопросы поискового характера, заставляющие детей активно думать, логически рассуждать; метод поощрения – вербальный и получение девидентов в виде оборудования для постройка пекарни или мельницы., физкультминутка представлена в виде игры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построено так, чтобы позволить варьировать им от этапа к этапу и изучать материал от простого к сложному, что позволяет установить логическую взаимосвязь между элементами содержания, способствует развитию мыслительной деятель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наглядные пособия применяли и в чем их педагогическая ценность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с использованием мультимедийной техники и применением соответствующей атрибутики и персонажей  Коробейника и пекаря Булочкина. Занятие построено в форме презентации, включает в себя музыкальное оформление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ивность детей, учебная деятельность детей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занятия дети были активны, охвачены работой. Работоспособность была высокой за счет того, что педагогом были использованы коллективные и индивидуальные формы работы, хоровые и индивидуальные ответы. Перед детьми целенаправленно возникали проблемные ситуации, что поддерживало постоянный интерес к данному виду деятельности. Принципы обучения: учет возрастных и индивидуальных особенностей; доступность – обучение на уровне реальных возможностей детей; творческая активность – дети проявляли инициативу и творчество; принцип систематичности и последовательности – каждый элемент учебного материала связан с другим, последующий опирается на предыдущий и готовит к усвоению нового. Рационально использовано время, отведенное на каждый этап. С самого начала и до конца был выбран оптимальный темп ведения занятия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затруднения возникли и как они были преодолены?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климат на занятии был спокойным, дети чувствовали себя комфортно, свободно. В процессе занятия не выявилось никаких затруднений, так как знаний и опыта педагога было достаточно для осуществления целей и задач данного занятия.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1:00Z</dcterms:created>
  <dc:creator>User</dc:creator>
  <dc:description/>
  <cp:keywords/>
  <dc:language>en-US</dc:language>
  <cp:lastModifiedBy>ДС 25</cp:lastModifiedBy>
  <cp:lastPrinted>2015-10-15T15:51:00Z</cp:lastPrinted>
  <dcterms:modified xsi:type="dcterms:W3CDTF">2015-10-30T06:30:00Z</dcterms:modified>
  <cp:revision>5</cp:revision>
  <dc:subject/>
  <dc:title/>
</cp:coreProperties>
</file>