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/>
      </w:pPr>
      <w:r>
        <w:rPr/>
        <w:t>Содержание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Heading2"/>
        <w:spacing w:lineRule="auto" w:line="360" w:before="0" w:after="0"/>
        <w:contextualSpacing/>
        <w:rPr/>
      </w:pPr>
      <w:r>
        <w:rPr>
          <w:b/>
          <w:sz w:val="28"/>
        </w:rPr>
        <w:t>1. Пояснительная записка.                                                                     2-10 стр.</w:t>
      </w:r>
    </w:p>
    <w:p>
      <w:pPr>
        <w:pStyle w:val="Heading2"/>
        <w:spacing w:lineRule="auto" w:line="360" w:before="0" w:after="0"/>
        <w:contextualSpacing/>
        <w:rPr/>
      </w:pPr>
      <w:r>
        <w:rPr>
          <w:b/>
          <w:sz w:val="28"/>
        </w:rPr>
        <w:t>2. Учебно-тематический план.                                                          11-12 ст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</w:rPr>
        <w:t>3. Содержание программы.                                                                  13-17 ст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</w:rPr>
        <w:t>4. Методическое обеспечение программы.                                        18-21 ст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</w:rPr>
        <w:t>5. Список литературы.                                                                          20-23 ст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</w:rPr>
        <w:t>6. Приложение.                                                                                        24-32 стр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щее фортепиано» является модифицированной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. 4.12 и СанПин 2.4.4.1251-03.</w:t>
      </w:r>
    </w:p>
    <w:p>
      <w:pPr>
        <w:pStyle w:val="Normal"/>
        <w:spacing w:lineRule="auto" w:line="360" w:before="0" w:after="0"/>
        <w:ind w:hanging="142"/>
        <w:contextualSpacing/>
        <w:rPr>
          <w:b/>
          <w:b/>
          <w:sz w:val="28"/>
        </w:rPr>
      </w:pPr>
      <w:r>
        <w:rPr>
          <w:b/>
          <w:sz w:val="28"/>
        </w:rPr>
        <w:t>Новизна, актуальность, педагогическая целесообразность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Эстетическое воспитание – один из факторов формирования нравственности, всестороннего развития, творческих и художественных способностей подрастающего поколения. Важным разделом эстетического воспитания является музыкальное образование, которое представляет собой основу формирования общей культуры личности.</w:t>
      </w:r>
    </w:p>
    <w:p>
      <w:pPr>
        <w:pStyle w:val="Normal"/>
        <w:spacing w:lineRule="auto" w:line="360"/>
        <w:ind w:left="-180"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Общее фортепиано» </w:t>
      </w:r>
      <w:r>
        <w:rPr>
          <w:i/>
          <w:sz w:val="28"/>
          <w:szCs w:val="28"/>
        </w:rPr>
        <w:t>является частью учебно-воспитательного комплекса в детском творческом объединении «Музыкально-хоровой центр «Лель»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игре на фортепиано в условиях  учебного комплекса  расширяет о возможности обучающего для  соприкосновения с многогранным миром музыки. «Любите и изучайте великое искусство музыки. Оно откроет вам целый мир высоких чувств, страстей, мыслей. Оно сделает вас духовно богаче, чище, совершеннее», – эти слова Шостаковича как нельзя точно передают важность музыкального образования в системе эстетического воспитания.</w:t>
      </w:r>
    </w:p>
    <w:p>
      <w:pPr>
        <w:pStyle w:val="Normal"/>
        <w:spacing w:lineRule="auto" w:line="360"/>
        <w:ind w:left="-180"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новационный характер</w:t>
      </w:r>
      <w:r>
        <w:rPr>
          <w:sz w:val="28"/>
          <w:szCs w:val="28"/>
        </w:rPr>
        <w:t xml:space="preserve">  программного документа проявляется в том, что  итогом его  реализации станет не только  выработка у обучающегося основных исполнительских навыков, но и  активизация таких психических процессов, как мышление, воображение, память, развитие  у ребенка эмоционального отклика на музыкальные образы,  умения  чувствовать и слушать. </w:t>
      </w:r>
    </w:p>
    <w:p>
      <w:pPr>
        <w:pStyle w:val="Normal"/>
        <w:spacing w:lineRule="auto" w:line="360"/>
        <w:ind w:left="-180" w:right="176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данной программы</w:t>
      </w:r>
      <w:r>
        <w:rPr>
          <w:sz w:val="28"/>
          <w:szCs w:val="28"/>
        </w:rPr>
        <w:t xml:space="preserve"> заключается в том, что, опираясь на  музыкально –эмоциональный опыт </w:t>
      </w:r>
      <w:r>
        <w:rPr>
          <w:i/>
          <w:sz w:val="28"/>
          <w:szCs w:val="28"/>
        </w:rPr>
        <w:t>детей и подростков  в возрасте от 6 до 18 лет ,</w:t>
      </w:r>
      <w:r>
        <w:rPr>
          <w:sz w:val="28"/>
          <w:szCs w:val="28"/>
        </w:rPr>
        <w:t xml:space="preserve">синтезируя их знания и навыки на основе глубоких межпредметных связей,  дать учащимся общее музыкальное образование, приобщить детей к сокровищнице музыкального искусства, сформировать их эстетические вкусы. </w:t>
      </w:r>
    </w:p>
    <w:p>
      <w:pPr>
        <w:pStyle w:val="Normal"/>
        <w:spacing w:lineRule="auto" w:line="360"/>
        <w:ind w:left="-180"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Актуальность данной программы </w:t>
      </w:r>
      <w:r>
        <w:rPr>
          <w:sz w:val="28"/>
          <w:szCs w:val="28"/>
        </w:rPr>
        <w:t>заключается в том, что она направлена на развитие музыкальных способностей, личностных качеств ребенка (самостоятельность, творческий подход к поставленным задачам), на формирование навыков социального поведения. Данная программа учитывает возрастные особенности детей.</w:t>
      </w:r>
    </w:p>
    <w:p>
      <w:pPr>
        <w:pStyle w:val="Normal"/>
        <w:spacing w:lineRule="auto" w:line="360"/>
        <w:ind w:left="-180" w:right="176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данной программы</w:t>
      </w:r>
      <w:r>
        <w:rPr>
          <w:sz w:val="28"/>
          <w:szCs w:val="28"/>
        </w:rPr>
        <w:t xml:space="preserve"> заключается в индивидуальном подходе к каждому ученику, что способствует развитию личности, раскрытию её творческих возможностей. Данная программа позволяет обеспечить разнообразные условия для проявления индивидуальности ребенка с учетом его возрастных особенностей. Учёт этих особенностей позволит найти наиболее целесообразные и действенные приёмы и методы обучения. К таким методам относятся, различные для каждого ребёнка: 1) объём изучаемого музыкального произведения 2) сложность 3) темп обучения. Дифференцированный подход позволяет составить индивидуальную программу обучения, дающую возможность полноценно развивать творчество и индивидуальность в познании и самовыражении.</w:t>
        <w:tab/>
        <w:t xml:space="preserve"> </w:t>
      </w:r>
    </w:p>
    <w:p>
      <w:pPr>
        <w:pStyle w:val="Normal"/>
        <w:spacing w:lineRule="auto" w:line="360"/>
        <w:ind w:left="851" w:right="175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</w:t>
      </w:r>
    </w:p>
    <w:p>
      <w:pPr>
        <w:pStyle w:val="Normal"/>
        <w:spacing w:lineRule="auto" w:line="360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spacing w:lineRule="auto" w:line="360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основным навыкам игры  на музыкальном инструменте фортепиано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разнообразными музыкальными произведениям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риентироваться в нотном тексте и читать с листа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музыкальной грамотности, расширение и закрепление теоретических и исторических познаний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исполнительским аппаратом (посадка за инструментом, положение рук, пальцев, корпуса)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различным приемам звукоизвлечения и умению пользоваться динамическими краскам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исполнительской культурой (работа над музыкальным образом, характером, настроением произведения, пониманием основной идеи)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знаний о выдающихся композиторах, особенностей их взглядов и творческого метода, исторической эпохи, в которой было написано произведение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музыкальным произведением с целью его публичного исполнения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опление опыта работы детей над художественным образом музыкального произведения, понимание содержания и умение передать его в своем исполнении</w:t>
      </w:r>
    </w:p>
    <w:p>
      <w:pPr>
        <w:pStyle w:val="Normal"/>
        <w:spacing w:lineRule="auto" w:line="360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сихических функций (восприятие, воображение, воля, внимание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на музыкальное произвед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го слух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й памя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чувства ритм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ки аккомпанемента (на примере ансамблевой игры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ческих навыков звукоизвлечения (звуковедение, беглость пальцев, техника динамики, штриховая культура, техника педал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ки чтения с листа</w:t>
      </w:r>
    </w:p>
    <w:p>
      <w:pPr>
        <w:pStyle w:val="Normal"/>
        <w:spacing w:lineRule="auto" w:line="360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требности общения с музыкой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музыкального вкуса на примере лучших образцов классической музыки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чувства коллективизма (на примере ансамблевой игры)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>Приобщение ребёнка к нравственно-духовным, общечеловеческим и гуманистическим ценностям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ребёнка к самому себе и своему творчеству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</w:t>
      </w:r>
    </w:p>
    <w:p>
      <w:pPr>
        <w:pStyle w:val="Normal"/>
        <w:numPr>
          <w:ilvl w:val="0"/>
          <w:numId w:val="1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педагога с родителями и привлечение их в процесс обуч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contextualSpacing/>
        <w:rPr>
          <w:b/>
          <w:b/>
          <w:sz w:val="28"/>
        </w:rPr>
      </w:pPr>
      <w:r>
        <w:rPr>
          <w:b/>
          <w:sz w:val="28"/>
        </w:rPr>
        <w:t>Отличительные особенности программы</w:t>
      </w:r>
    </w:p>
    <w:p>
      <w:pPr>
        <w:pStyle w:val="Normal"/>
        <w:spacing w:lineRule="auto" w:line="360"/>
        <w:ind w:left="-180" w:right="176" w:firstLine="888"/>
        <w:jc w:val="both"/>
        <w:rPr/>
      </w:pPr>
      <w:r>
        <w:rPr>
          <w:b/>
          <w:sz w:val="28"/>
          <w:szCs w:val="28"/>
        </w:rPr>
        <w:t xml:space="preserve">Особенностью программы </w:t>
      </w:r>
      <w:r>
        <w:rPr>
          <w:sz w:val="28"/>
          <w:szCs w:val="28"/>
        </w:rPr>
        <w:t>является то, что она разработана  в учреждении дополнительного образования для учащихся музыкально-хорового центра. В этот центр принимаются дети с разными музыкальными данными, поэтому из классических методик выбраны те, которые позволяют учитывать состав учащихся и режим занятий. Музыкально-хоровой   центр «Лель» являются примером гармоничного сочетания коллективного творчества (хоровое пение) и индивидуального развития ребенка (общее фортепиано).</w:t>
      </w:r>
    </w:p>
    <w:p>
      <w:pPr>
        <w:pStyle w:val="Normal"/>
        <w:spacing w:lineRule="auto" w:line="360"/>
        <w:ind w:right="175" w:firstLine="851"/>
        <w:rPr/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6 до 18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реализации 7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75" w:firstLine="851"/>
        <w:rPr/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Основной формой работы с детьми является </w:t>
      </w:r>
      <w:r>
        <w:rPr>
          <w:b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занятие. Продолжительность занятия  общего фортепиано 0,5 астрономического часа 2 раза в неделю (30 минут), т.е. 1 час (30+30мин.) в неделю.</w:t>
      </w:r>
    </w:p>
    <w:p>
      <w:pPr>
        <w:pStyle w:val="Normal"/>
        <w:ind w:right="17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ind w:right="17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спешного обучения педагог должен постоянно ориентироваться на «зону ближайшего развития» ученика. 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1 го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В конце 1-го обучения воспитанник должен освоить следующие ЗУН: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- Ознакомиться с нотной грамотой (название октав, изучить ноты       1-ой, 2-ой и малой октав, длительности нот, знаки альтерации, паузы, нота с точкой), должен освоить первичные навыки приёмов звукоизвлечения (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) и правильной постановки рук, корпуса, ног; ориентироваться в простых размерах, выдерживать единый темп произведения, читать с листа народные попевки, песенки и одноголосные мелодии; исполнять не сложные пьесы и этюды и находить в них рациональную аппликатуру. 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год учащийся должен пройти 20 – 25 различных по форме музыкальных произведений: пьесы песенного и танцевального характера, пьесы с элементами полифонии, вариации, этюды и ансамбли. Чтение нот с листа легчайших произведений каждой рукой отдельно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проверки – концертное прослушивание. 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 ученик должен исполнить на прослушивании 2 пьесы и этюд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2 год.</w:t>
      </w:r>
      <w:r>
        <w:rPr>
          <w:sz w:val="28"/>
          <w:szCs w:val="28"/>
        </w:rPr>
        <w:t xml:space="preserve">  В течение учебного года ученик должен пройти 8 – 10 различных по форме музыкальных произведений: 1 полифония, 1 сонатная форма, 3 пьесы различного характера,  этюды, ансамбли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Научиться исполнять в музыкальных пьесах динамические оттенки «крещендо» и «диминуэндо», слышать начало и конец музыкальных фраз. Гаммы: до-мажор, ля - минор двумя руками, аккорды.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 разбора и анализа  хоровых партий с целью их чистого интонирования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пьесу с элементами полифонии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3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полифоническая пьеса, 1 сонатная форма или вариации, 2 пьесы различные по характеру, 3 этюда, 1 ансамбль.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мы:  – до, соль,  фа мажор. Минорные – ля, ми, ре (натуральная, гармоническая, мелодическая), аккорды, арпеджио в 2 октавы отдельно каждой рукой.</w:t>
      </w:r>
    </w:p>
    <w:p>
      <w:pPr>
        <w:pStyle w:val="Normal"/>
        <w:spacing w:lineRule="auto" w:line="360"/>
        <w:ind w:right="175" w:firstLine="567"/>
        <w:jc w:val="both"/>
        <w:rPr/>
      </w:pPr>
      <w:r>
        <w:rPr>
          <w:sz w:val="28"/>
          <w:szCs w:val="28"/>
        </w:rPr>
        <w:t>Овладеть навыками  разбора и анализа  хоровых партий  с помощью фортепиано с целью их чистого интонирования. Выработать умение исполнить хоровую партию с дирижированием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пьесу с элементами полифонии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произведение полифонического склада, 1 сонатная форма, 2 пьесы различного характера, 2 – 3 этюда, 1 ансамбль.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ммы: до 2-х знаков диезные мажорные и минорные, до 2х знаков бемольные  мажорные и минорные. Мажорные гаммы  в прямом движении.  Хроматическая гамма – от «до».  Аккорды, арпеджио (длинные, короткие) и гаммы – в 4 октавы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 разбора и анализа  хоровых партий  с помощью фортепиано с целью их чистого интонирования. Выработать умение исполнить хоровую партию с дирижированием. Уметь исполнять хоровую партию, одновременно играя второй голос на фортепиано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полифонического склада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5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1полифоническое сочинение, 1 произведение сонатной формы, , 2 пьесы различные по характеру, 3 этюда, ансамбль – по возможности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Гаммы: мажорные диезные до 3-х знаков включительно, бемольные – до 3-х знаков включительно в прямом и расходящемся движении, минорные – параллельные мажорным. Хроматическая гамма. Арпеджио: короткие, длинные. Произведения усложняются по техническим и психологическим характеристикам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 полифонического склада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1 полифоническое произведение, 1 произведение крупной формы, 2 пьесы различные по характеру, 2 этюда, 1 аккомпанемент или ансамбль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ммы: мажорные диезные и бемольные до 4-х знаков в прямом и расходящемся движении. Параллельные минорные гаммы в прямом движении. Хроматические гаммы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полифонического склада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b/>
          <w:sz w:val="28"/>
          <w:szCs w:val="28"/>
          <w:u w:val="single"/>
        </w:rPr>
        <w:t>7 го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учебного года ученик должен пройти 6 – 8 различных по форме музыкальных произведений: 1 полифоническое произведение, 1 произведение крупной формы, 2 пьесы различные по характеру, 2 этюда, 1 аккомпанемент или ансамбль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Гаммы: до 5 знаков диезные и бемольные, мажорные в прямом и расходящемся движении, минорные – в прямом движении. Хроматические гаммы.</w:t>
      </w:r>
    </w:p>
    <w:p>
      <w:pPr>
        <w:pStyle w:val="Normal"/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учащийся должен исполнить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олифоническое произведение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этюд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роизведение крупной формы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ьес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окончании 7-летнего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читать с листа несложные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 слуху знакомую мелод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инструментом (штрихи, педаль, динами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оценку исполнения классической, эстрадной, джазовой музы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аккомпанировать голосу или другому инструменту;</w:t>
      </w:r>
    </w:p>
    <w:p>
      <w:pPr>
        <w:pStyle w:val="TextBody"/>
        <w:spacing w:lineRule="auto" w:line="360"/>
        <w:ind w:right="175" w:firstLine="720"/>
        <w:rPr/>
      </w:pPr>
      <w:r>
        <w:rPr>
          <w:b/>
          <w:szCs w:val="28"/>
        </w:rPr>
        <w:t>Способы проверки  реализации программы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окружных и городских конкурсах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концертах, посвященных праздничным датам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тематических концертах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отчетных концертах отделения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концертах для родителей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учащихся на классных концертах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на открытом итоговом прослушивании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0" w:right="175" w:firstLine="720"/>
        <w:rPr>
          <w:szCs w:val="28"/>
        </w:rPr>
      </w:pPr>
      <w:r>
        <w:rPr>
          <w:szCs w:val="28"/>
        </w:rPr>
        <w:t>Выступление на итоговом занятии для род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1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90"/>
        <w:gridCol w:w="1259"/>
        <w:gridCol w:w="144"/>
        <w:gridCol w:w="1559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года обучения (первый этап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540" w:right="17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Постановка исполнительского аппара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(второй этап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, 6, 7 года обучения (третий этап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175" w:hanging="720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1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класс (первый эта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разнообразие мелодии, ритмическая память, подбор  на слух простейших песенок от разных но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т, октав, длительностей, ключей, пауз, знаков альтерации, более сложный ритмический рису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поминание нот 1 и 2 малой октав, пауз, знаков альт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новка исполнительск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а инструментом, постановка р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остановкой рук, положением туловища, ног. Упражнения на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над музыкальным произ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: ритмом, фразами, штрихами, динамикой, фор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есенок различными штрихами, работа над фразой, динамическими оттенками, художественным образ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самблевое музиц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цертные выступления учащихся (прослуш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ое занятие по окончанию полуг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( второй эта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, чтение с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мбрового разнообразия, транспонирование мелодических миниатюр, упражнения для развития ритмической памяти, исполнительского мастерства , упражнения по чтению нот с листа, разбор и анализ  хоровых  пар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, ритмические и мелодические 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ложный ритмический рисунок, подбор рациональной апплик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д музыкальным произ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тного текста: звуко-высотное строение мелодий, аппликатуры, ритмический рисунок, штрихи, ладовая окраска, динамический план, мотив, фраза, предложение и др. авторские ука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амостоятельного разбора, точность аппликатуры и штрихов, работа над выразительностью исполнения, динамическими оттенками, умение выдержать единый темп, яркая передача настроение и характера произ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самблевое музиц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 учащихся (прослуш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овое занятие по окончанию полуг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, 6, 7 класс ( третий  этап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, чтение с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мбрового разнообразия, транспонирование мелодических миниатюр, упражнения для развития ритмической памяти, исполнительского мастерства , упражнения по чтению нот с листа, разбор и анализ   хоровых  пар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, ритмические и мелодические 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ложный ритмический рисунок, подбор рациональной апплик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д музыкальным произве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тного текста: звуко-высотное строение мелодий, аппликатуры, ритмический рисунок, штрихи, ладовая окраска, динамический план, мотив, фраза, предложение и др. авторские ука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амостоятельного разбора, точность аппликатуры и штрихов, работа над выразительностью исполнения, динамическими оттенками, умение выдержать единый темп, яркая передача настроение и характера произ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самблевое музыц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 учащихся (прослуш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овое занятие по окончанию полуг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right="175" w:firstLine="900"/>
        <w:jc w:val="both"/>
        <w:rPr/>
      </w:pPr>
      <w:r>
        <w:rPr>
          <w:sz w:val="28"/>
          <w:szCs w:val="28"/>
        </w:rPr>
        <w:t>Тематика занятий по классу фортепиано остается неизменной в последующих годах обучения. Меняется предлагаемый материал. Каждый учебный год предлагаемый материал становится более сложным в техническом и исполнительном плане, что требует от воспитанников регулярных занятий и улучшения качества звуковоспроизведения, развития техники исполнения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rPr/>
      </w:pPr>
      <w:r>
        <w:rPr>
          <w:b/>
          <w:sz w:val="28"/>
          <w:szCs w:val="28"/>
        </w:rPr>
        <w:t>4.Методическое обеспечение программы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является своеобразным инструментом в организации реализации обучения игре на фортепиано. Методическая деятельность является важнейшим звеном системы непрерыв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Прежде чем начать обучение, у каждого ребенка необходимо проверить его музыкально-слуховые данные. Полученные в первичном общении с ним сведения не будут исчерпывающими, однако помогут в выборе путей нача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в классе фортепиано является занятие. Ансамблевое музицирование предполагает работу с двумя уча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раза в год проводятся классные концерты или музыкальные празд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необходимо соблюдение следующих принцип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варительного слухового восприятия и представления с последующим пояснением и осозн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и приемов детской возрастной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 действий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ра на «зону ближайшего развития» учащегося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рганизации и осуществления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 мет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в процессе обучения в классе фортепиано играет метод упражнения, прием формирования и закрепления нав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 мет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Использование учебных пособий для успешного освоениия музыкальной грамотности. Слушание музыки в записи и в исполнении педаго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ловесные мет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краткий рассказ, бесе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стимулирования и мотивации учеб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становк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дивления, вос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жизненному опыт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музиц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уч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Успешное музыкальное развитие учащихся в значительной степени зависит от правильной посадки за инструментом и выработки ощущения пластичной организованности движений всей руки, начиная от плечевого пояса, при полной свободе и отсутствии “зажатости” во всех ее звеньях – плече, локтевом суставе, кисти, пальцах. Необходимо добиваться, чтобы ребенок удобно и естественно сидел за инструментом, не допуская «сгорбленного» положения корпуса, поднятых плеч, слишком прижатых к корпусу или неестественно отставленных в сторону локтей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ла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Успешное музицирование учащихся во многом зависит от целесообразно составленного индивидуального плана, в котором должно быть предусмотрено последовательное и гармоничн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 xml:space="preserve">Одним из важнейших средств музыкального воспитания, развития эстетического вкуса у учащихся является выбор </w:t>
      </w:r>
      <w:r>
        <w:rPr>
          <w:i/>
          <w:sz w:val="28"/>
          <w:szCs w:val="28"/>
        </w:rPr>
        <w:t>репертуара</w:t>
      </w:r>
      <w:r>
        <w:rPr>
          <w:sz w:val="28"/>
          <w:szCs w:val="28"/>
        </w:rPr>
        <w:t xml:space="preserve">, котором основное место отводится изучению произведений русских и зарубежных композиторов классиков, а также наиболее прогрессивных современных авторов. Репертуар ученика должен быть разнообразным по содержанию, форме, стилю, фактуре. Пути развития ребенка определяются лишь в процессе занятия, поэтому педагогические требования должны быть строго дифференцированы. </w:t>
      </w:r>
      <w:r>
        <w:rPr>
          <w:sz w:val="28"/>
          <w:szCs w:val="28"/>
          <w:u w:val="single"/>
        </w:rPr>
        <w:t>Недопустимо включать в индивидуальный план произведения, превышающие музыкально-исполнительские возможности учащегося и не соответствующие его возрастным особен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музыкально-хоровом центре обучаются дети самых различных музыкальных способностей, в отдельных случаях являются педагогически оправданным включение в индивидуальные планы отдельных произведений из репертуара предыдуще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 xml:space="preserve">Чтобы ученик в течение учебного года был представлен разносторонне, целесообразно установить следующую последовательность исполнения различных по форме произведений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полифония и пьеса; в конце года – этюд, сонатная форма и пьеса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 xml:space="preserve">Для реализации программы по классу общего фортепиано необходимы следующие </w:t>
      </w:r>
      <w:r>
        <w:rPr>
          <w:sz w:val="28"/>
          <w:szCs w:val="28"/>
          <w:u w:val="single"/>
        </w:rPr>
        <w:t>материально-технические 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индивидуальных занятий по фортепиано с хорошо настроенным 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ном из классов МХЦ – 2 инструмента для ансамблевой игры и проведения классных конце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онотека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right="1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ля детей и родителей по данной программ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маленького пианиста» И. Король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охе – музыканту» Ч.1, Ч.2 И. Король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 – пианиста» 1 – 7 класс, изд. «Фени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 – пианисту» 1 – 7 класс,  изд. «Фени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игра» 1-2 класс. ДМШ ред. А. Николае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Хрестоматия педагогического репертуара» (1-2 класс) сост. Н. Любомудрова, К. Сорокин (3-4 класс);</w:t>
      </w:r>
    </w:p>
    <w:p>
      <w:pPr>
        <w:pStyle w:val="Normal"/>
        <w:spacing w:lineRule="auto" w:line="360"/>
        <w:ind w:left="2160" w:right="175" w:hanging="0"/>
        <w:rPr>
          <w:sz w:val="28"/>
          <w:szCs w:val="28"/>
        </w:rPr>
      </w:pPr>
      <w:r>
        <w:rPr>
          <w:sz w:val="28"/>
          <w:szCs w:val="28"/>
        </w:rPr>
        <w:t>класс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ый пианист»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.Л. Ройзман ,В. Натанс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пьес для фортепиано» С. Барсу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лыш за роялем» И. Лещин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о» 1 – 7 класс, Б. Мил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репертуар ДМШ» (3-4 кла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юного пианиста» «Сов. Композит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Сборник фортепианных пьес» часть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. Л. Баренбойм , С. Ляховиц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бранные ансамбли»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ст.Т. Взорова, А. Туманян, Г. Баран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ат и сестра» выпус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тепиано» ДМ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сост.Б. Милич., Киев «Музыкальная Укра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 Фортепиано. Интенсивный курс. Тетради 1-13 Т. Смирнова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7. «Избранные этюды» К Чер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/>
      </w:pPr>
      <w:r>
        <w:rPr>
          <w:sz w:val="28"/>
          <w:szCs w:val="28"/>
        </w:rPr>
        <w:t xml:space="preserve">П. Чайковский «Детский альбо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. С. Бах «Инвен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. «Альбом для юношества» 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. Лекупе «Азбука 25 легких этюд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«сонатин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епер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рный список каждого класса состоит из 5 разделов: этюды, полифония, крупная форма (сонатины, сонаты, вариации), пьесы и ансамбли.</w:t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540" w:right="175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используемая для разработки программ организации образовательного процес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175" w:hanging="180"/>
        <w:rPr>
          <w:sz w:val="28"/>
          <w:szCs w:val="28"/>
        </w:rPr>
      </w:pPr>
      <w:r>
        <w:rPr>
          <w:sz w:val="28"/>
          <w:szCs w:val="28"/>
        </w:rPr>
        <w:t>Любомудрова Н.А. Методика обучения игре на фортепиано. М.:Музыка, 19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175" w:hanging="18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фортепианной педагогики</w:t>
      </w:r>
      <w:r>
        <w:rPr>
          <w:sz w:val="28"/>
          <w:szCs w:val="28"/>
        </w:rPr>
        <w:t xml:space="preserve">. Под ред. В </w:t>
      </w:r>
      <w:r>
        <w:rPr>
          <w:bCs/>
          <w:sz w:val="28"/>
          <w:szCs w:val="28"/>
        </w:rPr>
        <w:t>Натансона</w:t>
      </w:r>
      <w:r>
        <w:rPr>
          <w:sz w:val="28"/>
          <w:szCs w:val="28"/>
        </w:rPr>
        <w:t>. Вып. 1-4. М., 19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175" w:hanging="180"/>
        <w:rPr>
          <w:sz w:val="28"/>
          <w:szCs w:val="28"/>
        </w:rPr>
      </w:pPr>
      <w:r>
        <w:rPr>
          <w:sz w:val="28"/>
          <w:szCs w:val="28"/>
        </w:rPr>
        <w:t>Алексеев А.Д. Из истории фортепианной педагогики: Хрестоматия. Киев, 197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175" w:hanging="180"/>
        <w:rPr>
          <w:sz w:val="28"/>
          <w:szCs w:val="28"/>
        </w:rPr>
      </w:pPr>
      <w:r>
        <w:rPr>
          <w:sz w:val="28"/>
          <w:szCs w:val="28"/>
        </w:rPr>
        <w:t>Алексеев А.Д. Методика обучения игре на фортепиано. Изд.3 – М.:Музыка, 197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620" w:right="175" w:hanging="18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йгауз Г</w:t>
      </w:r>
      <w:r>
        <w:rPr>
          <w:sz w:val="28"/>
          <w:szCs w:val="28"/>
        </w:rPr>
        <w:t>. Об искусстве фортепианной игры. М.: Музыка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Милич Б.Е. Воспитание пианиста. Киев: Музична Украiна, 19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620" w:right="175" w:hanging="1800"/>
        <w:rPr/>
      </w:pPr>
      <w:r>
        <w:rPr>
          <w:sz w:val="28"/>
          <w:szCs w:val="28"/>
        </w:rPr>
        <w:t>Либерман Е.Я.  Работа над фортепианной техникой. М.:Музыка, 197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620" w:right="175" w:hanging="1800"/>
        <w:rPr>
          <w:color w:val="C00000"/>
          <w:sz w:val="28"/>
          <w:szCs w:val="28"/>
        </w:rPr>
      </w:pPr>
      <w:r>
        <w:rPr>
          <w:iCs/>
          <w:sz w:val="28"/>
          <w:szCs w:val="28"/>
        </w:rPr>
        <w:t>Маккиннон Л</w:t>
      </w:r>
      <w:r>
        <w:rPr>
          <w:sz w:val="28"/>
          <w:szCs w:val="28"/>
        </w:rPr>
        <w:t>. Игра наизусть. Л., 1967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ого репертуара для  технического развития                                                                                       стр. 25-26</w:t>
      </w:r>
    </w:p>
    <w:p>
      <w:pPr>
        <w:pStyle w:val="22"/>
        <w:spacing w:lineRule="auto" w:line="360" w:before="0" w:after="12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22"/>
        <w:spacing w:lineRule="auto" w:line="360" w:before="0" w:after="120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имерный перечень музыкального репертуара для развития полифонического мышления                                              стр. 27-28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ого репертуара для развития музыкальности на примерах  пьес кантиленного характера    стр.29-30</w:t>
      </w:r>
    </w:p>
    <w:p>
      <w:pPr>
        <w:pStyle w:val="22"/>
        <w:spacing w:lineRule="auto" w:line="36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12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ого репертуара для активизации образного мышления в процессе изучения произведений  крупной формы                                                                                             стр.31-32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ого репертуара для  техн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 Жилинский</w:t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 Гумберт</w:t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Курочкин</w:t>
        <w:tab/>
        <w:t xml:space="preserve">Этю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 Гнесина</w:t>
        <w:tab/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 Шитте</w:t>
        <w:tab/>
        <w:tab/>
        <w:t>Этюды соч. 108  № 1-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</w:t>
        <w:tab/>
        <w:tab/>
        <w:t xml:space="preserve">Этюды № 1-6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Беркович</w:t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 Любарский</w:t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</w:t>
        <w:tab/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Лемуан</w:t>
        <w:tab/>
        <w:tab/>
        <w:t>Этюд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 Лемуан</w:t>
        <w:tab/>
        <w:tab/>
        <w:t>Этюды соч. 37 № 10, 34, 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</w:t>
        <w:tab/>
        <w:tab/>
        <w:t>Этюды соч. 6 № 17, 22, 28, 2, 31, 32, 36, 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</w:t>
        <w:tab/>
        <w:tab/>
        <w:t>Этюды соч.139 № 61, 6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 Шитте</w:t>
        <w:tab/>
        <w:tab/>
        <w:t>Этюды соч. 25 № 2, 3, 6, 9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</w:t>
        <w:tab/>
        <w:tab/>
        <w:t>Этюды соч.139 № 38, 46, 8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Сорокин</w:t>
        <w:tab/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 Лак</w:t>
        <w:tab/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Лешгорн</w:t>
        <w:tab/>
        <w:t>Этюды соч. 66 № 1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-Гермер  Этюды         № 34, 39, 42, 5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. Черни-Гермер  Этюды часть 2 № 1, 3, 4, 5, 7, 16,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 Лешгорн</w:t>
        <w:tab/>
        <w:t>Этюд соч. 66 № 7, 12,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 Лак</w:t>
        <w:tab/>
        <w:tab/>
        <w:t>Этю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Зиринг</w:t>
        <w:tab/>
        <w:tab/>
        <w:t>Этюды соч. 30 № 1, 2,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 Бургмюллер</w:t>
        <w:tab/>
        <w:t>Этюды соч. 109 № 66, 2,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Беренс</w:t>
        <w:tab/>
        <w:tab/>
        <w:t>Этюды соч. 61 № 4-9 ,16,18-20, 23, 25, 3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Беренс</w:t>
        <w:tab/>
        <w:tab/>
        <w:t>Этюды соч. 61 № 13-15, 26-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 Бертини</w:t>
        <w:tab/>
        <w:tab/>
        <w:t>Этюды соч. 29 № 15-18,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Крамер</w:t>
        <w:tab/>
        <w:tab/>
        <w:t>Этюды соч. 60 № 1, 3,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. Мошковский  Этюды соч. 18 № 3, 8, 10,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 Черни</w:t>
        <w:tab/>
        <w:tab/>
        <w:t>Этюды соч. 299 № 5, 8, 9, 12, 13, 15, 17-2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Беренс</w:t>
        <w:tab/>
        <w:tab/>
        <w:t xml:space="preserve">Этюды соч. 61 № 1-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 Бертини</w:t>
        <w:tab/>
        <w:tab/>
        <w:t>Этюды соч. 29 № 25-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Гуммель</w:t>
        <w:tab/>
        <w:tab/>
        <w:t>Этюды соч. 125 № 3, 5, 6, 7, 9,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Крамер</w:t>
        <w:tab/>
        <w:tab/>
        <w:t>Этюды соч. 60 № 4, 5, 10, 18-20, 22, 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 Черни</w:t>
        <w:tab/>
        <w:tab/>
        <w:t>Этюды соч. 299 № 9, 17, 20, 23-25, 28, 29, 32, 34, 3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рный перечень музыкального репертуара для развития полифонического мышления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Моцарт  «Менуэт»,  « Бурре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Бах  «Менует», « Волынка», « Полоне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Гендель «Мену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 Щуровский  «Кан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еркович «Украинская песня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Бах «Ария», « Мену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рман «Фугет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орелли «Сарабан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«Колыбель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авлюченко «Прелюд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 Рамо «Менует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Бах «Маленькие прелюдии»   № 2, 5,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Циполли    «Сараба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Моцарт «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Гендель «Куран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 Щуровский  «Степн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ах  «Маленькие прелюд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Циполли «Сараба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Моцарт «А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 Щуровский «Степная 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Сарабан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Майкапар «Фугетт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год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Бах «Маленькие прелюдии» № 4,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 Бах  «Двухголосные инвенции» № 3, 5, 7, 10, 11,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Гендель «Алема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 «Прелюдии и фугет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ахульский «Канон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ендель «Фугетта», «Чако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ах  «Маленькие прелюдии», «Трехголосные инвенции», «Французские сюи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Прелюдии и фу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Лядов «Кан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Фрид «Инвен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1135"/>
        <w:jc w:val="center"/>
        <w:rPr/>
      </w:pPr>
      <w:r>
        <w:rPr>
          <w:b/>
          <w:sz w:val="28"/>
          <w:szCs w:val="28"/>
        </w:rPr>
        <w:t>Примерный перечень музыкального репертуара для развития музыкальности на примерах  пьес кантил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Филипп «Колыбель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речанинов «В разлу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айкапар «Сказ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Александров «Пес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Штейбельт «Адажи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Дварионас «Прелюд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Салютринская     «Русская 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 «Колыбель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ихайлов  «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Сорокин «Нянина 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Кригер «Менуэт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Медленный 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Парцхаладзе «Грустный напе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Чайковский «Болезнь кук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едике «Маленькое ронд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айкапар «Колыбельная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Хачатурян «Анданти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Людкевич «Старинн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Эшпай «Перепел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Пахульский «В мечт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линка «Чув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Туссен «Ностальгия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«Сказ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ман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рибоедов «Два валь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. Франк «Пье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Чайковский «Сладкая гре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линка «Прощальный 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ахульский «Прелюд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Гречанинов «Прелюд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 Мелартин «Пастора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Шуман «Маленький рома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Осенняя пес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Мендельсон «Песня без   с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Грустная песенк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Алябьев «Мазур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Бетховен «Бага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Глиэр «Прелюд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 «Музыкальная кар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Подснеж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Мусоргский «Сле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Примерный перечень музыкального репертуара для активизации образного мышления в процессе изучения произведений  круп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Штейбельт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едике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Назарова «Вар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еркович  «Вар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Клементи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Гнесина «Шесть Маленьких вариац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ндо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еркович «Вар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Клементи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н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Моцарт «Вар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Голубовская «Вари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Хаслингер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Легкие вари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Чимароза «Сонатина»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Бетховен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Вебер «Сонатин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иабелли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айкапар «Вари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Кулау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Моцарт «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Раухвергер «Вариации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Вебер «Анданте с вариаци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Бортнянский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Гендель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Дварионас «Вари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Кулау 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Шуман «Детская сона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Моцарт «Сонатин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Беркович «Вариации на тему Пагани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Кулау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Гесслер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речанинов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линка «Вари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Чимароза «Сонатин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абалевский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Киркор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Гуммель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Бетховен «Шесть легких вариац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Бортнянский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Раков «Вар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480"/>
        <w:rPr/>
      </w:pPr>
      <w:r>
        <w:rPr>
          <w:b/>
          <w:sz w:val="28"/>
          <w:szCs w:val="28"/>
        </w:rPr>
        <w:t>Мониторинг развития обучающихся по общему фортепиано в МХЦ «Л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Высокий уровень обученности. </w:t>
      </w:r>
      <w:r>
        <w:rPr>
          <w:sz w:val="28"/>
          <w:szCs w:val="28"/>
        </w:rPr>
        <w:t>Обучающийся обладает теоретическ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зыкальной грамотностью, имеет широкий кругозор в област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ладеет исполнительским аппаратом (посадка за инструментом, положение рук, пальцев, корпуса). Владеет различными приемами звукоизвлечения и умеет пользоваться динамическими красками. Достаточно уверенно ориентируется в нотном тексте, читает с листа. Работа над музыкальным произведением отличается систематичностью, действенностью, высоким уровнем отдельных умений и навыков. Публичное исполнение музыкального произведения характеризуется исполнительской культурой (передача характера, образа произведения и понимание его основной иде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Средний уровень обученности </w:t>
      </w:r>
      <w:r>
        <w:rPr>
          <w:sz w:val="28"/>
          <w:szCs w:val="28"/>
        </w:rPr>
        <w:t xml:space="preserve">.Обучающийся обладает средними познаниями в области теоретической и музыкальной грамотности. Влад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ми приемами звукоизвлечения и умеет пользоваться динамическими красками. Ориентируется в нотном тексте, читает с листа. Работая над музыкальным произведением не всегда систематическая, что мешает развитию необходимых навыков и умений. Публичное ис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го произведения характеризуется не достаточно высокой исполнительской культурой (передача характера, образа произведения и понимание его основной иде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Низкий уровень обученности</w:t>
      </w:r>
      <w:r>
        <w:rPr>
          <w:sz w:val="28"/>
          <w:szCs w:val="28"/>
        </w:rPr>
        <w:t xml:space="preserve">. Обучающийся не обладает достато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ниями в области теоретической и музыкальной грамотности. Во владении исполнительским аппаратом (посадка за инструментом, положение рук, пальцев, корпуса) имеются недостатки. В результате чего недостаточно хорошо владеет приемами звукоизвлечения, умением пользоваться динамическими красками. Плохо ориентируется в нотном тексте и читает с листа. Публичное исполнение музыкального произведения не отли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ской культурой (передача характера, образа произведения и понимание его основной иде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спитуемости обучающихся МХЦ «Л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Высокий уровень воспитуемости. </w:t>
      </w:r>
      <w:r>
        <w:rPr>
          <w:sz w:val="28"/>
          <w:szCs w:val="28"/>
        </w:rPr>
        <w:t>Обучающийся имеет высокую потребность в общении с музыкой, музыкальный вкус воспитанный на примере лучших образцов классической музыки. Благодаря ансамблевому творчеству обучающийся обладает чувством коллективизма и является грамотным слушателем муз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Средний уровень воспитуемости. </w:t>
      </w:r>
      <w:r>
        <w:rPr>
          <w:sz w:val="28"/>
          <w:szCs w:val="28"/>
        </w:rPr>
        <w:t xml:space="preserve">Обучающийся имеет среднюю потребность в общении с музыкой, музыкальный вкус воспитанный на примере лучших образцов классической музыки. Благодаря ансамбле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у обучающийся обладает чувством коллективизма.и является грамотным слушателем муз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Низкий уровень воспитуемости</w:t>
      </w:r>
      <w:r>
        <w:rPr>
          <w:sz w:val="28"/>
          <w:szCs w:val="28"/>
        </w:rPr>
        <w:t>. Обучающийся имеет слабую потребность в общении с музыкой и желание слушать ее, отсутствует музыкальный вкус. Не всегда участвует в ансамблевом музицировании, поэтому слабо развито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«Общее фортепиано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для музыкально-хорового центра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Багашвили Т.Г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оролева Л.Н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етрова О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«Общее фортепиано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для музыкально-хорового центра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Багашвили Т.Г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етрова О.А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оролева Л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7:00Z</dcterms:created>
  <dc:creator>User</dc:creator>
  <dc:description/>
  <dc:language>en-US</dc:language>
  <cp:lastModifiedBy>Olga</cp:lastModifiedBy>
  <dcterms:modified xsi:type="dcterms:W3CDTF">2013-08-29T08:57:00Z</dcterms:modified>
  <cp:revision>2</cp:revision>
  <dc:subject/>
  <dc:title>Пояснительная записка</dc:title>
</cp:coreProperties>
</file>