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ременные здоровьесберегающие технологии на уроках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i/>
          <w:u w:val="single"/>
        </w:rPr>
        <w:t>Бижова Татьяна Васильевна</w:t>
      </w:r>
      <w:r>
        <w:rPr/>
        <w:t>,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учитель математики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МБОУ СОШ №135 им. академи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Б.В. Литвинова г. Снежинск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Челябинская облас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  <w:lang w:val="en-US"/>
        </w:rPr>
        <w:t>tbizho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jc w:val="both"/>
        <w:rPr/>
      </w:pPr>
      <w:r>
        <w:rPr/>
        <w:t xml:space="preserve">           </w:t>
      </w:r>
      <w:r>
        <w:rPr/>
        <w:t xml:space="preserve">В уставе Всемирной организации здравоохранения здоровье определяется как «Состояние полного физического, духовного и социального благополучия», а не только отсутствие болезней и физических дефектов. 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 Одно из современных определений здоровья дается как способность адаптироваться, приспосабливаться к жизни. </w:t>
      </w:r>
    </w:p>
    <w:p>
      <w:pPr>
        <w:pStyle w:val="Normal"/>
        <w:ind w:left="-360" w:firstLine="360"/>
        <w:jc w:val="both"/>
        <w:rPr/>
      </w:pPr>
      <w:r>
        <w:rPr/>
        <w:t xml:space="preserve">По данным Минздрава, только 5% выпускников школ являются здоровыми, 80% школьников  хронически больны, 50% имеют морфофизиологические отклонения, 70% страдают психическими расстройствами. Вместо акселерации (увеличения роста)  идет  децелерация (уменьшение роста): за последние 10 лет в 20 раз увеличилось количество низкорослых.  </w:t>
      </w:r>
    </w:p>
    <w:p>
      <w:pPr>
        <w:pStyle w:val="Normal"/>
        <w:ind w:left="-360" w:hanging="0"/>
        <w:jc w:val="both"/>
        <w:rPr/>
      </w:pPr>
      <w:r>
        <w:rPr/>
        <w:t xml:space="preserve">Цель здоровьесберегающих технологий – обеспечить школьнику возможность сохранения здоровья за период обучения 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С первых минут урока, с приветствия нужно создать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. Не составляет исключения в этом смысле и организация начала урока математики.  Еще один момент начала урока  связан с проверкой состояния кабинета, учебного оборудования, рабочих мест и проверкой отсутствующих. Учитель еще на перемене должен проверить подготовку кабинета к работе: состояние парт, доски, освещенность. Также при необходимости  - проветрить помещение. Каждый ученик должен быть приучен своевременно до начала урока приводить свое рабочее место в порядок: положить на стол нужные тетради, книги, другие учебные принадлежности и убрать все лишнее, если оно есть. Учащиеся должны быть готовы и к выполнению обязанностей дежурных, от которых следует добиваться того,  чтобы учебное помещение к началу урока было проветрено и убрано, классная доска вымыта, находились на месте мел и чистая влажная тряпка. Более того, учитель всегда должен быть готов помочь учащимся в решении этих вопросов.</w:t>
      </w:r>
    </w:p>
    <w:p>
      <w:pPr>
        <w:pStyle w:val="Normal"/>
        <w:ind w:left="-360" w:firstLine="360"/>
        <w:jc w:val="both"/>
        <w:rPr/>
      </w:pPr>
      <w:r>
        <w:rPr/>
        <w:t>Ведущее место среди отклонений, выявляемых у учащихся при профилактических осмотрах, занимают нарушения опорно- двигательного аппарата, главным образом функциональные нарушения осанки и формирования свода стопы. Установлено пятикратное увеличение распространенности нарушений осанки у школьников от начала к окончанию обучения. Традиционная организация учебного процесса при доминировании сидячей рабочей позы учащегося требует проведения мероприятий, направленных на профилактику и коррекцию нарушений опорно- двигательного аппарата: подбора мебели, соответствующей длине тела учащегося,  контроль за позой учащегося во время занятия, проведение физкультминуток на уроках. Если возникают затруднения с подбором мебели, то лучше посадить учащегося за стол (парту) большего, чем требуется, размера, нежели меньшего. Рассаживая учащихся, нужно принимать во внимание их состояние здоровья, а именно: зрение, слух, склонность к простудным заболеваниям. С первых дней учебы в школе необходимо  уделять внимание формированию правильной позы учащегося.</w:t>
      </w:r>
    </w:p>
    <w:p>
      <w:pPr>
        <w:pStyle w:val="Normal"/>
        <w:ind w:left="-360" w:firstLine="360"/>
        <w:jc w:val="both"/>
        <w:rPr/>
      </w:pPr>
      <w:r>
        <w:rPr/>
        <w:t>На уроках необходимо применять корригирующие упражнения для нормализации осанки: ходьба на месте на носках, руки за головой; ходьба на пятках, руки на поясе; стоя, пятки вместе, носки врозь, плечи отведены, лопатки соединить, живот подтянуть, подбородок приподнять; «мельница», соединить кисти рук за спиной (сверху то правая, то левая ру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рх рука и вниз рука.</w:t>
      </w:r>
    </w:p>
    <w:p>
      <w:pPr>
        <w:pStyle w:val="Normal"/>
        <w:jc w:val="both"/>
        <w:rPr/>
      </w:pPr>
      <w:r>
        <w:rPr/>
        <w:t>Потянули их слегка.</w:t>
      </w:r>
    </w:p>
    <w:p>
      <w:pPr>
        <w:pStyle w:val="Normal"/>
        <w:jc w:val="both"/>
        <w:rPr/>
      </w:pPr>
      <w:r>
        <w:rPr/>
        <w:t>Быстро поменяли руки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/>
        <w:t>Нам сегодня не до ск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тим – вертим головой.</w:t>
      </w:r>
    </w:p>
    <w:p>
      <w:pPr>
        <w:pStyle w:val="Normal"/>
        <w:jc w:val="both"/>
        <w:rPr/>
      </w:pPr>
      <w:r>
        <w:rPr/>
        <w:t>Разминаем шею. Стой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янулись, растянулись.</w:t>
      </w:r>
    </w:p>
    <w:p>
      <w:pPr>
        <w:pStyle w:val="Normal"/>
        <w:jc w:val="both"/>
        <w:rPr/>
      </w:pPr>
      <w:r>
        <w:rPr/>
        <w:t>Вверх и в стороны, вперед.</w:t>
      </w:r>
    </w:p>
    <w:p>
      <w:pPr>
        <w:pStyle w:val="Normal"/>
        <w:jc w:val="both"/>
        <w:rPr/>
      </w:pPr>
      <w:r>
        <w:rPr/>
        <w:t xml:space="preserve">И за парты все вернулись – </w:t>
      </w:r>
    </w:p>
    <w:p>
      <w:pPr>
        <w:pStyle w:val="Normal"/>
        <w:jc w:val="both"/>
        <w:rPr/>
      </w:pPr>
      <w:r>
        <w:rPr/>
        <w:t>Вновь урок у нас 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Эффективна дыхательная гимнастика.</w:t>
      </w:r>
    </w:p>
    <w:p>
      <w:pPr>
        <w:pStyle w:val="Normal"/>
        <w:ind w:left="-360" w:hanging="0"/>
        <w:jc w:val="both"/>
        <w:rPr/>
      </w:pPr>
      <w:r>
        <w:rPr/>
        <w:t>Среди подростков 15-17 лет на первом месте – болезни органов дыхания, на втором- болезни глаза и его придаточного аппарата. Очень важно включать в физкультминутки профилактические упражнения для глаз. Например – «Раскрашивание». Учитель предлагает детям закрыть глаза и представить перед собой большой белый экран. Необходимо мысленно раскрасить этот экран поочередно любым цветом: например, согласно цветам радуги (красным, оранжевым, желтым, зеленым, голубым, синим, фиолетовым). Также известная игра «Муха» помогает глазам отдохнуть. Простейшие упражнения для глаз, такие, как круговые вращения, вертикальные движения вверх - вниз, горизонтальные вправо-влево,  вращение глазами по часовой стрелке и против  благоприятны не только для глаз, но и при неврозах, гипертонии, повышенном внутричерепном давлении. Более тысячи биологически активных точек известно в настоящее время на ухе, поэтому, массируя их, можно опосредованно воздействовать на весь организм. Нужно помассировать ушные раковины, чтобы уши «горели». В начале учебного дня, на первом уроке, можно провести точечный массаж биологически активных точек лица и головы, чтобы окончательно «разбудить» детей и задать соответствующий рабочий настрой на целый учебный день. При массаже активизируется кровообращение в кончиках пальцев, что предотвращает застой крови не только в руках, но и во всем теле, т.к. кончики пальцев непосредственно связаны с мозгом.</w:t>
      </w:r>
    </w:p>
    <w:p>
      <w:pPr>
        <w:pStyle w:val="Normal"/>
        <w:ind w:left="-360" w:hanging="0"/>
        <w:jc w:val="both"/>
        <w:rPr/>
      </w:pPr>
      <w:r>
        <w:rPr/>
        <w:t>Огромное значение  в предупреждении утомляемости является четкая организация учебного труда. Не всем учащимся легко дается математика, поэтому необходимо проводить  работу по профилактике стрессов. Хорошие результаты дает работа в парах, группах, как на местах, так и у доски, где «ведомый», более «слабый» ученик чувствует поддержку товарищей. Хорошим антистрессовым моментом на уроке является стимулирование учащихся к использованию различных способов решения, без боязни ошибиться, получить неправильный ответ. При оценке такой работы необходимо учитывать не только полученный результат, но и степень усердия  ученика. В конце урока необходимо проводить рефлексию: обсудить не только, что усвоено нового, но и выяснить, что понравилось на уроке, какие вопросы нужно осветить подробнее на следующем уроке, выполнение заданий  какого типа вызвали наибольшее затруднение.</w:t>
      </w:r>
    </w:p>
    <w:p>
      <w:pPr>
        <w:pStyle w:val="Normal"/>
        <w:ind w:left="-360" w:hanging="0"/>
        <w:jc w:val="both"/>
        <w:rPr/>
      </w:pPr>
      <w:r>
        <w:rPr/>
        <w:t xml:space="preserve">Для того, чтобы научить детей заботиться о своем здоровье, полезно на уроках математики рассматривать задачи, которые непосредственно связанные с понятиями «правильное питание», «здоровый образ жизни» и т.д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Например, при решении задач с помощью уравнений в 7 классе можно рассмотреть такую задачу: «Одно число на 42 меньше другого. Если первое число увеличить в 4,5 раза, а ко второму прибавить 28, то сумма будет равна 180. Найдите эти числа, и вы узнаете, сколько лет полноценной жизни забирает табак у курильщиков и сколько лет в среднем живут в России мужчины»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20 и 62</w:t>
      </w:r>
    </w:p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ри изучении систем уравнений первой степени можно коснуться темы правильного питания, решив следующую задачу: «Одно из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В1 и В2 в миллиграмм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1,8 мг, 1,5 мг</w:t>
      </w:r>
    </w:p>
    <w:p>
      <w:pPr>
        <w:pStyle w:val="Heading1"/>
        <w:ind w:left="-360" w:hanging="36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 теме «Проценты» в 6 классе детям предложить решить задачу:  «Курящие дети сокращают свою жизнь на 15%. Определите,  какова продолжительность жизни (предположительно) нынешних курящих детей, если средняя продолжительность жизни  в России 56 лет?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:  47,6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360" w:hanging="360"/>
        <w:jc w:val="both"/>
        <w:rPr/>
      </w:pPr>
      <w:r>
        <w:rPr/>
        <w:t xml:space="preserve">      </w:t>
      </w:r>
      <w:r>
        <w:rPr/>
        <w:t>В заключение хочется еще раз сказать: «Заботьтесь о здоровье детей, включайте физкультминутки и динамические паузы, следите за чистотой воздуха в классе, температурным режимом, освещенностью, что прямо влияет на здоровье учеников. Приучайте своих учеников к здоровому образу жизни. Будьте для них ярким приме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Список  литератур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ко В.И.  Здоровьесберегающие технологии в начальной щколе. 1-4 классы.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>М.: «ВАКО». 2004. 296 с. – (Педагогика. Психология. Управ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ко В.И.  Школа физкультминуток: Практические разработки  физкульминуток, гимнастических комплексов, подвижных игр. – М.: «ВАКО», 2005, 208 с. – (Мастерская учи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ягина Н.Ю.  Как сохранить  и  укрепить здоровье детей: психол. Установки и упражнения / Н.Ю. Синягина, И.В. Кузнецова. – М.: Гуманитар. изд. центр ВЛАДОС, 2004.- 150 с. – (Семейная библиоте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Н.К.</w:t>
      </w:r>
      <w:r>
        <w:rPr>
          <w:i/>
        </w:rPr>
        <w:t xml:space="preserve">  </w:t>
      </w:r>
      <w:r>
        <w:rPr/>
        <w:t>Здоровьесберегающие образовательные технологии в работе учителя и школы. –  М.: АРТИ, 2003. – 272 с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0:00Z</dcterms:created>
  <dc:creator>Бижова</dc:creator>
  <dc:description/>
  <cp:keywords/>
  <dc:language>en-US</dc:language>
  <cp:lastModifiedBy>Бижова</cp:lastModifiedBy>
  <cp:lastPrinted>2012-03-15T13:49:00Z</cp:lastPrinted>
  <dcterms:modified xsi:type="dcterms:W3CDTF">2012-03-15T08:50:00Z</dcterms:modified>
  <cp:revision>2</cp:revision>
  <dc:subject/>
  <dc:title>Здоровьесберегающие технологии на уроках математики</dc:title>
</cp:coreProperties>
</file>