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е поси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firstLine="4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 xml:space="preserve">   Внимание! Внимание! </w:t>
      </w:r>
    </w:p>
    <w:p>
      <w:pPr>
        <w:pStyle w:val="Normal"/>
        <w:ind w:left="-1080" w:firstLine="4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м Денисам и Катюшкам!</w:t>
      </w:r>
    </w:p>
    <w:p>
      <w:pPr>
        <w:pStyle w:val="Normal"/>
        <w:ind w:left="-1080" w:firstLine="4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м Антонам и Танюшкам!</w:t>
      </w:r>
    </w:p>
    <w:p>
      <w:pPr>
        <w:pStyle w:val="Normal"/>
        <w:ind w:left="-1080" w:firstLine="4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глашаем всех сейчас: </w:t>
      </w:r>
    </w:p>
    <w:p>
      <w:pPr>
        <w:pStyle w:val="Normal"/>
        <w:ind w:left="-1080" w:firstLine="4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селиться, петь, плясать, </w:t>
      </w:r>
    </w:p>
    <w:p>
      <w:pPr>
        <w:pStyle w:val="Normal"/>
        <w:ind w:left="-1080" w:firstLine="4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игры разные играть!             </w:t>
      </w:r>
    </w:p>
    <w:p>
      <w:pPr>
        <w:pStyle w:val="Normal"/>
        <w:ind w:left="-1080" w:firstLine="4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ости просим на осенние посиделки!</w:t>
      </w:r>
    </w:p>
    <w:p>
      <w:pPr>
        <w:pStyle w:val="Normal"/>
        <w:shd w:fill="FFFFFF" w:val="clear"/>
        <w:spacing w:lineRule="atLeast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о мы вас ждем, поджидаем,</w:t>
        <w:br/>
        <w:t xml:space="preserve">                   Праздник без вас не начинаем!</w:t>
      </w:r>
    </w:p>
    <w:p>
      <w:pPr>
        <w:pStyle w:val="Normal"/>
        <w:shd w:fill="FFFFFF" w:val="clear"/>
        <w:spacing w:lineRule="atLeast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для каждого найдется и местечко и словечко!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пасли мы для вас забавушек на всякий вкус: кому – загадку,    кому – игру, кому – песенку.</w:t>
      </w:r>
    </w:p>
    <w:p>
      <w:pPr>
        <w:pStyle w:val="Normal"/>
        <w:shd w:fill="FFFFFF" w:val="clear"/>
        <w:spacing w:lineRule="atLeast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бно ли вам, гости дорогие?</w:t>
        <w:br/>
        <w:t xml:space="preserve">                  Всем ли видно?</w:t>
        <w:br/>
        <w:t xml:space="preserve">                  Всем ли слышно?</w:t>
        <w:br/>
        <w:t xml:space="preserve">                  Всем ли места хватило?</w:t>
      </w:r>
    </w:p>
    <w:p>
      <w:pPr>
        <w:pStyle w:val="Normal"/>
        <w:shd w:fill="FFFFFF" w:val="clear"/>
        <w:spacing w:lineRule="atLeast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 в сборе, пора посиделки начинать, да кого-то не хватает на наших осенних посиделках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же? (ответы детей)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 же, хозяйки нашего праздника – Осен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вы знаете стихотворения об осени?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ученик:</w:t>
      </w:r>
    </w:p>
    <w:p>
      <w:pPr>
        <w:pStyle w:val="Normal"/>
        <w:shd w:fill="FFFFFF" w:val="clear"/>
        <w:spacing w:lineRule="atLeast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! Славная пора!</w:t>
        <w:br/>
        <w:t>Любит осень детвора:</w:t>
        <w:br/>
        <w:t>Сливы, груши, виноград –</w:t>
        <w:br/>
        <w:t>Все поспело для ребят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ученик:</w:t>
      </w:r>
    </w:p>
    <w:p>
      <w:pPr>
        <w:pStyle w:val="Normal"/>
        <w:shd w:fill="FFFFFF" w:val="clear"/>
        <w:spacing w:lineRule="atLeast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– конкурс красоты,</w:t>
        <w:br/>
        <w:t>Желтизны и красноты,</w:t>
        <w:br/>
        <w:t>Здравствуй, осень! Это ты?</w:t>
        <w:br/>
        <w:t>А в ответ летят мне листья,</w:t>
        <w:br/>
        <w:t>Словно рифмы на листы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й ученик:</w:t>
      </w:r>
    </w:p>
    <w:p>
      <w:pPr>
        <w:pStyle w:val="Normal"/>
        <w:shd w:fill="FFFFFF" w:val="clear"/>
        <w:spacing w:lineRule="atLeast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пушке осень</w:t>
        <w:br/>
        <w:t>Краски наводила,</w:t>
        <w:br/>
        <w:t>По листве тихонько</w:t>
        <w:br/>
        <w:t>Кистью поводила.</w:t>
        <w:br/>
        <w:t>Пожелтел орешник</w:t>
        <w:br/>
        <w:t>И разделись клены,</w:t>
        <w:br/>
        <w:t>В пурпуре осинки,</w:t>
        <w:br/>
        <w:t>Только дуб зеленый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й ученик:</w:t>
      </w:r>
    </w:p>
    <w:p>
      <w:pPr>
        <w:pStyle w:val="Normal"/>
        <w:shd w:fill="FFFFFF" w:val="clear"/>
        <w:spacing w:lineRule="atLeast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мы праздник радостный</w:t>
        <w:br/>
        <w:t>Весело встречаем.</w:t>
        <w:br/>
        <w:t>Приходи, мы ждем тебя</w:t>
        <w:br/>
        <w:t>Осень золотая!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узыка . Выходит осень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вет осенний вам, друзья!</w:t>
        <w:br/>
        <w:t>Вы рады встретиться со мной?</w:t>
        <w:br/>
        <w:t>Вам нравится наряд лесной?</w:t>
        <w:br/>
        <w:t>Осенний сад и парки?</w:t>
        <w:br/>
        <w:t>Я пришла на праздник к вам</w:t>
        <w:br/>
        <w:t>Петь и веселиться.</w:t>
        <w:br/>
        <w:t>Я хочу со всеми здесь</w:t>
        <w:br/>
        <w:t>Крепко подружиться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ОСЕНЬ МИЛАЯ ШУРШИ"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:</w:t>
      </w:r>
    </w:p>
    <w:p>
      <w:pPr>
        <w:pStyle w:val="Normal"/>
        <w:shd w:fill="FFFFFF" w:val="clear"/>
        <w:spacing w:lineRule="atLeast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он вам всем, родные люди,</w:t>
        <w:br/>
        <w:t>И вашим золотым рукам.</w:t>
        <w:br/>
        <w:t>Я – ваша осень золотая,</w:t>
        <w:br/>
        <w:t>И вот опять явилась к вам,</w:t>
        <w:br/>
        <w:t>Но, а со мною, как всегда,</w:t>
        <w:br/>
        <w:t>Плоды большого урожая –</w:t>
        <w:br/>
        <w:t>Плоды почетного труда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тите про плоды узнать? Прошу загадки отгадать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дки не простые загадки-обманки.</w:t>
      </w:r>
    </w:p>
    <w:tbl>
      <w:tblPr>
        <w:tblW w:w="81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88"/>
        <w:gridCol w:w="4128"/>
      </w:tblGrid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я зеленая такая,</w:t>
              <w:br/>
              <w:t>Круто в кочаны свитая,</w:t>
              <w:br/>
              <w:t>Сто одежек – все на ней –</w:t>
              <w:br/>
              <w:t>Витамины для людей.</w:t>
              <w:br/>
              <w:t>И сидит на грядке ловко,</w:t>
              <w:br/>
              <w:t>Называется…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у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Любит он тепло и воду,</w:t>
              <w:br/>
              <w:t>Он же гордость огорода!</w:t>
              <w:br/>
              <w:t>Весь в пупырышках, зеленый,</w:t>
              <w:br/>
              <w:t>Всем известный с давних пор,</w:t>
              <w:br/>
              <w:t>Очень вкусен он соленый!</w:t>
              <w:br/>
              <w:t>Это точно …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урец.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 подружки, по порядку,</w:t>
              <w:br/>
              <w:t>Все сидят они на грядке,</w:t>
              <w:br/>
              <w:t>Ярким солнышком прогреты,</w:t>
              <w:br/>
              <w:t>Все оранжевого цвета,</w:t>
              <w:br/>
              <w:t>Будто сестры – близнецы!</w:t>
              <w:br/>
              <w:t>Кто? Конечно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ковки.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Без нее борща не сваришь</w:t>
              <w:br/>
              <w:t>И заправку не поджаришь.</w:t>
              <w:br/>
              <w:t>Вся малинового цвета,</w:t>
              <w:br/>
              <w:t>А вкусна зимой и летом!</w:t>
              <w:br/>
              <w:t>Без нее в салате пусто,</w:t>
              <w:br/>
              <w:t>Называет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….Свекла.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адил тот овощ дед,</w:t>
              <w:br/>
              <w:t>Урожая ждал сто лет!</w:t>
              <w:br/>
              <w:t>Ну и выросла какая!</w:t>
              <w:br/>
              <w:t>Золотая да большая,</w:t>
              <w:br/>
              <w:t>Как царица среди слуг!</w:t>
              <w:br/>
              <w:t>Все узнали? Это…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пка.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уст большой, и лист красивый,</w:t>
              <w:br/>
              <w:t xml:space="preserve"> А под ним такое диво!</w:t>
              <w:br/>
              <w:t>Этот овощ знает каждый,</w:t>
              <w:br/>
              <w:t>Длинный он и очень важный,</w:t>
              <w:br/>
              <w:t>Полосатый, словно киска,</w:t>
              <w:br/>
              <w:t>Называется …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ачок.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тот овощ всем знаком,</w:t>
              <w:br/>
              <w:t>В огороде его дом.</w:t>
              <w:br/>
              <w:t>Круглый красный, быстро спеет,</w:t>
              <w:br/>
              <w:t>И в салате – молодец!</w:t>
              <w:br/>
              <w:t>В маринаде нет вкуснее!</w:t>
              <w:br/>
              <w:t>Это точно…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идор.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з нее, сомнений нету,</w:t>
              <w:br/>
              <w:t>Золушке была карета,</w:t>
              <w:br/>
              <w:t>Часто ели предки наши,</w:t>
              <w:br/>
              <w:t>Из нее варили кашу,</w:t>
              <w:br/>
              <w:t>Добавляя только соль!</w:t>
              <w:br/>
              <w:t>Ну конечно…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ква.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вощ наш имеет стрелы,</w:t>
              <w:br/>
              <w:t>Он зеленый или белый,</w:t>
              <w:br/>
              <w:t>Коль его ты раздеваешь,</w:t>
              <w:br/>
              <w:t>Часто слезы проливаешь!</w:t>
              <w:br/>
              <w:t>Но зато волнует кровь!</w:t>
              <w:br/>
              <w:t>Всем известно, то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к.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н растет на огороде</w:t>
              <w:br/>
              <w:t>И на лук похож он вроде,</w:t>
              <w:br/>
              <w:t>Только делится на дольки,</w:t>
              <w:br/>
              <w:t>Вкус имеет горький!</w:t>
              <w:br/>
              <w:t>Знает каждый удалец</w:t>
              <w:br/>
              <w:t>Это овощ…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снок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, ребята!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наете ли вы овощи и фрукты на вкус? Предлагаю поиграть в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фмофокус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    – хоровая игра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т Петя и Алена,</w:t>
        <w:br/>
        <w:t xml:space="preserve">Что банан всегда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дк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– лимончик гладкий,</w:t>
        <w:br/>
        <w:t xml:space="preserve">А на вкус он очень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слы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арбуз – большой и спелый – </w:t>
        <w:br/>
        <w:t xml:space="preserve">А разрежешь – очень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ы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урец возьми любой,</w:t>
        <w:br/>
        <w:t xml:space="preserve">Он по цвету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лены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фрукт полезен очень,</w:t>
        <w:br/>
        <w:t xml:space="preserve">Посмотри, какой он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хо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не съешь, как лист капустный,</w:t>
        <w:br/>
        <w:t xml:space="preserve">Острый перец очень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ький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: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! Правильно! Значит вы смекалистый народ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А знаете ли вы что готовят из фруктов и овоще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: Разложить овощи в кастрюлю для борща, а фрукты в банку для компота. </w:t>
      </w:r>
      <w:r>
        <w:rPr>
          <w:rFonts w:cs="Times New Roman" w:ascii="Times New Roman" w:hAnsi="Times New Roman"/>
          <w:sz w:val="24"/>
          <w:szCs w:val="24"/>
        </w:rPr>
        <w:t>(на доске рисунки)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равилось вам играть?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сыграем еще в одну игру – «Да или нет?»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«Да или нет?» </w:t>
      </w:r>
    </w:p>
    <w:p>
      <w:pPr>
        <w:pStyle w:val="Normal"/>
        <w:shd w:fill="FFFFFF" w:val="clear"/>
        <w:spacing w:lineRule="atLeast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правильный ответ.</w:t>
        <w:br/>
        <w:t>– Осенью цветут цветы?</w:t>
        <w:br/>
        <w:t>– Осенью растут грибы?</w:t>
        <w:br/>
        <w:t>– Тучки солнце закрывают?</w:t>
        <w:br/>
        <w:t>– Колючий ветер прилетает?</w:t>
        <w:br/>
        <w:t>– Туманы осенью плывут?</w:t>
        <w:br/>
        <w:t>– Ну, а птицы гнезда вьют? (нет)</w:t>
        <w:br/>
        <w:t>– А букашки прилетают? (нет)</w:t>
        <w:br/>
        <w:t>– Звери норки закрывают?</w:t>
        <w:br/>
        <w:t>– Урожай все собирают?</w:t>
        <w:br/>
        <w:t>– Птичьи стаи улетают?</w:t>
        <w:br/>
        <w:t>– Часто-часто льют дожди?</w:t>
        <w:br/>
        <w:t>– Достаем ли сапоги?</w:t>
        <w:br/>
        <w:t>– Солнце светит очень жарко? (нет)</w:t>
        <w:br/>
        <w:t>– Можно детям загорать? (нет)</w:t>
        <w:br/>
        <w:t>– Ну, а что же надо делать?</w:t>
        <w:br/>
        <w:t>– Куртки, шапки надевать? (да)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ята, холодно сегодня, будем куртки, шапки надевать?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Объявляется конкурс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Кто вперёд соберётся на прогулку»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ие же посиделки без частушек?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уш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ind w:left="375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сенние частушки</w:t>
        <w:br/>
        <w:t>Пропоем сейчас для вас!</w:t>
        <w:br/>
        <w:t>Громче хлопайте в ладоши,</w:t>
        <w:br/>
        <w:t>Веселей встречайте нас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ind w:left="375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 с веток облетели,</w:t>
        <w:br/>
        <w:t>Холоднее с каждым днем.</w:t>
        <w:br/>
        <w:t>Урожай убрать успели,</w:t>
        <w:br/>
        <w:t>И об этом вам спо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ind w:left="375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красиво все кругом</w:t>
        <w:br/>
        <w:t>Золотым осенним днем.</w:t>
        <w:br/>
        <w:t>Листья желтые летят,</w:t>
        <w:br/>
        <w:t>Под ногами шелестя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ind w:left="375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чудная пора,</w:t>
        <w:br/>
        <w:t>Любит осень детвора!</w:t>
        <w:br/>
        <w:t>В лес с корзинами мы ходим,</w:t>
        <w:br/>
        <w:t>Много там грибов находи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ind w:left="375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вкуснее яблок спелых,</w:t>
        <w:br/>
        <w:t>Это знает детвора,</w:t>
        <w:br/>
        <w:t>Как мы яблоки увидим,</w:t>
        <w:br/>
        <w:t>Сразу все кричим: «Ура!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ind w:left="375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 мы свеклу, морковку,</w:t>
        <w:br/>
        <w:t>И капусту тоже есть,</w:t>
        <w:br/>
        <w:t>Потому что витамины,</w:t>
        <w:br/>
        <w:t>В овощах и фруктах есть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ind w:left="375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любимый кабачок</w:t>
        <w:br/>
        <w:t>Отлежал себе бочок,</w:t>
        <w:br/>
        <w:t>Мамочка пожарила</w:t>
        <w:br/>
        <w:t>Съесть меня застави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ind w:left="375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, осень золотая,</w:t>
        <w:br/>
        <w:t>Хорошо, что ты пришла</w:t>
        <w:br/>
        <w:t>Ты и яблок, ты и меду,</w:t>
        <w:br/>
        <w:t>Ты и хлеба принесла!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растёт гриб-боровик,</w:t>
      </w:r>
    </w:p>
    <w:p>
      <w:pPr>
        <w:pStyle w:val="Style14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асив он, и велик.</w:t>
      </w:r>
    </w:p>
    <w:p>
      <w:pPr>
        <w:pStyle w:val="Style14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лстой шапке набекрень</w:t>
      </w:r>
    </w:p>
    <w:p>
      <w:pPr>
        <w:pStyle w:val="Style14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 крепкая, как пень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Мы частушки вам пропели,</w:t>
        <w:br/>
        <w:t xml:space="preserve">     Вы скажите от души:</w:t>
        <w:br/>
        <w:t xml:space="preserve">    «Хороши частушки наши,</w:t>
        <w:br/>
        <w:t xml:space="preserve">      И мы тоже хороши!»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авно мы поиграли. А теперь я приглашаю вас в осенний лес. Посмотрим, что здесь растет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 красной шапочке расту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корней осиновых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 узнаешь за версту,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усь я...</w:t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досиновик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оль лесных дорожек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белых ножек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ляпках разноцветных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ирай, не мешкай, я ведь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ли заметна.</w:t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ыроежка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я очень важный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еленькой ножке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 красною шляпкой,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шляпке - горошки.</w:t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ухомор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ие грибы мы возьмем из лесу, а какие оставим?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ы детей.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Вы любите собирать грибы? Вы их всегда правильно собираете, давайте проверим. Я предлагаю Вам поиграть в игру, которая называет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ъедобный – несъедобный»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уду называть грибы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н съедобный гром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лопайт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если несъедобный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пай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нируемся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добный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лопайт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ъедобный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пай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будьте вниматель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ок  +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анка  -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вик  +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евик +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пушка. -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мпиньон +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ичка +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ерезовик +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оежка +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здь +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жик +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жик -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ёнок +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ненок. -</w:t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еперь давайте посмотрим, как живут птицы осенью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разыгрывают сценку «Разговор птиц».)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ичал раз утром мудрый ворон.</w:t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Жители леса! Осень у лесного порога. Все ли готовы к ее приходу?</w:t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т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се). Готовы.</w:t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ерво-наперво осень холоду напустит. Что станете делать?</w:t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летные пт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ы улетим в теплые края.</w:t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ующие пт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мы пуховые телогрейки наденем.</w:t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ро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тем осень листья с деревьев начнет срывать.</w:t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ующие птиц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сть срывает. Ягоды видней будут.</w:t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том осень последних насекомых заставит спрятаться.</w:t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ующие пт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мы, дрозды, на рябину навалимся. А мы, дятлы, шишки начнем шелушить. А мы, щеглы, за сорняки примемся.</w:t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ро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онце концов осень скукой донимать станет.</w:t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ующие пт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с скукой не проймешь. Будем сыты - не заскучаем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Махнул тут крылом мудрый ворон и улетел. 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сня "Скворушка"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ечно грустно расставаться с летом и с птицами, но очень скоро они опять вернуться и принесут нам весну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ушайте еще одну историю. Только про зверей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ходит Белочка.)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лочка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лись и полетели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ки в дальнюю дорогу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корнями старой ели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ит медведь берлогу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ц в мех оделся белый,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о зайчику тепло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им мы, трудяги белки,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 запас грибы в дупло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Белочка, а ты большой запас на зиму сделала?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л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рибов много набрала, а орехов мало, шишки очень тяжелые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давайте поможем Белочке. Игра так и называется «Кто быстрее перенесет шишки»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играют.)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ь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то это к нам идет? Да это Ежик!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ходит Ежик с корзинкой яблок.)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жик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здесь что-то есть,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«что-то» можно съесть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«что-то» сладкое,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лое да гладкое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ашел его в саду,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чу - еще найду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-много притащу,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вас сразу угощу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«что-то» сладкое,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лое да гладкое.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 давайте угадаем, что же Ежик нашел?</w:t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являю конкурс «Хваленое яблоко», когда ребята расхваливают фрукт, и «Кто быстрее съест яблоко».</w:t>
      </w:r>
    </w:p>
    <w:p>
      <w:pPr>
        <w:pStyle w:val="Style12"/>
        <w:spacing w:before="225" w:after="280"/>
        <w:textAlignment w:val="top"/>
        <w:rPr/>
      </w:pPr>
      <w:r>
        <w:rPr>
          <w:b/>
          <w:bCs/>
        </w:rPr>
        <w:t xml:space="preserve">Учитель: </w:t>
      </w:r>
      <w:r>
        <w:rPr>
          <w:bCs/>
        </w:rPr>
        <w:t>Ребята! Ведь осень мы любим не только за её богатый урожай, что ещё вас удивляет в осеннее время года? Конечно же, разнообразие красок!</w:t>
      </w:r>
    </w:p>
    <w:p>
      <w:pPr>
        <w:pStyle w:val="Style12"/>
        <w:spacing w:before="225" w:after="280"/>
        <w:textAlignment w:val="top"/>
        <w:rPr/>
      </w:pPr>
      <w:r>
        <w:rPr>
          <w:bCs/>
        </w:rPr>
        <w:t xml:space="preserve">Предлагаю игру </w:t>
      </w:r>
      <w:r>
        <w:rPr>
          <w:b/>
          <w:bCs/>
        </w:rPr>
        <w:t>«Соберём из листьев веер яркий и красивый…»</w:t>
      </w:r>
    </w:p>
    <w:p>
      <w:pPr>
        <w:pStyle w:val="Style12"/>
        <w:spacing w:before="225" w:after="280"/>
        <w:textAlignment w:val="top"/>
        <w:rPr>
          <w:bCs/>
          <w:i/>
          <w:i/>
        </w:rPr>
      </w:pPr>
      <w:r>
        <w:rPr>
          <w:bCs/>
          <w:i/>
        </w:rPr>
        <w:t>Детям предлагаются листья клёна, осины, дуба, вызываются три участника, кто вперёд соберёт свои листья под музыку.</w:t>
      </w:r>
    </w:p>
    <w:p>
      <w:pPr>
        <w:pStyle w:val="Style12"/>
        <w:spacing w:before="225" w:after="280"/>
        <w:textAlignment w:val="top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>В завершении наших посиделок предлагаю потанцевать с листьями под песню "Листопад"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: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как у вас весело на посиделках.</w:t>
        <w:br/>
        <w:t>Жалко с вами расставаться,</w:t>
        <w:br/>
        <w:t>Но пришла пора прощаться!</w:t>
        <w:br/>
        <w:t>До свидания, до встречи в следующем год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4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39:00Z</dcterms:created>
  <dc:creator>Smart Project</dc:creator>
  <dc:description/>
  <cp:keywords/>
  <dc:language>en-US</dc:language>
  <cp:lastModifiedBy>Ренат</cp:lastModifiedBy>
  <cp:lastPrinted>2015-10-26T00:08:00Z</cp:lastPrinted>
  <dcterms:modified xsi:type="dcterms:W3CDTF">2015-10-25T21:16:00Z</dcterms:modified>
  <cp:revision>8</cp:revision>
  <dc:subject/>
  <dc:title/>
</cp:coreProperties>
</file>