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ая характерис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 предмету «Физическая культура» для учащихся начальной школы разработана в соответствии с положениями закона «Об образовании» в части духовно-нравственного развития и воспитания учащихся, требованиями стандарта второго поколения, рабочей  программы по физической культуре А.П. Матвеев, предметная линия учебников А.П. Матвеева 1-4 классы, Москва «Просвещение» 2011 г. При создании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.В программе нашли свое отражение объективно сложившиеся реалии современного социокультурного развития общества, условия деятельности общеобразовательных учреждений, требования учителей и методистов о необходимости обновления содержания образования , внедрения новых методик и технологий в образовательно-воспитательный процес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</w:rPr>
        <w:t xml:space="preserve">программы по физической культуре является: формирование у учащихся начальной школы основ здорового образа жизни, развитие интереса и творческой самостоятельности в проведении  разнообразных форм занятий физической культурой. Реализация данной цели обеспечивается содержанием учебного предмета «Физическая культура», в качестве которого выступает физкультурная (двигательная), деятельность человека, 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ализация цели учебной программы соотносится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дач: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укрепление </w:t>
      </w:r>
      <w:r>
        <w:rPr>
          <w:rFonts w:cs="Times New Roman" w:ascii="Times New Roman" w:hAnsi="Times New Roman"/>
          <w:color w:val="000000"/>
          <w:sz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обучение </w:t>
      </w:r>
      <w:r>
        <w:rPr>
          <w:rFonts w:cs="Times New Roman" w:ascii="Times New Roman" w:hAnsi="Times New Roman"/>
          <w:color w:val="000000"/>
          <w:sz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Базовым результатом образования в области физической культуры в начальной школе  является освоение учащимися основ физкультурной деятельности с общеразвивающей  направленности. Освоение предмета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авливают становление и последующее формирование универсальных способностей (компетенций) 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личных видов деятельности, выходящих за рамки физкультурной деятельности. </w:t>
      </w:r>
    </w:p>
    <w:p>
      <w:pPr>
        <w:pStyle w:val="Normal"/>
        <w:tabs>
          <w:tab w:val="clear" w:pos="709"/>
          <w:tab w:val="left" w:pos="1445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"/>
        <w:tabs>
          <w:tab w:val="clear" w:pos="709"/>
          <w:tab w:val="left" w:pos="1445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Место учебного предмета </w:t>
      </w:r>
      <w:r>
        <w:rPr>
          <w:rFonts w:cs="Times New Roman" w:ascii="Times New Roman" w:hAnsi="Times New Roman"/>
          <w:b/>
          <w:sz w:val="24"/>
        </w:rPr>
        <w:t>в учебном плане</w:t>
      </w:r>
    </w:p>
    <w:p>
      <w:pPr>
        <w:pStyle w:val="Normal"/>
        <w:tabs>
          <w:tab w:val="clear" w:pos="709"/>
          <w:tab w:val="left" w:pos="1445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основного общего образования составлена в соответствии с количеством часов, указанных в базисном учебном плане образовательных учреждений общего образования, предмет  «Физическая культура» изучается в начальной школе в объеме не менее 312 ч., из них в 1 классе – 102 ч., а со 2 по 4 класс – по 105 ч. ежегодно. </w:t>
      </w:r>
    </w:p>
    <w:p>
      <w:pPr>
        <w:pStyle w:val="31"/>
        <w:spacing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Ценностные ориентиры содержания учебного предмета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нность жизни</w:t>
      </w:r>
      <w:r>
        <w:rPr>
          <w:rFonts w:cs="Times New Roman" w:ascii="Times New Roman" w:hAnsi="Times New Roman"/>
          <w:sz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нность природы</w:t>
      </w:r>
      <w:r>
        <w:rPr>
          <w:rFonts w:cs="Times New Roman" w:ascii="Times New Roman" w:hAnsi="Times New Roman"/>
          <w:sz w:val="24"/>
        </w:rPr>
        <w:t xml:space="preserve"> основывается на общечеловеческой ценности жизни, на осознании себя частью природного мира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 xml:space="preserve">Ценность патриотизма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воения учебного предмета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азовым результатом образования в области физической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</w:rPr>
        <w:t>культуры в начальной школе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</w:rPr>
        <w:t>является освоение учащимися основ физкультурной деятельности. Кроме того, предмет «Физическая культура» способствует развитию личностных качеств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</w:rPr>
        <w:t>учащихся и является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</w:rPr>
        <w:t>средством формирования у обучающихся универсальных способностей (компетенций). Эти способности (компетенции) выражаются в метапредметных результата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 процесса и активно проявляются в разнообразных видах деятельности (культуры), выходящих за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</w:rPr>
        <w:t>рамки предмета «Физическая культу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</w:rPr>
        <w:t>учащихся на этапе начального общего образования по физической культуре являются:</w:t>
      </w:r>
    </w:p>
    <w:p>
      <w:pPr>
        <w:pStyle w:val="Style23"/>
        <w:numPr>
          <w:ilvl w:val="0"/>
          <w:numId w:val="24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23"/>
        <w:numPr>
          <w:ilvl w:val="0"/>
          <w:numId w:val="24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23"/>
        <w:numPr>
          <w:ilvl w:val="0"/>
          <w:numId w:val="24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3"/>
        <w:numPr>
          <w:ilvl w:val="0"/>
          <w:numId w:val="8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3"/>
        <w:numPr>
          <w:ilvl w:val="0"/>
          <w:numId w:val="8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23"/>
        <w:numPr>
          <w:ilvl w:val="0"/>
          <w:numId w:val="8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23"/>
        <w:numPr>
          <w:ilvl w:val="0"/>
          <w:numId w:val="8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ходить ошибки при выполнении учебных заданий, отбирать способы их исправления;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ивать красоту телосложения и осанки, сравнивать их с эталонными образцами;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23"/>
        <w:numPr>
          <w:ilvl w:val="0"/>
          <w:numId w:val="10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23"/>
        <w:numPr>
          <w:ilvl w:val="1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полнять технические действия из базовых видов спорта, применять их в 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гровой и соревновательной деятельности;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  применять жизненно важные двигательные навыки и умения различными</w:t>
      </w:r>
    </w:p>
    <w:p>
      <w:pPr>
        <w:pStyle w:val="Style23"/>
        <w:numPr>
          <w:ilvl w:val="0"/>
          <w:numId w:val="9"/>
        </w:numPr>
        <w:ind w:left="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ами, в различных изменяющихся, вариативных условиях.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кончании начальной школы учащиеся должны уметь: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злагать факты истории развития физической культуры, характеризовать её роль и значение в жизни человека;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спользова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оказывать посильную помощь и моральную поддержку сверстникам, при выполнении учебных заданий, проявлять доброжелательное и уважительное отношение при объяснении ошибок и способов их устранения; 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физнагрузку по показателям частоты пульса;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22"/>
        <w:numPr>
          <w:ilvl w:val="0"/>
          <w:numId w:val="2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УРС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ния о физической культур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Физическая культу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Из истории физической культуры.</w:t>
      </w:r>
      <w:r>
        <w:rPr>
          <w:rFonts w:cs="Times New Roman" w:ascii="Times New Roman" w:hAnsi="Times New Roman"/>
          <w:color w:val="000000"/>
          <w:sz w:val="24"/>
        </w:rPr>
        <w:t xml:space="preserve"> История развития физической культуры и первых соревнований. Особенности  физической культуры разных народов. Связь физической культуры с трудовой и военной деятельностью, с традициями и обычаями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z w:val="24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 качеств: силы, выносливости, гибкости, координации. Физическая нагрузка и её влияние на повышение Ч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Физическое совершенств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bCs/>
          <w:color w:val="000000"/>
          <w:sz w:val="24"/>
        </w:rPr>
        <w:t>Комплексы физических упражнений для утренней зарядки, физкультминуток, занятия по профилактике и коррекции нарушений оса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. Гимнастика с основами акробатики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. Упражнения на низкой гимнастической перекладине: висы, перемахи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Легкая атлетика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Метание: малого мяча в вертикальную цель и на да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Лыжные гонки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ередвижение на лыжах разными способами. Повороты; спуски; подъё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Подвижные и спортивные игры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На материале спортивных игр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Волейбол: подбрасывание мяча; приём и передача мяча; подвижные игры на материале волейб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Общеразвивающие упражнения из базовых видов спор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Общеразвивающие упраж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На материале гимнастики с основами акроба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На материале лёгкой атле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Развитие быстроты: повторное выполнение беговых упражнений с максимальной скоростью с произвольного  старта; челночный бег; бег с горки в максимальном темпе; ускорение из разных исходных положений; броски в стенку и ловля теннисного мя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); бег на дистанцию до 400 м; равномерный 6 минутный бе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; запрыгивание с последующим спрыги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На материале лыжных гон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Развитие координации: перенос тяжести тела с лыжи на лыжу (на месте, в движении), комплексы общеразвивающих упражнений с изменением поз тела, стоя на лыжах; скольжение на правой (левой) ноге после двух-трех шагов; спуск с горы  на лыж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Heading3"/>
        <w:numPr>
          <w:ilvl w:val="3"/>
          <w:numId w:val="1"/>
        </w:numPr>
        <w:ind w:left="0" w:hanging="8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ния о физической культу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Акробатические упражнения:</w:t>
      </w:r>
      <w:r>
        <w:rPr>
          <w:rFonts w:cs="Times New Roman" w:ascii="Times New Roman" w:hAnsi="Times New Roman"/>
          <w:sz w:val="24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, хождение по наклонной гимнастической скамейке; упражнения на низкой перекладине: вис стоя спереди, сзади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 xml:space="preserve">Легкая атлетика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Бег:</w:t>
      </w:r>
      <w:r>
        <w:rPr>
          <w:rFonts w:cs="Times New Roman" w:ascii="Times New Roman" w:hAnsi="Times New Roman"/>
          <w:sz w:val="24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рыжки:</w:t>
      </w:r>
      <w:r>
        <w:rPr>
          <w:rFonts w:cs="Times New Roman" w:ascii="Times New Roman" w:hAnsi="Times New Roman"/>
          <w:sz w:val="24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Броски:</w:t>
      </w:r>
      <w:r>
        <w:rPr>
          <w:rFonts w:cs="Times New Roman" w:ascii="Times New Roman" w:hAnsi="Times New Roman"/>
          <w:sz w:val="24"/>
        </w:rPr>
        <w:t xml:space="preserve"> большого мяча (1 кг) на дальность двумя руками из-за головы, от груди, от  пле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Метание:</w:t>
      </w:r>
      <w:r>
        <w:rPr>
          <w:rFonts w:cs="Times New Roman" w:ascii="Times New Roman" w:hAnsi="Times New Roman"/>
          <w:sz w:val="24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Организующие команды и приемы:</w:t>
      </w:r>
      <w:r>
        <w:rPr>
          <w:rFonts w:cs="Times New Roman" w:ascii="Times New Roman" w:hAnsi="Times New Roman"/>
          <w:sz w:val="24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ередвижения на лыжах</w:t>
      </w:r>
      <w:r>
        <w:rPr>
          <w:rFonts w:cs="Times New Roman" w:ascii="Times New Roman" w:hAnsi="Times New Roman"/>
          <w:sz w:val="24"/>
        </w:rPr>
        <w:t xml:space="preserve"> ступающим и скользящим ша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вороты</w:t>
      </w:r>
      <w:r>
        <w:rPr>
          <w:rFonts w:cs="Times New Roman" w:ascii="Times New Roman" w:hAnsi="Times New Roman"/>
          <w:sz w:val="24"/>
        </w:rPr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Спуски</w:t>
      </w:r>
      <w:r>
        <w:rPr>
          <w:rFonts w:cs="Times New Roman" w:ascii="Times New Roman" w:hAnsi="Times New Roman"/>
          <w:sz w:val="24"/>
        </w:rPr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одъемы</w:t>
      </w:r>
      <w:r>
        <w:rPr>
          <w:rFonts w:cs="Times New Roman" w:ascii="Times New Roman" w:hAnsi="Times New Roman"/>
          <w:sz w:val="24"/>
        </w:rPr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Торможение</w:t>
      </w:r>
      <w:r>
        <w:rPr>
          <w:rFonts w:cs="Times New Roman" w:ascii="Times New Roman" w:hAnsi="Times New Roman"/>
          <w:sz w:val="24"/>
        </w:rPr>
        <w:t xml:space="preserve"> пад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</w:rPr>
        <w:t xml:space="preserve"> «Не оступись», «Пятнашки», 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ортивные иг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Футбол:</w:t>
      </w:r>
      <w:r>
        <w:rPr>
          <w:rFonts w:cs="Times New Roman" w:ascii="Times New Roman" w:hAnsi="Times New Roman"/>
          <w:sz w:val="24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Баскетбол:</w:t>
      </w:r>
      <w:r>
        <w:rPr>
          <w:rFonts w:cs="Times New Roman" w:ascii="Times New Roman" w:hAnsi="Times New Roman"/>
          <w:sz w:val="24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ния о физической культу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Акробатические упражнения</w:t>
      </w:r>
      <w:r>
        <w:rPr>
          <w:rFonts w:cs="Times New Roman" w:ascii="Times New Roman" w:hAnsi="Times New Roman"/>
          <w:sz w:val="24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Упражнения в равновесии на рейке гимнастической скамейки: ходьба елочкой,боком, с подседанием, переступанием через мячи, с высоким махом(прямым и боковым шаг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Бег:</w:t>
      </w:r>
      <w:r>
        <w:rPr>
          <w:rFonts w:cs="Times New Roman" w:ascii="Times New Roman" w:hAnsi="Times New Roman"/>
          <w:sz w:val="24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роски </w:t>
      </w:r>
      <w:r>
        <w:rPr>
          <w:rFonts w:cs="Times New Roman" w:ascii="Times New Roman" w:hAnsi="Times New Roman"/>
          <w:sz w:val="24"/>
        </w:rPr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Метание </w:t>
      </w:r>
      <w:r>
        <w:rPr>
          <w:rFonts w:cs="Times New Roman" w:ascii="Times New Roman" w:hAnsi="Times New Roman"/>
          <w:sz w:val="24"/>
        </w:rPr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рыжки:</w:t>
      </w:r>
      <w:r>
        <w:rPr>
          <w:rFonts w:cs="Times New Roman" w:ascii="Times New Roman" w:hAnsi="Times New Roman"/>
          <w:sz w:val="24"/>
        </w:rPr>
        <w:t xml:space="preserve"> на месте и с поворотом на 90° и 100°, по разметкам, через препятствия; в высоту с прямого разбега; со скакалкой, с  места, с разбе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ередвижения на лыжах:</w:t>
      </w:r>
      <w:r>
        <w:rPr>
          <w:rFonts w:cs="Times New Roman" w:ascii="Times New Roman" w:hAnsi="Times New Roman"/>
          <w:sz w:val="24"/>
        </w:rPr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Спуски</w:t>
      </w:r>
      <w:r>
        <w:rPr>
          <w:rFonts w:cs="Times New Roman" w:ascii="Times New Roman" w:hAnsi="Times New Roman"/>
          <w:sz w:val="24"/>
        </w:rPr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одъем</w:t>
      </w:r>
      <w:r>
        <w:rPr>
          <w:rFonts w:cs="Times New Roman" w:ascii="Times New Roman" w:hAnsi="Times New Roman"/>
          <w:sz w:val="24"/>
        </w:rPr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Торможение</w:t>
      </w:r>
      <w:r>
        <w:rPr>
          <w:rFonts w:cs="Times New Roman" w:ascii="Times New Roman" w:hAnsi="Times New Roman"/>
          <w:sz w:val="24"/>
        </w:rPr>
        <w:t xml:space="preserve"> «плуг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На материале раздела «Лыжные гонки»:</w:t>
      </w:r>
      <w:r>
        <w:rPr>
          <w:rFonts w:cs="Times New Roman" w:ascii="Times New Roman" w:hAnsi="Times New Roman"/>
          <w:sz w:val="24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ортивные иг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Футбол:</w:t>
      </w:r>
      <w:r>
        <w:rPr>
          <w:rFonts w:cs="Times New Roman" w:ascii="Times New Roman" w:hAnsi="Times New Roman"/>
          <w:sz w:val="24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Баскетбол:</w:t>
      </w:r>
      <w:r>
        <w:rPr>
          <w:rFonts w:cs="Times New Roman" w:ascii="Times New Roman" w:hAnsi="Times New Roman"/>
          <w:sz w:val="24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ния о физической культу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, пионер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, пионер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Акробатические упражнения: кувырок вперед в плотной группировке,</w:t>
      </w:r>
      <w:r>
        <w:rPr>
          <w:rFonts w:cs="Times New Roman" w:ascii="Times New Roman" w:hAnsi="Times New Roman"/>
          <w:sz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</w:rPr>
        <w:t xml:space="preserve"> передвижения и повороты на гимнастическом бревне, рейке гимнастической скаме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рыжки</w:t>
      </w:r>
      <w:r>
        <w:rPr>
          <w:rFonts w:cs="Times New Roman" w:ascii="Times New Roman" w:hAnsi="Times New Roman"/>
          <w:sz w:val="24"/>
        </w:rPr>
        <w:t xml:space="preserve"> в длину и высоту с прямого разбега, согнув ноги, с места толчком с двух ног. Бег на корокие и длинные дистанции, челночный бег 3х10м/сек, бег в лабиринте, метание малого мяча на дальность, в вертикальную цель, толкание медбольного мяча  из-за головы, от плеча, от  груди, комбинированные эстаф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ередвижения на лыжах:</w:t>
      </w:r>
      <w:r>
        <w:rPr>
          <w:rFonts w:cs="Times New Roman" w:ascii="Times New Roman" w:hAnsi="Times New Roman"/>
          <w:sz w:val="24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оворот</w:t>
      </w:r>
      <w:r>
        <w:rPr>
          <w:rFonts w:cs="Times New Roman" w:ascii="Times New Roman" w:hAnsi="Times New Roman"/>
          <w:sz w:val="24"/>
        </w:rPr>
        <w:t xml:space="preserve"> переступ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</w:rPr>
        <w:t xml:space="preserve"> «Быстрый лыжник», «За мно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ортивные иг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Футбол:</w:t>
      </w:r>
      <w:r>
        <w:rPr>
          <w:rFonts w:cs="Times New Roman" w:ascii="Times New Roman" w:hAnsi="Times New Roman"/>
          <w:sz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Баскетбол:</w:t>
      </w:r>
      <w:r>
        <w:rPr>
          <w:rFonts w:cs="Times New Roman" w:ascii="Times New Roman" w:hAnsi="Times New Roman"/>
          <w:sz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Пионербол:</w:t>
      </w:r>
      <w:r>
        <w:rPr>
          <w:rFonts w:cs="Times New Roman" w:ascii="Times New Roman" w:hAnsi="Times New Roman"/>
          <w:sz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</w:rPr>
        <w:t xml:space="preserve"> на развитие основных физических качеств.</w:t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4 класс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Знания о физической культуре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тория развития физической культуры в России в XVII—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Способы физкультурной деятельности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Физическое совершенствование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 xml:space="preserve">Гимнастика с основами акробатики 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Акробатические упражнения</w:t>
      </w:r>
      <w:r>
        <w:rPr>
          <w:rFonts w:cs="Times New Roman" w:ascii="Times New Roman" w:hAnsi="Times New Roman"/>
          <w:sz w:val="24"/>
          <w:lang w:eastAsia="ru-RU"/>
        </w:rPr>
        <w:t>: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Гимнастические упражнения прикладного характера</w:t>
      </w:r>
      <w:r>
        <w:rPr>
          <w:rFonts w:cs="Times New Roman" w:ascii="Times New Roman" w:hAnsi="Times New Roman"/>
          <w:b/>
          <w:bCs/>
          <w:sz w:val="24"/>
          <w:lang w:eastAsia="ru-RU"/>
        </w:rPr>
        <w:t>:</w:t>
      </w:r>
      <w:r>
        <w:rPr>
          <w:rFonts w:cs="Times New Roman" w:ascii="Times New Roman" w:hAnsi="Times New Roman"/>
          <w:sz w:val="24"/>
          <w:lang w:eastAsia="ru-RU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Легкая атлетика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ыжки в высоту с разбега способом «перешагивание»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изкий старт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тартовое ускорение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ниширование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 xml:space="preserve">Лыжные гонки 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движения на лыжах: одновременный одношажный ход; чередование изученных ходов во время передвижения по дистанции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движные игры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lang w:eastAsia="ru-RU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lang w:eastAsia="ru-RU"/>
        </w:rPr>
        <w:t xml:space="preserve"> «Подвижная цель»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На материале раздела «Лыжные гонки»:</w:t>
      </w:r>
      <w:r>
        <w:rPr>
          <w:rFonts w:cs="Times New Roman" w:ascii="Times New Roman" w:hAnsi="Times New Roman"/>
          <w:sz w:val="24"/>
          <w:lang w:eastAsia="ru-RU"/>
        </w:rPr>
        <w:t xml:space="preserve"> «Куда укатишься за два шага»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На материале спортивных игр: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Футбол:</w:t>
      </w:r>
      <w:r>
        <w:rPr>
          <w:rFonts w:cs="Times New Roman" w:ascii="Times New Roman" w:hAnsi="Times New Roman"/>
          <w:sz w:val="24"/>
          <w:lang w:eastAsia="ru-RU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Баскетбол:</w:t>
      </w:r>
      <w:r>
        <w:rPr>
          <w:rFonts w:cs="Times New Roman" w:ascii="Times New Roman" w:hAnsi="Times New Roman"/>
          <w:sz w:val="24"/>
          <w:lang w:eastAsia="ru-RU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Волейбол:</w:t>
      </w:r>
      <w:r>
        <w:rPr>
          <w:rFonts w:cs="Times New Roman" w:ascii="Times New Roman" w:hAnsi="Times New Roman"/>
          <w:sz w:val="24"/>
          <w:lang w:eastAsia="ru-RU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Общеразвивающие упражнения 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На материале раздела «Гимнастика с основами акробатики»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Развитие гибкости: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широкие стойки на ногах; ходьба с включением широкого шага, глубоких выпадов, в приседе, взмахами ногами; наклоны вперед, назад, в сторону в стойках на ногах, в седах; выпады и полушпагаты на месте; выкруты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туловища (в стойках и седах), прогибание туловища; индивидуальные комплексы по развитию гибкости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Развитие координации движений:</w:t>
      </w:r>
      <w:r>
        <w:rPr>
          <w:rFonts w:cs="Times New Roman" w:ascii="Times New Roman" w:hAnsi="Times New Roman"/>
          <w:sz w:val="24"/>
          <w:lang w:eastAsia="ru-RU"/>
        </w:rPr>
        <w:t xml:space="preserve"> произвольное преодоление простых препятствий; передвижения с изменяющимися направлениями движения, с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концентрацию ощущений, на расслабление мышц рук, ног, туловища (в положениях стоя и лежа, седах); жонглирование мелкими предметами; преодоление полос препятствий, включающих в себя висы, упоры, простые прыжки, перелезание через горку из матов; комплексы упражнений на координацию движений с асимметрическими и последовательными движениями руками и ногами; равновесие (например, ласточка на широкой ограниченной опоре с фиксацией равновесия различных положений); жонглирование мелкими предметами в процессе передвижения; упражнения на переключение внимания и чувственного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; жонглирование мелкими предметами в движении (правым и левым боком, вперед и назад)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Формирование осанки:</w:t>
      </w:r>
      <w:r>
        <w:rPr>
          <w:rFonts w:cs="Times New Roman" w:ascii="Times New Roman" w:hAnsi="Times New Roman"/>
          <w:sz w:val="24"/>
          <w:lang w:eastAsia="ru-RU"/>
        </w:rPr>
        <w:t xml:space="preserve">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и коррекции мышечного корсета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Развитие силовых способностей</w:t>
      </w:r>
      <w:r>
        <w:rPr>
          <w:rFonts w:cs="Times New Roman" w:ascii="Times New Roman" w:hAnsi="Times New Roman"/>
          <w:i/>
          <w:sz w:val="24"/>
          <w:lang w:eastAsia="ru-RU"/>
        </w:rPr>
        <w:t>:</w:t>
      </w:r>
      <w:r>
        <w:rPr>
          <w:rFonts w:cs="Times New Roman" w:ascii="Times New Roman" w:hAnsi="Times New Roman"/>
          <w:sz w:val="24"/>
          <w:lang w:eastAsia="ru-RU"/>
        </w:rPr>
        <w:t xml:space="preserve"> динамические упражнения с переменой опоры на руки и ноги, на локальное развитие мышц туловища с использованием тяжести своего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: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; прыжки вверх-вперед толчком одной и двумя ногами о гимнастический мостик; переноска партнера в парах; комплексы упражнений с дополнительным отягощением и индивидуальные комплексы избирательной направленности на отдельные мышечные группы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На материале раздела «Легкая атлетика»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Развитие координации движений</w:t>
      </w:r>
      <w:r>
        <w:rPr>
          <w:rFonts w:cs="Times New Roman" w:ascii="Times New Roman" w:hAnsi="Times New Roman"/>
          <w:sz w:val="24"/>
          <w:lang w:eastAsia="ru-RU"/>
        </w:rPr>
        <w:t>: бег с изменяющимся направлением во время передвижения; бег по ограниченной опоре; пробегание коротких отрезков из разных исходных положений; прыжки через скакалку на месте на одной и двух ногах, поочередно на правой и левой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Развитие быстроты:</w:t>
      </w:r>
      <w:r>
        <w:rPr>
          <w:rFonts w:cs="Times New Roman" w:ascii="Times New Roman" w:hAnsi="Times New Roman"/>
          <w:sz w:val="24"/>
          <w:lang w:eastAsia="ru-RU"/>
        </w:rPr>
        <w:t xml:space="preserve"> повторное выполнение беговых упражнений с максимальной скоростью с низкого и высокого старта, из разных исходных положений; челночный бег; бег «с горки» в максимальном темпе; ускорение из разных исходных положений; броски теннисного мяча в стенку и ловля его в максимальном темпе, из разных исходных положений, с поворотами; рывки с места и в движении по команде (по сигналу)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Развитие выносливости: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 6-минутный бег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Развитие силовых способностей:</w:t>
      </w:r>
      <w:r>
        <w:rPr>
          <w:rFonts w:cs="Times New Roman" w:ascii="Times New Roman" w:hAnsi="Times New Roman"/>
          <w:sz w:val="24"/>
          <w:lang w:eastAsia="ru-RU"/>
        </w:rPr>
        <w:t xml:space="preserve"> 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, метание набивных мячей (1—2 кг) одной и двумя руками из разных исходных положений различными способами (сверху, сбоку, снизу, от груди); повторное выполнение беговых нагрузок «в горку»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на горку из матов и последующее спрыгивание с нее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На материале раздела «Лыжные гонки»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Развитие координации движений:</w:t>
      </w:r>
      <w:r>
        <w:rPr>
          <w:rFonts w:cs="Times New Roman" w:ascii="Times New Roman" w:hAnsi="Times New Roman"/>
          <w:sz w:val="24"/>
          <w:lang w:eastAsia="ru-RU"/>
        </w:rPr>
        <w:t xml:space="preserve"> перенос тяжести тела с лыжи на лыжу (на месте, в движении, прыжком с опорой на палки); комплексы общеразвивающих упражнений, стоя на лыжах; скольжение на правой (левой) ноге после двух-трех шагов; спуск с горы на лыжах с изменяющимися стойками; подбирание предметов во время спуска в низкой стойке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Развитие выносливости:</w:t>
      </w:r>
      <w:r>
        <w:rPr>
          <w:rFonts w:cs="Times New Roman" w:ascii="Times New Roman" w:hAnsi="Times New Roman"/>
          <w:sz w:val="24"/>
          <w:lang w:eastAsia="ru-RU"/>
        </w:rPr>
        <w:t xml:space="preserve"> передвижение на лыжах различными способами в режиме умеренной интенсивности,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  <w:t>Развитие выносливости:</w:t>
      </w:r>
      <w:r>
        <w:rPr>
          <w:rFonts w:cs="Times New Roman" w:ascii="Times New Roman" w:hAnsi="Times New Roman"/>
          <w:sz w:val="24"/>
          <w:lang w:eastAsia="ru-RU"/>
        </w:rPr>
        <w:t xml:space="preserve"> повторное проплывание отрезков, держась за доску, работая только ногами; скольжение на груди с задержкой дыхания; плавание, лежа на груди, держась за доску и работая только ногами; повторное проплывание отрезков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hanging="43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контроля по классам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0775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15"/>
                              <w:gridCol w:w="1515"/>
                              <w:gridCol w:w="1515"/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2  класс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од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3.4pt;mso-wrap-distance-left:9pt;mso-wrap-distance-right:9pt;mso-wrap-distance-top:0pt;mso-wrap-distance-bottom:0pt;margin-top:2.6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15"/>
                        <w:gridCol w:w="1515"/>
                        <w:gridCol w:w="1515"/>
                        <w:gridCol w:w="151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2  класс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ониторинг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одовая контрольная работ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numPr>
          <w:ilvl w:val="5"/>
          <w:numId w:val="1"/>
        </w:numPr>
        <w:ind w:left="0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обучающихся</w:t>
      </w:r>
    </w:p>
    <w:p>
      <w:pPr>
        <w:pStyle w:val="Heading5"/>
        <w:numPr>
          <w:ilvl w:val="5"/>
          <w:numId w:val="1"/>
        </w:numPr>
        <w:ind w:left="0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</w:rPr>
        <w:t>иметь представление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режиме дня и личной гигиен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правилах составления комплексов утренней зарядки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грать в подвижные игр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передвижения в ходьбе, беге, прыжках разными способ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строевые упражнения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демонстрировать уровень физической подготовленности (см. табл.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24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ые упражнения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ред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альчик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 –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 –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 –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 –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 – 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8 –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5 –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5 –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6 – 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3 – 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ладонями п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г 30 м с высокого старта, с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,2 – 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3 – 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9 – 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г 1000 м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 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меть представлен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зарождении древних Олимпийских иг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упражнений для развития равновес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емонстрировать уровень физической подготовленности (см. табл. 2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24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ые упражнения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ред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альчик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 – 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8 – 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ладонями по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г 30 м с высокого старта, с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7 – 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г 1000 м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з учета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 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меть представление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 особенностях игры в футбол, баскетбол,  пионербол, настольный тенни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емонстрировать уровень физической подготовленности (см. табл. 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24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ые упражнения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ред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альчик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6 – 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г 30 м с высокого старта, с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5 – 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г 1000 м, мин. С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одьба на лыжах 1 км, мин. с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В результате освоения обязательного минимума содержания учебного предмета «Физическая культура» учащиеся 4 класса должны:</w:t>
        <w:br/>
      </w: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b/>
          <w:bCs/>
          <w:sz w:val="24"/>
        </w:rPr>
        <w:t>иметь представление:</w:t>
      </w:r>
    </w:p>
    <w:p>
      <w:pPr>
        <w:pStyle w:val="Normal"/>
        <w:numPr>
          <w:ilvl w:val="0"/>
          <w:numId w:val="1"/>
        </w:numPr>
        <w:ind w:lef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 </w:t>
      </w:r>
      <w:r>
        <w:rPr>
          <w:rFonts w:cs="Times New Roman" w:ascii="Times New Roman" w:hAnsi="Times New Roman"/>
          <w:sz w:val="24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1"/>
        </w:numPr>
        <w:ind w:lef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 </w:t>
      </w:r>
      <w:r>
        <w:rPr>
          <w:rFonts w:cs="Times New Roman" w:ascii="Times New Roman" w:hAnsi="Times New Roman"/>
          <w:sz w:val="24"/>
        </w:rPr>
        <w:t>о физической подготовке и ее связи с развитием физических качеств, систем дыхания и кровообращения;</w:t>
        <w:br/>
        <w:t>— о физической нагрузке и способах ее регулирования;</w:t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>
          <w:rFonts w:cs="Times New Roman" w:ascii="Times New Roman" w:hAnsi="Times New Roman"/>
          <w:sz w:val="24"/>
        </w:rPr>
        <w:t>— </w:t>
      </w:r>
      <w:r>
        <w:rPr>
          <w:rFonts w:cs="Times New Roman" w:ascii="Times New Roman" w:hAnsi="Times New Roman"/>
          <w:sz w:val="24"/>
        </w:rPr>
        <w:t>о причинах возникновения травм во время занятий физическими упражнениями, профилактике травматизма;</w:t>
        <w:br/>
      </w:r>
      <w:r>
        <w:rPr>
          <w:rFonts w:cs="Times New Roman" w:ascii="Times New Roman" w:hAnsi="Times New Roman"/>
          <w:b/>
          <w:bCs/>
          <w:sz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sz w:val="24"/>
        </w:rPr>
        <w:t>уметь:</w:t>
      </w:r>
      <w:r>
        <w:rPr>
          <w:rFonts w:cs="Times New Roman" w:ascii="Times New Roman" w:hAnsi="Times New Roman"/>
          <w:sz w:val="24"/>
        </w:rPr>
        <w:br/>
        <w:t>— вести дневник самонаблюдения;</w:t>
        <w:br/>
        <w:t>— выполнять простейшие акробатические и гимнастические комбинации;</w:t>
        <w:br/>
        <w:t>— подсчитывать частоту сердечных сокращений при выполнении физических упражнений с разной нагрузкой;</w:t>
        <w:br/>
        <w:t>— выполнять игровые действия в футболе, баскетболе и волейболе, играть по упрощенным правилам;</w:t>
        <w:br/>
        <w:t>— оказывать доврачебную помощь при ссадинах, царапинах, легких ушибах и потертостях;</w:t>
        <w:br/>
        <w:t>      демонстрировать   уровень  физической  подготовленности (см. табл. 4)</w:t>
      </w:r>
    </w:p>
    <w:p>
      <w:pPr>
        <w:pStyle w:val="Normal"/>
        <w:numPr>
          <w:ilvl w:val="0"/>
          <w:numId w:val="1"/>
        </w:numPr>
        <w:ind w:left="0" w:hanging="432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eastAsia="ru-RU"/>
        </w:rPr>
        <w:t>Таблица 4</w:t>
      </w:r>
      <w:r>
        <w:rPr/>
        <w:t xml:space="preserve">       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40"/>
        <w:gridCol w:w="1142"/>
        <w:gridCol w:w="221"/>
        <w:gridCol w:w="1301"/>
        <w:gridCol w:w="1214"/>
        <w:gridCol w:w="92"/>
        <w:gridCol w:w="1167"/>
        <w:gridCol w:w="96"/>
        <w:gridCol w:w="1548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 xml:space="preserve">Контрольные упражнения 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Уровень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Высок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Сред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Низки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высок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сред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низкий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Мальчики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Девочк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Подтягивание в висе, кол-во р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Подтягивание в висе лежа согнувшись, кол-во ра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1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Бег 60 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10,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10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11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11,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Бег 1000 м, мин. 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4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5.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5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5.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5.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6.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Ходьба на лыжах 1 км, мин. 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7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7.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8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7.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8.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8.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Плавание 50 м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ru-RU"/>
              </w:rPr>
              <w:t>Без учета времени любым способом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432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анный материал используется для развития основных физических качеств и планируется учителем в зависимости от задач уроков и логики прохождения  учебного раздела «Физическое совершенствование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Heading4"/>
        <w:tabs>
          <w:tab w:val="clear" w:pos="709"/>
          <w:tab w:val="left" w:pos="0" w:leader="none"/>
          <w:tab w:val="left" w:pos="5560" w:leader="none"/>
        </w:tabs>
        <w:ind w:left="0" w:hanging="8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и нормы оценки знани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Классификация ошибок и недочетов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влияющих на снижение 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елкими ошибками</w:t>
      </w:r>
      <w:r>
        <w:rPr>
          <w:rFonts w:cs="Times New Roman" w:ascii="Times New Roman" w:hAnsi="Times New Roman"/>
          <w:sz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начительные ошибки</w:t>
      </w:r>
      <w:r>
        <w:rPr>
          <w:rFonts w:cs="Times New Roman" w:ascii="Times New Roman" w:hAnsi="Times New Roman"/>
          <w:sz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т не из требуемого по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инхронность выполнения упраж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рубые ошибки</w:t>
      </w:r>
      <w:r>
        <w:rPr>
          <w:rFonts w:cs="Times New Roman" w:ascii="Times New Roman" w:hAnsi="Times New Roman"/>
          <w:sz w:val="24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ценка «5»</w:t>
      </w:r>
      <w:r>
        <w:rPr>
          <w:rFonts w:cs="Times New Roman" w:ascii="Times New Roman" w:hAnsi="Times New Roman"/>
          <w:sz w:val="24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ценка «4»</w:t>
      </w:r>
      <w:r>
        <w:rPr>
          <w:rFonts w:cs="Times New Roman" w:ascii="Times New Roman" w:hAnsi="Times New Roman"/>
          <w:sz w:val="24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ценка «3»</w:t>
      </w:r>
      <w:r>
        <w:rPr>
          <w:rFonts w:cs="Times New Roman" w:ascii="Times New Roman" w:hAnsi="Times New Roman"/>
          <w:sz w:val="24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ценка «2»</w:t>
      </w:r>
      <w:r>
        <w:rPr>
          <w:rFonts w:cs="Times New Roman" w:ascii="Times New Roman" w:hAnsi="Times New Roman"/>
          <w:sz w:val="24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ериально – техническое обеспечение кабинета физической культур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Рабочая программа</w:t>
      </w:r>
      <w:r>
        <w:rPr>
          <w:rFonts w:cs="Times New Roman" w:ascii="Times New Roman" w:hAnsi="Times New Roman"/>
          <w:sz w:val="24"/>
        </w:rPr>
        <w:t xml:space="preserve"> по физической культуре А.П. Матвеев, предметная линия учебников А.П. Матвеева 1-4 классы, Москва «Просвещение» 2011 г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pacing w:val="-8"/>
          <w:sz w:val="24"/>
        </w:rPr>
        <w:t xml:space="preserve">Матвеев А.П., « Физическая культура». 1 класс. М.: </w:t>
      </w:r>
      <w:r>
        <w:rPr>
          <w:rFonts w:cs="Times New Roman" w:ascii="Times New Roman" w:hAnsi="Times New Roman"/>
          <w:sz w:val="24"/>
        </w:rPr>
        <w:t>Просвещение. 2012 год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pacing w:val="-7"/>
          <w:sz w:val="24"/>
        </w:rPr>
        <w:t xml:space="preserve">Матвеев А.П., « Физическая культура». 2 класс. М.: Просвещение. </w:t>
      </w:r>
      <w:r>
        <w:rPr>
          <w:rFonts w:cs="Times New Roman" w:ascii="Times New Roman" w:hAnsi="Times New Roman"/>
          <w:sz w:val="24"/>
        </w:rPr>
        <w:t>2012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Матвеев А.П.. Физическая культура. 3-4 класс. М.: Просвещение.2013 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ериально-техническое обеспечение</w:t>
      </w:r>
    </w:p>
    <w:p>
      <w:pPr>
        <w:pStyle w:val="Normal"/>
        <w:numPr>
          <w:ilvl w:val="0"/>
          <w:numId w:val="1"/>
        </w:numPr>
        <w:autoSpaceDE w:val="false"/>
        <w:ind w:left="0" w:hanging="4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ое оборудование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ел гимнастический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кладина гимнастическая (пристеночная)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мейка гимнастическая жесткая (4 м; 2 м)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 навесного оборудования (перекладина, мишени для метания, тренировочные баскетбольные щиты)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чи: набивной 1 кг, мяч малый (теннисный), мяч малый (мягкий), мячи баскетбольные, мячи волейбольные, мячи футбольные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калка детская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 гимнастический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уч пластиковый детский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ка для прыжков в высоту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йка для прыжков в высоту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летка измерительная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ыжи детские (с креплениями и палками)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 баскетбольный тренировочный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ейбольная стойка универсальная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ка волейбольная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чка.</w:t>
      </w:r>
    </w:p>
    <w:p>
      <w:pPr>
        <w:pStyle w:val="Normal"/>
        <w:numPr>
          <w:ilvl w:val="0"/>
          <w:numId w:val="1"/>
        </w:numPr>
        <w:ind w:left="0" w:hanging="432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Интернет-ресурсы: </w:t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>
          <w:rFonts w:cs="Times New Roman" w:ascii="Times New Roman" w:hAnsi="Times New Roman"/>
          <w:sz w:val="24"/>
          <w:lang w:eastAsia="ru-RU"/>
        </w:rPr>
        <w:t>Режим доступа :</w:t>
      </w:r>
      <w:r>
        <w:rPr>
          <w:rFonts w:cs="Times New Roman" w:ascii="Times New Roman" w:hAnsi="Times New Roman"/>
          <w:sz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lang w:eastAsia="ru-RU"/>
        </w:rPr>
        <w:t>://www.prosv.ru</w:t>
      </w:r>
    </w:p>
    <w:p>
      <w:pPr>
        <w:pStyle w:val="Normal"/>
        <w:numPr>
          <w:ilvl w:val="0"/>
          <w:numId w:val="1"/>
        </w:numPr>
        <w:ind w:left="0" w:hanging="432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ind w:left="0" w:hanging="432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зыкальный центр, ноутбук</w:t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Экранно–звуковые пособия:</w:t>
      </w:r>
    </w:p>
    <w:p>
      <w:pPr>
        <w:pStyle w:val="Normal"/>
        <w:numPr>
          <w:ilvl w:val="0"/>
          <w:numId w:val="1"/>
        </w:numPr>
        <w:ind w:left="0" w:hanging="432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удиозаписи, презентации</w:t>
      </w:r>
    </w:p>
    <w:p>
      <w:pPr>
        <w:pStyle w:val="Normal"/>
        <w:numPr>
          <w:ilvl w:val="0"/>
          <w:numId w:val="1"/>
        </w:numPr>
        <w:ind w:left="0" w:hanging="432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клас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 четверт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 часов: 12- лёгкая атлетика, 15-подвижные иг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1301"/>
        <w:gridCol w:w="3110"/>
        <w:gridCol w:w="648"/>
        <w:gridCol w:w="1277"/>
        <w:gridCol w:w="3162"/>
        <w:gridCol w:w="2429"/>
        <w:gridCol w:w="1061"/>
        <w:gridCol w:w="786"/>
        <w:gridCol w:w="556"/>
        <w:gridCol w:w="484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ег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тле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К как система разнообразных форм занятий ФК. Инструктаж по ТБ на уроках Ф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водны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во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ФК как система разнообразных форм занятий физическими упражнениям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структаж по ТБ. Ходьба под счет. Ходьба на носках, на пятках. Обычный бег. Подвижная игра «Два мороза»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ходьбе и беге;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а ТБ на уроках легкой атлетики и подвижных иг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ика бега на 30 м с высокого старта .  Вводная проверочная работа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во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одьба под счет. Ходьба на носках, на пятках. Обычный бег. Подвижная игра «Вызов номера»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ходьбе и беге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ночный бег 3˟10 м (на врем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, Игрово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новидности ходьбы и  бега Общеразвивающие упражнения (ОРУ). Ходьба с высоким подниманием бедра. Подвижная игра «Вызов номера», «Два мороз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ходьбе и бег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в длину с места. . Прыжки с продвижением впер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, Игрово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вномерный бег. Прыжки на одной ноге, на двух на месте. Прыжки с продвижением вперед. Прыжок в длину с места. ОРУ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прыжках; приземляться на две но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а метания мяча на да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, Игрово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на одной ноге, на двух на месте. Прыжки с продвижением вперед. Прыжок в длину с места. ОРУ. Подвижная игра «Два мороза». «Воробьи и ворон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прыжках;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тм и темп. Знакомство с различными ритмами и темпами выполнения упражн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плексный, Игрово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вномерный бег. Прыжки на одной ноге, на двух на месте. Прыжки с продвижением вперед. Прыжок в длину с места. Подвижная игра «К своим флажкам», «Воробьи и вороны». ОРУ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прыжках; приземляться на две но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жим дня и личная гигиена человека. Прыжки их разновидност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плексный, Игрово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вномерный бег. Прыжки на одной ноге, на двух на месте. Прыжки с продвижением вперед. Прыжок в длину с места. Подвижная игра «К своим флажкам», «Воробьи и вороны». ОРУ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прыжках; приземляться на две ног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Броски малого мяча в горизонтальную цель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вномерный бег. Прыжки на одной ноге, на двух на месте. Прыжки с продвижением вперед. Прыжок в длину с места. Подвижная игра «К своим флажкам», «Воробьи и вороны». ОРУ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прыжках; приземляться на две но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омплекс ОРУ, направленный на развитие координации Тестирование виса на врем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 из положения стоя грудью в направления метания на заданное расстояние. Подвижная игра «К своим флажкам». ОРУ. Развитие скоростно-силовых способнос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подтягивания на низкой перекладине из виса леж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мплексный, Игрово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вномерный бег. Прыжки на одной ноге, на двух на месте. Прыжки с продвижением вперед. Прыжок в длину с места. Подвижная игра «К своим флажкам», «Воробьи и вороны». ОРУ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прыжках; приземляться на две ног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ренняя зарядка, её необходимость и принципы постро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никновение физической культуры у древних людей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таж по ТБ. 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, наклон вперед из положения стоя.</w:t>
            </w:r>
          </w:p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 из положения стоя грудью в направления метания на заданное расстояние. Подвижная игра «К своим флажкам». ОРУ. Развитие скоростно-силовых способнос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1244"/>
        <w:gridCol w:w="3106"/>
        <w:gridCol w:w="647"/>
        <w:gridCol w:w="1090"/>
        <w:gridCol w:w="3267"/>
        <w:gridCol w:w="2449"/>
        <w:gridCol w:w="1090"/>
        <w:gridCol w:w="818"/>
        <w:gridCol w:w="545"/>
        <w:gridCol w:w="542"/>
      </w:tblGrid>
      <w:tr>
        <w:trPr>
          <w:trHeight w:val="14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виж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гры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вижные игры. Инструктаж по ТБ на подвижных играх. Возникновение ФК у древних людей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«Ловишки». Эстафет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 «Ловля обезьян». Эстафет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вижная игра  «День и ночь». Эстафеты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культминутки, их значение в жизни челове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 «Пятнашки». Эстафет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 «Прыгающие воробушки».</w:t>
            </w:r>
          </w:p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вижная игра  «Зайцы в огороде»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РУ в движении. Игры: «Лисы и куры», «Точный расчет». Эстафеты. Развитие скоростно-силовых спдособностей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 «Лисы и куры» Эстафеты.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вижная игра  «Точный расчет». Эстафеты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вижная игра  «Два мороза»..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РУ в движении. Игры: «Лисы и куры», «Точный расчет». Эстафеты.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 с мячом «Охотники и утк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РУ. Игры: «К своим флажкам», «Два мороза». Эстафеты», «Зайцы в огороде»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вижная игра «Гуси-лебеди» 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РУ в движении. Игры: «Прыгающие воробушки», «Зайцы в огороде». Эстафеты. Эстафеты. Развитие скоростно-силовых способност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 «Горелк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РУ в движении. Игры: «Лисы и куры», «Точный расчет». Развитие координационных способност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 ведение, броски и ловля мяч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движная игра  «Бросай - поймай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Бросок мяча снизу на месте. Ловля мяча на месте. П.И. «Бросай - поймай». Развитие координационных способност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 ведение, броски и ловля мяч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четвер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1 час: гимнастика с элементами акробатики.</w:t>
      </w:r>
    </w:p>
    <w:p>
      <w:pPr>
        <w:pStyle w:val="Normal"/>
        <w:tabs>
          <w:tab w:val="clear" w:pos="709"/>
          <w:tab w:val="left" w:pos="10320" w:leader="none"/>
        </w:tabs>
        <w:rPr/>
      </w:pPr>
      <w:r>
        <w:rPr/>
        <w:tab/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03"/>
        <w:gridCol w:w="2988"/>
        <w:gridCol w:w="414"/>
        <w:gridCol w:w="992"/>
        <w:gridCol w:w="3828"/>
        <w:gridCol w:w="2409"/>
        <w:gridCol w:w="851"/>
        <w:gridCol w:w="861"/>
        <w:gridCol w:w="571"/>
        <w:gridCol w:w="75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19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имнастика с элементами акробат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Гимнастика с элементами акробатики. </w:t>
            </w:r>
            <w:r>
              <w:rPr>
                <w:rFonts w:cs="Times New Roman" w:ascii="Times New Roman" w:hAnsi="Times New Roman"/>
                <w:szCs w:val="20"/>
              </w:rPr>
              <w:t xml:space="preserve">Режим дня и личная гигиена. Акробатика. Строевые упражнения. Инструктаж по ТБ на гимнастик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 о физической культуре.</w:t>
            </w:r>
            <w:r>
              <w:rPr>
                <w:rFonts w:cs="Times New Roman" w:ascii="Times New Roman" w:hAnsi="Times New Roman"/>
                <w:szCs w:val="20"/>
              </w:rPr>
              <w:t xml:space="preserve"> Режим дня и личная гигие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таж по ТБ.  Основная стойка. Построение в колону по одному и в шеренгу, в круг.. Группировка. Перекаты в группировке, лежа на животе и из упора стоя на коленях. Игра «Пройти бесшумно»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, 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,тестирование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жим дня и личная гигиена. Группировка. Перекаты в группировк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 Основная стойка. Построение в колону по одному и в шеренгу, в круг.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каты в группировке, лежа на животе и из упора стоя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каты в группировке, лежа на животе и из упора стоя на коленя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жненные перекаты. Кувырок вперед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вырок вперед. Стойка на лопатках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 Основная стойка. Построение в колону по одному и в шеренгу, в круг.. Группировка. Перекаты в группировке, лежа на животе и из упора стоя на коленях. ОРУ. Игра «Пройти бесшумно»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ая стойка. Построение в колону по одному и в шеренгу, в круг.. Группировка. Перекаты в группировке, лежа на животе и из упора стоя на коленях. ОРУ. Игра «Пройти бесшумно»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Основная стойка. Построение в колону по одному и в шеренгу, в круг.. Группировка. Перекаты в группировке, лежа на животе и из упора стоя на коленях. ОРУ. Игра «Пройти бесшумно»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сновная стойка. Построение в колону по одному и в шеренгу, в круг.. Группировка. Перекаты в группировке, лежа на животе и из упора стоя на коленях. ОРУ. Игра «Пройти бесшумно»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>Кувырок вперед 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>Утренняя зарядка, её необходимость и принципы по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ойка на лопатках. Мос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ойка на лопатках. Мост. Упражнения на равновеси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минутки и их значение в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упражнений под стихотворное сопровождение</w:t>
            </w:r>
          </w:p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зание по гимнастической скамейк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стика, её возникновение и значение в жизни человека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зание по гимнастической скамейке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вые упражнения. Техника выполнения перека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жнения на гимнастических брусьях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вырок вперед. Упражнения на гимнастических брусьях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огнувшись и прогнувшись на гимнастических брусьях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полосы препятствий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са препятствий (усложненный вариа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строения по звеньям, по заранее установленным местам. Размыкание на вытянутые в сторону руки. Повороты направо, налево. Выполнение команд «Класс, шагом марш!», «Класс, стой!». ОРУ с предметами и без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упражнения, упражнения в равнове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строения по звеньям, по заранее установленным местам. Размыкание на вытянутые в сторону руки. Повороты направо, налево. Выполнение команд «Класс, шагом марш!», «Класс, стой!». ОРУ с предметами и без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упражнения, упражнения в равнове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строения по звеньям, по заранее установленным местам. Размыкание на вытянутые в сторону руки. Повороты направо, налево. Выполнение команд «Класс, шагом марш!», «Класс, стой!». ОРУ с предметами и без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упражнения, упражнения в равновес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упражнения, упражнения в висах и уп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упражнения, упражнения в висах и уп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ировка из положения лежа и раскачивание в плотной группировке (с помощью); перекаты назад из седа в группировке и обратно (с помощью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упражнения, упражнения в висах и уп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ировка из положения лежа и раскачивание в плотной группировке (с помощью); перекаты из упора присев назад и бо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упражнения, упражнения в висах и уп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каты назад из седа в группировке и обратно (с помощь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каты из упора присев назад и бо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упражнения, упражнения в висах и уп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вижение по гимнастической стенке вверх и вниз, горизонтально лицом и спиной к опор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гимнастические упражнения прикла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зание и переползание по-пластунски; преодоление полосы препятствий с элементами лазань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гимнастические упражнения прикла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лезания поочередно перемахом правой и левой ногой, переползани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гимнастические упражнения прикла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ждение по наклонной гимнастической скамейке; упражнения на низкой переклади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гимнастические упражнения прикла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жнения на низкой перекладине: вис стоя спереди, сза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гимнастические упражнения прикла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зание и переползание по-пластунски; преодоление полосы препятствий с элементами лазань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лзание и переползание по-пластунски; преодоление полосы препятствий с (усложненный вариант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гимнастические упражнения приклад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того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 четвер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 часов: 14-лыжная подготовка, 13-подвижные игры с элементами спортивных игр.</w:t>
      </w:r>
    </w:p>
    <w:tbl>
      <w:tblPr>
        <w:tblW w:w="15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70"/>
        <w:gridCol w:w="2975"/>
        <w:gridCol w:w="425"/>
        <w:gridCol w:w="1229"/>
        <w:gridCol w:w="3024"/>
        <w:gridCol w:w="2693"/>
        <w:gridCol w:w="992"/>
        <w:gridCol w:w="851"/>
        <w:gridCol w:w="708"/>
        <w:gridCol w:w="70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>
          <w:trHeight w:val="4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ыжная подготов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ыжная подготовка</w:t>
            </w:r>
            <w:r>
              <w:rPr>
                <w:rFonts w:cs="Times New Roman" w:ascii="Times New Roman" w:hAnsi="Times New Roman"/>
                <w:szCs w:val="20"/>
              </w:rPr>
              <w:t xml:space="preserve">. Инструктаж по. ТБ на занятиях лыжной подготовкой. </w:t>
            </w: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  <w:r>
              <w:rPr>
                <w:rFonts w:cs="Times New Roman" w:ascii="Times New Roman" w:hAnsi="Times New Roman"/>
                <w:szCs w:val="20"/>
              </w:rPr>
              <w:t>одьба на лыжах как жизненно важные способы передвижения человека. Устройство и подготовка лыж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 о физической культуре. Х</w:t>
            </w:r>
            <w:r>
              <w:rPr>
                <w:rFonts w:cs="Times New Roman" w:ascii="Times New Roman" w:hAnsi="Times New Roman"/>
                <w:szCs w:val="20"/>
              </w:rPr>
              <w:t>одьба на лыжах как жизненно важные способы передвижения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таж по ТБ. Устройство, особенности крепления и подгонки лыж и лыжных палок. Надёжное, удобное и безопасное хранение и транспортировка лыжного инвентаря. Требования к одежде и обу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 устройство, особенности крепления и подгонки лыж и лыжных палок. Надёжное, удобное и безопасное хранение и транспортировка лыжного инвентаря. Требования к одежде и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девание лыжного инвентаря.  Ознакомление со ступающим шагом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евание лыжного инвентаря. Построение в шеренгу. Ознакомление со ступающим шагом без палок. Развороты переступанием вокруг мысков лы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надевать лыжный инвентарь, строиться в шеренгу, выполнять ступающий шаг и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нии на лы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о ступающим шагом.  Повороты переступание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девание лыжного инвентаря. Построение в шеренгу. Ознакомление со скользящим шагом без палок.  Повороты переступанием вокруг мысков лы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надевать лыжный инвентарь, строиться в шеренгу, выполнять ступающий шаг и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орот преступ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ользящий и ступающий шаг без палок.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без палок, развороты вокруг мысков переступ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без палок и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дьба скользящ. и ступающ. ша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без палок. Повороты переступание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без палок, развороты вокруг мысков переступанием. Прохождение дистанции до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без палок и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дьба скользящ. и ступающ. ша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без палок. Прохождение дистанции до 1 к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без палок, развороты вокруг мысков переступанием. Прохождение дистанции до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без палок и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вижение на лыжах изученным х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рохождение дистанции до 1 км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рохождение дистанции до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с палками и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вижение на лыжах изученным хо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  Прохождение дистанции до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с палками; подъём и спуск на небольших уклонах;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мы и спуски на скл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  Прохождение дистанции до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с палками; подъём и спуск на небольших уклонах;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мы и спуски на укло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Игра «Ворота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  Прохождение дистанции до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с палками; подъём и спуск на небольших уклонах;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мы и спуски на скло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и спуск на небольшом уклоне. Игра «Кто дальше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  Прохождение дистанции до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с палками; подъём и спуск на небольших уклонах;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мы и спуски на скл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уклонах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  Прохождение дистанции до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с палками; подъём и спуск на небольших уклонах;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мы и спуски на скл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  Прохождение дистанции до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с палками; подъём и спуск на небольших уклонах;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мы и спуски на укло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и ступающий шаг с палками. Подъём и спуск на небольших уклонах.  Прохождение дистанции до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упающий и скользящий шаг с палками; подъём и спуск на небольших уклонах; разворот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мы и спуски на укло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вижные игры на основе спортивных игр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вторный инструктаж на подвижных играх. Ведение мяча на месте. Бросок мяча снизу на мест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на месте. Бросок мяча снизу на месте. Ловля мяча на мест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мяча на месте. Игра «Бросай – поймай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мяча на месте. Игра «Бросай – поймай». Эстафеты с мяч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мяча снизу на месте. Ловля мяча на месте. Эстафеты с мяч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в движении. Бросок мяча снизу на месте в щи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в движении. Бросок мяча снизу на месте в щит. Игра «Выстрел в небо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правилами учебного баскетбо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на месте и в движении, броски и ловля на месте в подвижных игр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на месте и в движении, броски и ловля на месте в  эстафетах с мячом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на месте и в движении, броски и ловля на месте в учебном мини-баскетболе.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ки и ловля на месте в подвижных играх, эстафетах с мячом и в учебном мини-баскетбол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на месте и в движении, броски и ловля в подвижных играх, эстафетах с мячом и в учебном мини-баскетбол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на месте. 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 ведение, броски и ловл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на месте. 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 ведение, броски и ловля мяча в процессе подвижных игр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на месте. 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 держание, ведение, броски и ловля мяча в процессе подвижных иг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на месте. Бросок мяча снизу на месте. Ловля мяча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 держание,  ведение, броски и ловля мяча в процессе подвижных игр и эстаф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на месте. Бросок мяча снизу на месте. Ловля мяча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 держание, ведение, броски и ловля мяча в процессе подвижных игр и эстаф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в движении. Бросок мяча снизу на месте в щит. Ловля мяча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 держание,  ведение в движении, броски и ловля мяча в процессе подвижных игр и эстаф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в движении. Бросок мяча снизу на месте в щит. Ловля мяча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 держание,  ведение в движении, броски и ловля мяча в процессе подвижных игр и эстаф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.мат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правилами учебного баскет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Cs w:val="20"/>
              </w:rPr>
              <w:t>правила учебного баскет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на месте и в движении, броски и ловля на месте в подвижных играх, эстафетах с мячом и в учебном мини-баскетб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держание, ведение  на месте и в движении, броски и ловлю мяча в процессе подвижных игр, эстафет и учебного мини-баскетбола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, броски и ловля в подвижных играх, эстафетах с мячом и в учебном мини-баскетб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держание, ведения  броски и ловлю мяча в процессе подвижных игр, эстафет и учебного мини-баскетбола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УН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, броски и ловля в подвижных играх, эстафетах с мячом и в учебном мини-баскетб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держание, ведения  броски и ловлю мяча в процессе подвижных игр, эстафет и учебного мини-баскетбола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, броски и ловля в подвижных играх, эстафетах с мячом и в учебном мини-баскетб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держание, ведения  броски и ловлю мяча в процессе подвижных игр, эстафет и учебного мини-баскетбола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, броски и ловля в подвижных играх, эстафетах с мячом и в учебном мини-баскетб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держание, ведения  броски и ловлю мяча в процессе подвижных игр, эстафет и учебного мини-баскетбола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 четверт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4 часа: 13- подвижные игры с элементами спортивных игр</w:t>
      </w:r>
      <w:r>
        <w:rPr/>
        <w:t>; 11- лёгкая атлетика.</w:t>
      </w:r>
    </w:p>
    <w:tbl>
      <w:tblPr>
        <w:tblW w:w="1532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82"/>
        <w:gridCol w:w="25"/>
        <w:gridCol w:w="1402"/>
        <w:gridCol w:w="2552"/>
        <w:gridCol w:w="25"/>
        <w:gridCol w:w="542"/>
        <w:gridCol w:w="25"/>
        <w:gridCol w:w="967"/>
        <w:gridCol w:w="25"/>
        <w:gridCol w:w="3061"/>
        <w:gridCol w:w="33"/>
        <w:gridCol w:w="2740"/>
        <w:gridCol w:w="25"/>
        <w:gridCol w:w="1062"/>
        <w:gridCol w:w="25"/>
        <w:gridCol w:w="967"/>
        <w:gridCol w:w="25"/>
        <w:gridCol w:w="684"/>
        <w:gridCol w:w="25"/>
        <w:gridCol w:w="684"/>
        <w:gridCol w:w="25"/>
      </w:tblGrid>
      <w:tr>
        <w:trPr>
          <w:trHeight w:val="270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>
          <w:trHeight w:val="42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вижные игры на основе спортивных иг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>: держание,  ведение в движении, броски и ловля мяча в процессе подвижных игр и эстафет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ение правил учебного баскетбола. Ведения мяча. Бросок мяча снизу на месте в щит. Ловля мяча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в щит. Ловля мяча на месте. Эстафеты с мячам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Развитие координационных, скоростно-силовых качеств и  выносливости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Развитие координационных, скоростно-силовых качеств и  выносливости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Развитие координационных, скоростно-силовых качеств и  выносливости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Развитие координационных, скоростно-силовых качеств и  выносливости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Развитие координационных, скоростно-силовых качеств и  выносливости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Развитие координационных, скоростно-силовых качеств и  выносливости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Ловля мяча на месте. ОРУ. Эстафеты с мячами. Развитие координационных, скоростно-силовых качеств и  выносливости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едения мяча. Бросок мяча снизу на месте в щит. ОРУ. Эстафеты с мячами. Развитие координационных, скоростно-силовых качеств.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едения, броски и ловлю в подвижных играх, эстафетах с мячом и в учебном мини-баскетболе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ег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тле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 в цель 2 на 2 метра с расстояния в 3-4 мет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Метание малого мяча в цель 2 на 2 метра с расстояния в 3-4 метра. Подвижная игра «Воробьи и вороны». Эстафеты. Развитие скоростно-силовых способностей и  координации движений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метании; метать различные предметы и  мячи на дальность с места; из различных положений; метать в цель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Знать </w:t>
            </w:r>
            <w:r>
              <w:rPr>
                <w:rFonts w:cs="Times New Roman" w:ascii="Times New Roman" w:hAnsi="Times New Roman"/>
                <w:szCs w:val="20"/>
              </w:rPr>
              <w:t>правила ТБ  во время метаний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 в цель 2 на 2 метра с расстояния в 3-4 мет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Метание малого мяча в цель 2 на 2 метра с расстояния в 3-4 метра. Подвижная игра «Воробьи и вороны». Эстафеты. Развитие скоростно-силовых способностей и  координации движений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метании; метать различные предметы и  мячи на дальность с места; из различных положений; метать в цель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Знать </w:t>
            </w:r>
            <w:r>
              <w:rPr>
                <w:rFonts w:cs="Times New Roman" w:ascii="Times New Roman" w:hAnsi="Times New Roman"/>
                <w:szCs w:val="20"/>
              </w:rPr>
              <w:t>правила ТБ  во время метаний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малого мяча в цель 2 на 2 метра с расстояния в 3-4 мет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Метание малого мяча в цель 2 на 2 метра с расстояния в 3-4 метра. Подвижная игра «Воробьи и вороны». Эстафеты. Развитие скоростно-силовых способностей и  координации движений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основные движения в метании; метать различные предметы на дальность с места; из различных положений; метать в цель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места, с разбега. Подвижная игра «Воробьи и ворон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Прыжок в длину с места, с разбега, с отталкиванием одной и приземлением на две ноги. Подвижная игра «Воробьи и вороны». Эстафеты. Развитие скоростно-силовых способностей, координации 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меть правильно выполнять основные движения в прыжках; правильно приземляться в яму на две ноги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Знать </w:t>
            </w:r>
            <w:r>
              <w:rPr>
                <w:rFonts w:cs="Times New Roman" w:ascii="Times New Roman" w:hAnsi="Times New Roman"/>
                <w:szCs w:val="20"/>
              </w:rPr>
              <w:t>правила ТБ  во время прыжко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>Прыжок в длину с места, с разбега. Подвижная игра «Воробьи и вороны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Прыжок в длину с места, с разбега, с отталкиванием одной и приземлением на две ноги. Подвижная игра «Воробьи и вороны». Эстафеты. Развитие скоростно-силовых способностей, координации 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меть правильно выполнять основные движения в прыжках; правильно приземляться в яму на две ноги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Знать </w:t>
            </w:r>
            <w:r>
              <w:rPr>
                <w:rFonts w:cs="Times New Roman" w:ascii="Times New Roman" w:hAnsi="Times New Roman"/>
                <w:szCs w:val="20"/>
              </w:rPr>
              <w:t>правила ТБ  во время прыжко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етание различных видов ходьбы и  бега. «Челночный» бег 3*10 м с максимальной скорость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Сочетание различных видов ходьбы и  бега. «Челночный» бег 3 по 10 метров с максимальной скоростью. Развитие скоростно-силовых качеств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ить «челночный» бег 3 по 10 метров с максимальной скоростью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етание различных видов ходьбы и  бега. Бег 30 и 60 метров с максимальной скорость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Сочетание различных видов ходьбы и  бега. Бег 30 и 60 метров с максимальной скоростью. Развитие скоростно-силовых качеств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 xml:space="preserve">пробежать 30 и 60 метров с максимальной скоростью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а проведения забегов на короткую дистанцию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етание различных видов ходьбы и  бега. Равномерный бег 1000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Сочетание различных видов ходьбы и  бега. Равномерный бег 1000 метров. Развитие выносливости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 xml:space="preserve">пробежать в равномерном темпе 1000 метров без учёта времени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а проведения забегов на длинную дистанцию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етание различных видов ходьбы. Бег с изменением направления, ритма и темп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етание различных видов ходьбы. Бег с изменением направления, ритма и темпа. Подвижная игра «Воробьи и вороны». Эстафеты. Развитие скоростно-силовых способностей, координации и скоростной выносливости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авильно выполнять основные движения в ходьбе и беге с максимальной скоростью до 60 метров. Знать правила ТБ на уроках лёгкой атлетик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, прыжки метание. Эстафеты с бегом, прыжками, ме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етание различных видов ходьбы. Бег с изменением направления, ритма и темпа. Подвижная игра «Воробьи и вороны». Эстафеты. Развитие скоростно-силовых способностей, координации и скоростной выносливости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авильно выполнять основные движения в ходьбе и беге с максимальной скоростью до 60 метров. Знать правила ТБ на уроках лёгкой атлетик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, прыжки метание. Эстафеты с бегом, прыжками, ме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етание различных видов ходьбы. Бег с изменением направления, ритма и темпа. Подвижная игра «Воробьи и вороны». Эстафеты. Развитие скоростно-силовых способностей, координации и скоростной выносливости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авильно выполнять основные движения в ходьбе и беге с максимальной скоростью до 60 метров. Знать правила ТБ на уроках лёгкой атлетик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КАЛЕНДАРНО-тематическое планирование 2 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1"/>
        <w:gridCol w:w="7566"/>
      </w:tblGrid>
      <w:tr>
        <w:trPr>
          <w:trHeight w:val="23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 четверть (27 часов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тельные цели / задачи</w:t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и ученика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я об основных физических качествах (силе, быстроте, выносливости, гибкости, ловкости, координации движений); об измерениях уровня развития физических качест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бег с высокого и низкого старта, строевые упражнения на месте и в движении, метание предмета на дальность и точность, «олений» бег, прыжки в длину с места, спиной вперед, подтягиваться на низкой перекладине из положения, играть в подвижные игры: «Ловишка», «Хвостик», «Марш с закрытыми глазами», «Бросай далеко, собирай быстрее», «Мышеловка», «Бегуны и прыгуны»; «Лови – стучи», «Бездомный заяц», «Вышибалы», «Вышибалы вслепую», «Осада города», «Салки»; применять на практике знания о правилах закаливания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и педагог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учащимся с целью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й об основных физических качествах (силе, быстроте, выносливости, гибкости, ловкости, координации движений), об измерениях уровня развития физических качеств; умения применять на практике знания о правилах закалива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ю бега с высокого и низкого старта, строевых упражнений на месте и в движении, метания предмета на дальность и точность, «оленьего» бега, прыжков в длину с места, спиной вперед, подтягивания на низкой перекладине из положения виса лежа согнувшись, подвижных игр: «Ловишка», «Хвостик», «Марш с закрытыми глазами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росай далеко, собирай быстрее», «Мышеловка», «Бегуны и прыгуны»; «Лови – стучи», «Бездомный заяц», «Вышибалы», «Вышибал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лепую», «Осада города», «Салки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вла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кой бега с низкого старта; метания предмета на дальность и точность; техникой подтягивания на низкой перекладине из положения виса лежа согнувшись; техникой прыжка в длину спиной вперед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дагогическая система урочной и внеурочной деятельности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 с использованием  интернет-ресурсов; кружковые и секционные занятия (при наличии в конкретном ОУ); представление результатов индивидуальной или групповой деятельности в форме творческих работ</w:t>
            </w:r>
          </w:p>
        </w:tc>
      </w:tr>
    </w:tbl>
    <w:p>
      <w:pPr>
        <w:pStyle w:val="ParagraphStyl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7"/>
      </w:tblGrid>
      <w:tr>
        <w:trPr>
          <w:trHeight w:val="23" w:hRule="atLeast"/>
        </w:trPr>
        <w:tc>
          <w:tcPr>
            <w:tcW w:w="1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1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31–34 (читать), выполни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20–21 (читать); выучить считалочку (по выбору учащих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ерекаты вперед-наза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43–47 (читать), выполни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51–55 (читать), ответить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38–139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56–57 – выполнить зад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65–67 – выполни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58–65 (читать), ответить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67–69 (читать), ответить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70–74 (читать), ответить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69–70 – выполни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74–76 – выполнить зад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78–83 – ответить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76–78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83 – выполни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ить 2 раза по 10 отжиманий от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48–50 (читать), выполнить зад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ить 10 наклонов из положения стоя, удерживать каждый раз положение наклона на счет 4–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29–130 (читать); выучить правила иг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ить 2 раза по 10 отжиманий от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троевые упраж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помнить, узнать, в каких городах проходили Олимпийские иг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мплекс утренней гимнастики (зарядки) в течение каникул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1367"/>
        <w:gridCol w:w="970"/>
        <w:gridCol w:w="2515"/>
        <w:gridCol w:w="923"/>
        <w:gridCol w:w="923"/>
        <w:gridCol w:w="923"/>
        <w:gridCol w:w="1322"/>
        <w:gridCol w:w="3033"/>
        <w:gridCol w:w="2686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ип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рные срок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дактическ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ы на основе</w:t>
              <w:br/>
              <w:t>общеобразовательного стандарт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агогической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 дидактическая модель педагогиче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сс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средств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 деятельность,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мая в системе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и (на уроке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заимодействия на уроке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 и уровень</w:t>
              <w:br/>
              <w:t>владения компетенци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г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а / приобретен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етентность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на уро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изучение </w:t>
              <w:br/>
              <w:t>нового материал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строевые команды и приемы; строевые упражнения; правила поведения и безопасности во время занятий физическими упражнениями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а одежды и обуви в зависимости от условий проведения занятий; навыки организации  и проведения подвижных игр, игровые действия и упражнения из подвижных игр разной функциональной направленности; разминка в движении; подвижная игра «Ловишка»; упражнения </w:t>
              <w:br/>
              <w:t xml:space="preserve">на внимание </w:t>
              <w:br/>
              <w:t>и равновес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</w:t>
              <w:br/>
              <w:t>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  <w:br/>
              <w:t>рабо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места занятий физическими упражнениями, подвижными играми (как в помещении, так и на открытом воздухе), соблюдать правила поведения и предупреждения травматизма во время занятий; организовывать и проводить подвижные игры  во время отдыха на открытом воздухе и в помещении, соблюдать правила взаимодействия с игроками; выполнять организующие строевые команды и приемы, игровые действия из подвижных игр разной функциональной направленности; выполнять строевые упражнения; упражнения на внимание и равновесие; играть в подвижную игру «Ловишка»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гигиен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ый опыт </w:t>
              <w:br/>
              <w:t>в массовых формах соревновательной деятельности, в организации активного отдыха и 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</w:t>
              <w:br/>
              <w:t>в ситуациях об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"/>
        <w:gridCol w:w="1475"/>
        <w:gridCol w:w="589"/>
        <w:gridCol w:w="2237"/>
        <w:gridCol w:w="1256"/>
        <w:gridCol w:w="1156"/>
        <w:gridCol w:w="1481"/>
        <w:gridCol w:w="1357"/>
        <w:gridCol w:w="2733"/>
        <w:gridCol w:w="2407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0"/>
                <w:lang w:eastAsia="ru-RU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Тестирование бега </w:t>
              <w:br/>
              <w:t>на 30 м</w:t>
              <w:br/>
              <w:t>с высокого стар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комбинированны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роевые упражнения на месте и в движении; разминка в движении; техника высокого старта; т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ование бега на 30 м с высокого старта; подвижная игра «Хвости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продук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ивная, конт-</w:t>
              <w:br/>
              <w:t>ро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актическ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знавательная, коммуникатив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лективная, 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строевые упражнения на месте и в движении, разминку в движении, технику высокого старта, сдавать тестирование бега на 30 м с высокого старта, играть в подв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ю игру «Хвост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спользовать двигательный опыт </w:t>
              <w:br/>
              <w:t xml:space="preserve">в массовых формах соревновательной деятельности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рган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активного отдыха и 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компетенци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друг</w:t>
              <w:br/>
              <w:t>друга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челночного бега с высокого старт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команды; беговая разминка; техника челночного бега с высокого старта; тестирование челночного бега 3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м; подвижная игра «Хвости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ти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 контро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, индив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команды, беговую разминку, технику челночного бега с высокого старта; </w:t>
              <w:br/>
              <w:t xml:space="preserve"> 10 м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вать тестирование челночного бега 3,  играть в подвижную игру «Хвости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друг дру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ческие качества</w:t>
              <w:br/>
              <w:t xml:space="preserve">(сила, быстрота, выносливость, гибкость, ловкость и координация </w:t>
              <w:br/>
              <w:t xml:space="preserve">движений)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ческие качества (сила, быстрота, выносливость; гибкость, ловкость и координация движений); разминка с упражнениями на внимание; низкий старт с ускорением; подвижная игра «Марш с закрытыми глаз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 понятия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ие качества, сила, быстрота, выносливость, гибкость, ловкость и координация дви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разминку с упражнениями на внимание; низкий старт с ускорением; играть в подвижную игру «Марш с закрытыми глазами»; соблюдать правила поведения на уроке; соблюдать правила взаимодействия с игрок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способами взаимодействия с окружающими людьми, приемами действий в ситуациях</w:t>
              <w:br/>
              <w:t>об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"/>
        <w:gridCol w:w="1474"/>
        <w:gridCol w:w="699"/>
        <w:gridCol w:w="2289"/>
        <w:gridCol w:w="1364"/>
        <w:gridCol w:w="1019"/>
        <w:gridCol w:w="1426"/>
        <w:gridCol w:w="1173"/>
        <w:gridCol w:w="2786"/>
        <w:gridCol w:w="2461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0"/>
                <w:lang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уровня развития основных физических качеств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ровня развития основных физических качеств; разминка с упражнениями на внимание; низкий старт с ускорением; подвижная игра «Марш с закрытыми глазам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необходимость развития основных физических качеств </w:t>
              <w:br/>
              <w:t>и как измерять их уровень развития, выполнять разминку с упражнениями на внимание, низкий старт с ускорением; играть в подвижную игру «Марш с закрытыми глазами»; соблюдать правила взаимодействия с игрок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доровьесберегающие компетенци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в массовых формах соревновательной деятельности, в организации активного отдыха и 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компетенци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  <w:br/>
              <w:t xml:space="preserve">малого мяча  на дальность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изменением темпа; упражнения, направленные на развитие координации движений; тестирование метания мешочка на дальность; подвижная игра «Бросай далеко, собирай быстре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ая, конт-</w:t>
              <w:br/>
              <w:t>роль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бег с изменением темпа, упражнения, направленные на развитие координации движений; сдавать тестирование метания  на дальность; играть в подвижную игру «Бросай далеко, собирай быстре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 помощью подбора темпа оптимизировать выполнение бега; использовать двигательный опыт для тренировки мышц</w:t>
              <w:br/>
              <w:t>жив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ые упражнения из различных исходных полож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; бег с заданием на внимание; разминка, направленная на развитие координации движений; «олений» бег; беговые упражнения </w:t>
              <w:br/>
              <w:t>из различных исходных положений; подвижная игра «Мышелов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 xml:space="preserve">строевые упражнения, </w:t>
              <w:br/>
              <w:t xml:space="preserve">разминку, направленную на развитие координации движений, бег с заданием на внимание, «олений» бег, беговые упражнения из различных исходных </w:t>
              <w:br/>
              <w:t>положений, выполнять упражнения на внимание; играть в подвижную игру «Мышеловк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</w:t>
              <w:br/>
              <w:t>людь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1333"/>
        <w:gridCol w:w="600"/>
        <w:gridCol w:w="2226"/>
        <w:gridCol w:w="1406"/>
        <w:gridCol w:w="1119"/>
        <w:gridCol w:w="1477"/>
        <w:gridCol w:w="1169"/>
        <w:gridCol w:w="2720"/>
        <w:gridCol w:w="238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прыжка в длину </w:t>
              <w:br/>
              <w:t xml:space="preserve">с мест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лыми мячами; тестирование прыжка в длину с места; подвижная игра «Лови – стучи»; упражнения на вни-</w:t>
              <w:br/>
              <w:t>м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контро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алыми мячами, упражнения на внимание; сдавать тестирование прыжка в длину с места; играть в подвижную игру «Лови – стучи»; соблюдать правила поведения на уроках физической куль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дъема туловища из положения леж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30 с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лыми мячами; тестирование подъема туловища из положения лежа за 30 с; подвижная игра «Лови – стучи»; упражнения на вним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ти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 контро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алыми мячами, упражнения на внимание; сдавать тестирование подъема туловища из положения лежа за 30 с; играть </w:t>
              <w:br/>
              <w:t>в подвижную игру «Лови – стуч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 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помощи и взаимоподдерж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наклона вперед </w:t>
              <w:br/>
              <w:t xml:space="preserve">из положения сто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со средними обручами (кольцами); тестирование наклона вперед из положения стоя; подвижная игра «Бездомный заяц»; упражнения </w:t>
              <w:br/>
              <w:t>на вним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о средними обручами (кольцами), упражнения на внимание; сдавать тестирование наклона вперед из положения стоя; играть в подвижную игру «Бездомный заяц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 гиб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 взаимодействия с окружающими</w:t>
              <w:br/>
              <w:t>людь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"/>
        <w:gridCol w:w="1457"/>
        <w:gridCol w:w="530"/>
        <w:gridCol w:w="2116"/>
        <w:gridCol w:w="1323"/>
        <w:gridCol w:w="1189"/>
        <w:gridCol w:w="1454"/>
        <w:gridCol w:w="1193"/>
        <w:gridCol w:w="2646"/>
        <w:gridCol w:w="2398"/>
      </w:tblGrid>
      <w:tr>
        <w:trPr>
          <w:trHeight w:val="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дтягивания на низкой перекладине из виса лежа согнувшис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редними обручами (кольцами); тестирование подтягивания на низкой переклади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иса лежа согнувшись; подвижная игра «Бездомный заяц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ти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 контро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ку со средними обручами (кольцами); сдавать тестирование подтягивания на низкой перекладине </w:t>
              <w:br/>
              <w:t>из виса лежа согнувшись; играть в подвижную игру «Бездомный заяц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радоваться удачам других люд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я броска мяча в горизонтальную цел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со скакалкой; тестирование броска мяча в горизонтальную цель; подвижная игра «Вышибалы»; упражнения </w:t>
              <w:br/>
              <w:t>на координацию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ним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 xml:space="preserve">разминку со скакалкой, </w:t>
              <w:br/>
              <w:t>тестирование броска мяча в горизонтальную цель, упражнения на координацию движений и внимание; играть в подвижную игру «Вышибал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, переживать и «болеть» за своих товарищ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виса </w:t>
              <w:br/>
              <w:t xml:space="preserve">и проверка волевых </w:t>
              <w:br/>
              <w:t>качеств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ами;</w:t>
              <w:br/>
              <w:t>тестирование виса на время; подвижная игра «Вышибалы вслепую»; упражнения на вним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ординацию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а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о скакалками,</w:t>
              <w:br/>
              <w:t>упражнения на внимание и координацию движений; сдавать тестирование виса на время; играть в подвижную игру «Вышибалы</w:t>
              <w:br/>
              <w:t>вслепую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олевые каче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, переживать и «болеть» за своих товарищ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: перестроение в две шеренги, ходьба и бег «змейкой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ходом», «по диагонал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: перестроение </w:t>
              <w:br/>
              <w:t>в две шеренги, ходьба и бег «змейкой», «противоходом», «по диагонали»; разминка в движении; подвижная игра «Вышибалы вслепую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 xml:space="preserve">строевые упражнения: </w:t>
              <w:br/>
              <w:t>перестроение в две шеренги, ходьба и бег «змейкой», «противоходом», «по диагонали», разминку в движении; играть в подвижную игру «Вышибалы вслепую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</w:t>
              <w:br/>
              <w:t>людь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Мышеловка». Правила безопасности на подвижных игр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омбинированный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координации движений; техника «оленьего» бега; подвижная игра «Мышеловка»; упражнения на вним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технику «оленьего» бега, упражнения на внимание; играть в подвижную игру «Мышелов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«Бегуны и прыгуны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-нированны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, направленная на развитие координации движений; прыжки </w:t>
              <w:br/>
              <w:t>в длину с места, спиной вперед; подвижная игра «Бегуны и прыгуны»; упражнения на внимание и двига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прыжки в длину </w:t>
              <w:br/>
              <w:t>с места, спиной вперед, упражнения на внимание и двигательную память; играть в подвижную игру «Бегуны и прыгуны»; соблюдать технику безопасности на уроках физ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 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Осада город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аливание. Как закаливать свой организ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комбинированны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: </w:t>
              <w:br/>
              <w:t>перестроение</w:t>
              <w:br/>
              <w:t>в две шеренги, ходьба и бег «змейкой», «противоходом», «по диагонали»; разминка в движении; подвижная игра «Оса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</w:t>
              <w:br/>
              <w:t>строевые упражнения: перестроение в две шеренги, ходьба и бег «змейкой», «противоходом», «по диагонали»; разминку в движении; играть в подвижную игру «Осада город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</w:t>
              <w:br/>
              <w:t>людь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1661"/>
        <w:gridCol w:w="606"/>
        <w:gridCol w:w="1982"/>
        <w:gridCol w:w="1454"/>
        <w:gridCol w:w="1059"/>
        <w:gridCol w:w="1454"/>
        <w:gridCol w:w="1303"/>
        <w:gridCol w:w="2426"/>
        <w:gridCol w:w="2508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«Салки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</w:t>
              <w:br/>
              <w:t>в движении; подвижная игра «Салки»; подвижные игры (по желанию учащихся); подведение итогов четвер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 xml:space="preserve">разминку в движении; играть в подвижную игру «Салки», выбирать подвижные игры, играть в них </w:t>
              <w:br/>
              <w:t>(по желанию); подводить итоги четвер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 досуг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  <w:br/>
              <w:t xml:space="preserve">«Кружева </w:t>
              <w:br/>
              <w:t xml:space="preserve">с мешочком на голове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с мешочками; кувырок вперед </w:t>
              <w:br/>
              <w:t xml:space="preserve">в группировке </w:t>
              <w:br/>
              <w:t xml:space="preserve">с трех шагов; </w:t>
              <w:br/>
              <w:t>подвижная игра «Кружева с мешочком на голове»; упражнения на равновес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ешочками, кувырок вперед в группировке </w:t>
              <w:br/>
              <w:t xml:space="preserve">с трех шагов, упражнения на равновесие; играть в подвижную игру «Кружева </w:t>
              <w:br/>
              <w:t>с мешочком на голов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«Медведи и пчелы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у гимнастической стенки; висы на низкой перекладине; лаза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ндивидуальная раб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у гимнастической стенки, висы на низкой перекладине, лазание по гимнастической стенке различ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Ловля обезьян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, направленная на развитие координации движений; кувырки вперед и назад; подвижная игра «Ловля </w:t>
              <w:br/>
              <w:t>обезьян»; упражнения на вним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кувырки вперед и назад, упражнения на внимание; играть в подвижную игру «Ловля обезья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разминка; кувырки вперед и назад; лазание по канату; подвижные игры (по выбору учащихся); подведение итогов четвер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игровую разминку, кувырки вперед и назад, лазание по канату; играть в подвижные игры (по выбору учащихся); подводить итоги четвер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с мяч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 в парах; нижняя подача; броски мяча на заданные высоту и расстояние; подвижная игра «Охотники и утки»; подведение итогов четвер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  <w:br/>
              <w:t>и 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</w:t>
              <w:br/>
              <w:t xml:space="preserve">разминку с мячом в парах, нижнюю подачу, броски </w:t>
              <w:br/>
              <w:t xml:space="preserve">мяча на заданные высоту </w:t>
              <w:br/>
              <w:t>и расстояние; играть в подвижную игру «Охотники</w:t>
              <w:br/>
              <w:t>и утки»; подводить итоги четвер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Точный расчё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координации движений; кувырки вперед и назад; подвижная игра «Точный расчёт»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 вним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кувырки вперед и назад, упражнения на внимание; играть в подвижную игру «Точный расчёт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ы и куры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координации движений; кувырки вперед и назад; подвижная игра «Лисы и куры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пражнения на вним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кувырки вперед и назад, упражнения на внимание; играть в подвижную игру «Лисы и куры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"/>
        <w:gridCol w:w="1728"/>
        <w:gridCol w:w="227"/>
        <w:gridCol w:w="1811"/>
        <w:gridCol w:w="1504"/>
        <w:gridCol w:w="1236"/>
        <w:gridCol w:w="1580"/>
        <w:gridCol w:w="1590"/>
        <w:gridCol w:w="2304"/>
        <w:gridCol w:w="2630"/>
      </w:tblGrid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«Прыгающие воробьи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координации движений; техника «оленьего» бега; подвижная игра «Прыгающие воробьи»,; упражнения на вним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технику «оленьего» бега, упражнения на внимание; играть в подвижную игру «Прыгающие воробьи»,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Зайцы в огороде». Эстафеты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у гимнастической стенки; висы на низкой перекладине; Подвижная иг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ндивидуальн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у гимнастической стенки, висы на низкой перекладине, лазание по гимнастической стенк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1"/>
        <w:gridCol w:w="7566"/>
      </w:tblGrid>
      <w:tr>
        <w:trPr>
          <w:trHeight w:val="23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четверть (21 час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</w:t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 ученика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изических упражнениях и их отличиях от естественных движений, о правилах личной гигиены и режиме дн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упражнения, гимнастические упражнения с элементами акробатики (группировку, перекаты, кувырки вперед, стойку на лопатках, «мост»), полупереворот назад в стойку на коленях из стойки на лопатках; кувырок назад, вис на согнутых руках на низкой перекладине, висы углом, согнувшись, прогнувшись, переворот вперед и назад на кольцах, прыжки с поворотом на 180° и 360°; лазать по гимнастической скамейке, по канату; играть в подвижные игры: «Кружева», «Кружева с мешочками на голове», «Салки с мешочками на голове», «Удочка», «Жмурки», «Медведи и пчелы», «Ловля обезьян», «Салки»; применять на практике знания </w:t>
              <w:br/>
              <w:t>о личной гигиене и режиме дня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 с целью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о физических упражнениях и их отличиях от естественных движений; умения применять на практике знания о личной гигиене и режиме дн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 строевых упражнений, гимнастических упражнений с элементами акробатики (группировки, перекатов, кувырков вперед, стойки на лопатках, «моста»), полупереворота назад в стойку на коленях из стойки на лопатках, кувырка назад, висов на согнутых руках на низкой перекладине, углом, согнувшись, прогнувшись, переворотов вперед и назад на кольцах, прыжков  с поворотом на 180° и 360°; лазания по гимнастической скамейке, по канату; подвижным играм: «Кружева», «Кружева с мешочками на голове», «Салки с мешочками на голове», «Удочка», «Жмурки», «Медведи и пчелы», «Ловля обезьян», «Салки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ой кувырка назад, а также переворотов вперед и назад на кольцах</w:t>
            </w:r>
          </w:p>
        </w:tc>
      </w:tr>
      <w:tr>
        <w:trPr>
          <w:trHeight w:val="153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ая система урочной и внеурочной деятельности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570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интернет-ресурсов; кружковые и секционные занятия (при наличии в конкретном ОУ); представление результатов индивидуальной или групповой деятельности в форме творческих работ</w:t>
            </w:r>
          </w:p>
        </w:tc>
      </w:tr>
      <w:tr>
        <w:trPr>
          <w:trHeight w:val="244" w:hRule="atLeast"/>
        </w:trPr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(д/з)</w:t>
            </w:r>
          </w:p>
        </w:tc>
      </w:tr>
    </w:tbl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37"/>
      </w:tblGrid>
      <w:tr>
        <w:trPr>
          <w:trHeight w:val="564" w:hRule="atLeast"/>
        </w:trPr>
        <w:tc>
          <w:tcPr>
            <w:tcW w:w="1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5 (читать).</w:t>
            </w:r>
          </w:p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ъемы туловища за 30 с (2 раза).</w:t>
            </w:r>
          </w:p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6–37 (читать), ответить на вопросы.</w:t>
            </w:r>
          </w:p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ерекаты вперед-назад.</w:t>
            </w:r>
          </w:p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88–90 (читать).</w:t>
            </w:r>
          </w:p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ойку на лопатках и «мост».</w:t>
            </w:r>
          </w:p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90–91 (читать).</w:t>
            </w:r>
          </w:p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93–95 (читать).</w:t>
            </w:r>
          </w:p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92–93 (читать).</w:t>
            </w:r>
          </w:p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95–96 (читать).</w:t>
            </w:r>
          </w:p>
          <w:p>
            <w:pPr>
              <w:pStyle w:val="ParagraphStyle"/>
              <w:pBdr>
                <w:left w:val="single" w:sz="4" w:space="4" w:color="000000"/>
              </w:pBdr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98–99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97–98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00–101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88–103 (читать), составить комплекс заряд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02–103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ерекаты назад с постановкой рук (по аналогии с кувырком назад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вороты на месте (по 10 раз в каждую сторону, остановиться, ноги вместе, закрыть глаза и постоя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ать 2 упражнения для разминки плечевых сустав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ять на одной ноге с закрытыми глазами (2 раза), запомнить лучшее врем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ойку на лопатках и «мос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ерекаты вперед-назад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0" w:after="75"/>
        <w:jc w:val="right"/>
        <w:rPr/>
      </w:pPr>
      <w:r>
        <w:rPr/>
        <w:t>Продолжение табл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728"/>
        <w:gridCol w:w="679"/>
        <w:gridCol w:w="1685"/>
        <w:gridCol w:w="1504"/>
        <w:gridCol w:w="1236"/>
        <w:gridCol w:w="1581"/>
        <w:gridCol w:w="1251"/>
        <w:gridCol w:w="2138"/>
        <w:gridCol w:w="297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ные сроки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дактическ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на основе</w:t>
              <w:br/>
              <w:t>общеобразователь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андарта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еда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ическо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 дидактическая модел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ие средства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деятельность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м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роке)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заим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разовательные результаты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воения и уровень</w:t>
              <w:br/>
              <w:t>владения компетенция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культурн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ог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а / приобретенна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на уроках гимнасти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вправо-влево. Кувырок впере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ешочками; перекаты вправо-влево, группировка; кувырок вперед; игровое упражнение на внимание с мячо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ржать группировку; выполнять упражнения на матах, перекаты вправо-влево, разминку </w:t>
              <w:br/>
              <w:t>с мешочками; играть в подвижную игру «Передача мяча в тоннеле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 компетен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друг с другом, соблюдая правила безопасности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вырок </w:t>
              <w:br/>
              <w:t xml:space="preserve">вперед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комбинированны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ешочками в движении; группировка; кувырок вперед; игровое упражнение на внимание с мячо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ешочками в движении, перекаты вправо-влево, группировку, кувырок вперед, игровое упражнение на внимание с мячо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в массовых формах соревновательной деятельности, в организации активного отдыха и досу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жненные кувырки вперед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; разминка с мешочками в движении; группировка; усложненный вариант выполнения кувырков вперед; упражнения на вним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команды, разминку </w:t>
              <w:br/>
              <w:t>с мешочками в движении, группировку, усложненный вариант выполнения кувырков вперед, упражнения на внимани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для тренировки мышц живота; расслабляться, восстанавливаясь после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"/>
        <w:gridCol w:w="1729"/>
        <w:gridCol w:w="557"/>
        <w:gridCol w:w="1558"/>
        <w:gridCol w:w="1504"/>
        <w:gridCol w:w="1236"/>
        <w:gridCol w:w="1581"/>
        <w:gridCol w:w="1605"/>
        <w:gridCol w:w="2765"/>
        <w:gridCol w:w="2330"/>
      </w:tblGrid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вырками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команды; разминка с мешочками в движении; кувырок вперед; игровые упражнения с кувырками вперед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 вним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рефлексивна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команды, разминку </w:t>
              <w:br/>
              <w:t>с мешочками в движении, кувырок вперед, игровые упражнения с кувырками вперед, упражнения на внимание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</w:t>
              <w:br/>
              <w:t xml:space="preserve">назад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ссажными мячами; кувырки вперед и назад; круговая тренировка; упражнения на вним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ассажными мячами, кувырки вперед и назад, упражнения на внимание; соблюдать правила поведения во время занятий физическими упражнениями; проходить станции круговой тренировк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ассажные приемы массажными мя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</w:t>
              <w:br/>
              <w:t xml:space="preserve">назад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с массажными мячами; кувырки вперед и назад; круговая тренировка; </w:t>
              <w:br/>
              <w:t xml:space="preserve">упражнения </w:t>
              <w:br/>
              <w:t>на вним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ассажными мячами, кувырки вперед и назад, упражнения на внимание; проходить станции круговой тренировки; соблюдать правила техники безопасности при выполнении физических упражнений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ассажные приемы массажными мячами; во время круговой тренировки следить за безопасным выполнением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"/>
        <w:gridCol w:w="1729"/>
        <w:gridCol w:w="542"/>
        <w:gridCol w:w="1542"/>
        <w:gridCol w:w="1504"/>
        <w:gridCol w:w="1236"/>
        <w:gridCol w:w="1581"/>
        <w:gridCol w:w="1605"/>
        <w:gridCol w:w="2826"/>
        <w:gridCol w:w="2314"/>
      </w:tblGrid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</w:t>
              <w:br/>
              <w:t>на лопатках. «Мос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, направленная на развитие гибкости; стойка на лопатках; «мост»; кувырок назад; </w:t>
              <w:br/>
              <w:t xml:space="preserve">круговая </w:t>
              <w:br/>
              <w:t>тренировк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гибкости, стойку на лопатках, «мост», кувырок назад; проходить станции круговой тренировки; соблюдать правила техники безопасности во время выполнения физических упражнен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 гиб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следить за безопасностью друг дру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</w:t>
              <w:br/>
              <w:t>на лопатках. «Мос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</w:t>
              <w:br/>
              <w:t>на развитие гибкости;</w:t>
              <w:br/>
              <w:t xml:space="preserve">стойка на лопатках; «мост»; кувырок назад; круговая </w:t>
              <w:br/>
              <w:t>тренировк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гибкости, стойку на лопатках, «мост», кувырок назад; проходить станции круговой тренировк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 гиб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следить за безопасностью друг друга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</w:t>
              <w:br/>
              <w:t xml:space="preserve">вперед в группировк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, их отличие от естественных движений; разминка, направленная на развитие координации движений; перекаты; кувырок вперед; группировка; подвижная игра «Кружев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 понят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изически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тличать </w:t>
              <w:br/>
              <w:t xml:space="preserve">физические упражнения </w:t>
              <w:br/>
              <w:t>от естественных движений; выполнять разминку, направленную на развитие координации движений, перекаты, кувырок вперед в группировке; играть в подвижную игру «Кружева»; соблюдать правила техники безопасности во время выполнения физических упражнен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компетенци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"/>
        <w:gridCol w:w="1724"/>
        <w:gridCol w:w="530"/>
        <w:gridCol w:w="2248"/>
        <w:gridCol w:w="1197"/>
        <w:gridCol w:w="1160"/>
        <w:gridCol w:w="1087"/>
        <w:gridCol w:w="1323"/>
        <w:gridCol w:w="2507"/>
        <w:gridCol w:w="3070"/>
      </w:tblGrid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</w:t>
              <w:br/>
              <w:t xml:space="preserve">вперед </w:t>
              <w:br/>
              <w:t xml:space="preserve">в группировке с тре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координации движений; перекаты; кувырок вперед в группировке; кувырок вперед в группировке с трех шагов; подвижная игра «Кружева»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перекаты, кувырок вперед в группировке, кувырок вперед в группировке </w:t>
              <w:br/>
              <w:t>с трех шагов; играть в подвижную игру «Кружева»; соблюдать правила техники безопасности во время выполнения физических упражнени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</w:t>
              <w:br/>
              <w:t>общения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</w:t>
              <w:br/>
              <w:t>по гимнастической скамейк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стически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ми; круговая тренировка; лазание по гимнастической скамейке; перелезание с одной гимнастической скамейки на другой; упражнения на внима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гимнастическими палками, упражнения на внимание; лазать по гимнастической скамейке, перелезать с одной  гимнастической скамейки на другую; проходить станции круговой тренировки; соблюдать правила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во время выполнения упражнени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</w:t>
              <w:br/>
              <w:t>людьми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пражнения на развитие гибкости: «мост», стойка </w:t>
              <w:br/>
              <w:t>на лопатках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инка с мешочками; «мост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ойка на лопатках; серия кувырков вперед; упражнения </w:t>
              <w:br/>
              <w:t xml:space="preserve">на равновесие; подвижная иг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Кружева</w:t>
              <w:br/>
              <w:t>с мешочком на голове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продуктив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актическ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ая, коммуникатив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лективная 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полнять раз-</w:t>
            </w:r>
          </w:p>
          <w:p>
            <w:pPr>
              <w:pStyle w:val="ParagraphStyle"/>
              <w:spacing w:lineRule="auto" w:line="264"/>
              <w:ind w:right="-75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нку с мешочками, «мост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йку на лопатках, серию кувырков вперед, упражнения на равновесие; играть в подвижную игру «Кружева с мешочком на голове»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умеют: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ражнения</w:t>
              <w:br/>
              <w:t xml:space="preserve">на кольцах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инка с кольцами (маленькими обручами); висы углом, согнувшись на гимнастических кольцах; круговая трениров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яснительная, репродуктив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седа, практическ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ая, коммуникатив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лективная 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полнять разминку с кольцами, висы углом и согнувшись на гимнастических кольцах; проходить по станциям круговой трениров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>
          <w:trHeight w:val="186" w:hRule="atLeas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лупереворот назад в стойку на коленях из стойки на лопатках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инка на скамейках; серия кувырков вперед; полупереворо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зад в стойку на коленях из стойки на лопатках; подвижная игра «Салки с мешочком на голове»; упраж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равновес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яснительная, репродуктив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седа, практическ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ая, коммуникатив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лективная 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пол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инку на скамейках, серию кувырков вперед, полупереворот назад в стойку на коленях из стойки на лопатках, упражнение на равновесие; играть в подвижную игру «Салки с мешочком на голове»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ьзовать двигательный опыт 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ладеть способами взаимодействия с окружающими людьми, приемами действий </w:t>
              <w:br/>
              <w:t>в ситуациях общения</w:t>
            </w:r>
          </w:p>
        </w:tc>
      </w:tr>
      <w:tr>
        <w:trPr>
          <w:trHeight w:val="186" w:hRule="atLeas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</w:t>
              <w:br/>
              <w:t>назад в группировке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скамейках; полупереворот назад в стойку на коленях из стойки</w:t>
              <w:br/>
              <w:t>на лопатка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назад в группировке; подвижная игра «Салки </w:t>
              <w:br/>
              <w:t xml:space="preserve">с мешочком </w:t>
              <w:br/>
              <w:t>на голове»; упражнение на равновес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на скамейках, полупереворот назад в стойку на коленях из стойки на лопатках, кувырок назад в группировке, упражнение на равновесие; играть в подвижную игру «Салки с мешочком на голове»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186" w:hRule="atLeas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</w:t>
              <w:br/>
              <w:t xml:space="preserve">кольцах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кольцами; висы углом и согнувшись на гимнастических кольцах; круговая трениров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кольцами, висы углом и согнувшись на гимнастических кольцах; проходить по станциям круговой тренировки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>
          <w:trHeight w:val="186" w:hRule="atLeas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 на согнутых руках на низкой </w:t>
              <w:br/>
              <w:t xml:space="preserve">переклади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парах; техника кувырка назад; вис на согнутых руках на низкой перекладине; подвижная игра</w:t>
              <w:br/>
              <w:t>«Удочк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>разминку в парах, кувырок назад в группировке, вис на согнутых руках на низкой перекладине; играть в подвижную игру «Удочка»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 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"/>
        <w:gridCol w:w="1723"/>
        <w:gridCol w:w="529"/>
        <w:gridCol w:w="2250"/>
        <w:gridCol w:w="1193"/>
        <w:gridCol w:w="1159"/>
        <w:gridCol w:w="1480"/>
        <w:gridCol w:w="1326"/>
        <w:gridCol w:w="2117"/>
        <w:gridCol w:w="3070"/>
      </w:tblGrid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видности висов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парах; кувырок вперед в группировке; кувырок назад; висы на низкой перекладине; подвижная игра</w:t>
              <w:br/>
              <w:t>«Удочка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ая </w:t>
              <w:br/>
              <w:t>рабо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в парах, кувырок вперед в группировке, кувырок назад, висы на низкой перекладине; играть в подвижную игру «Удочка»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согнувшись и вис прогнувшись на</w:t>
              <w:br/>
              <w:t xml:space="preserve">кольцах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стическими палками; висы углом, согнувшись, прогнувшись на гимнастических кольцах; круговая тренировка; упражнение на вним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ая </w:t>
              <w:br/>
              <w:t>рабо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гимнастическими палками, висы углом, согнувшись, прогнувшись на гимнастических кольцах; упражнение на внимание; проходить по станциям круговой тренировки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согнувшись и прогнувшись на гимнастических</w:t>
              <w:br/>
              <w:t xml:space="preserve">кольцах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стическими палками; висы углом, согнувшись, прогнувшись на гимнастических кольцах; круговая тренировка; упражнение на вним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гимнастическими палками, висы углом, согнувшись и прогнувшись </w:t>
              <w:br/>
              <w:t xml:space="preserve">на гимнастических кольцах; упражнение на внимание; проходить по станциям </w:t>
              <w:br/>
              <w:t>круговой тренировки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упражн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упражнения на гимнастических скамейках; кувырок назад; лазание по гимнастической стенке различными способами; подвижная игра «Медведи и пчелы»; упражнение на вним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игровые упражнения на гимнастических скамейках, кувырок назад, лазание по гимнастической стенке различными способами, упражнение на внимание; играть в подвижную игру «Медведи и пчелы»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69"/>
        <w:gridCol w:w="18"/>
        <w:gridCol w:w="7450"/>
      </w:tblGrid>
      <w:tr>
        <w:trPr>
          <w:trHeight w:val="23" w:hRule="atLeast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четверть (30 часов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</w:t>
            </w:r>
          </w:p>
        </w:tc>
      </w:tr>
      <w:tr>
        <w:trPr>
          <w:trHeight w:val="4866" w:hRule="atLeast"/>
        </w:trPr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 ученика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ередвижениях на лыжах и о правилах безопасности при эксплуатации лыжного оборудования, об организующих командах: «Лыжи к ноге!», «Лыжи на плечо!», «На лыжи становись!», «Лыжи под руку!», о личной гигиене при занятиях на улице при минусовой температуре, о появлении первых спортивных соревнований, об истории появления мяча, истории зарождения первых Олимпийских игр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ередвижение на лыжах ступающим шагом, скользящим шагом с палками и без, попеременным двухшажным ходом с палками, одновременным одношажным ходом с палками, «змейкой», повороты на лыжах переступанием, «веером», спуск </w:t>
              <w:br/>
              <w:t xml:space="preserve">в высокой и низкой стойках, подъем на склон «лесенкой» и «елочкой», торможение «плугом», обгон на лыжах; броски набивного мяча весом 1 кг способом снизу из положения стоя, броски набивного мяча весом 1 кг из положения сидя, прыжки в высоту с прямого разбега, спиной вперед, нижнюю подачу; вращение обруча, стойку на голове; играть в подвижные игры: «Кто дальше?», «Кто дальше бросит?», «Прокатись через ворота», «Подними предмет», «Горячая линия», «Гонка мячей в колоннах», «Собачки», «Зеркало», «Искатели сокровищ», «Забросай мячами», «Поймай подачу», «Охотники </w:t>
              <w:br/>
              <w:t>и утки»</w:t>
            </w:r>
          </w:p>
        </w:tc>
        <w:tc>
          <w:tcPr>
            <w:tcW w:w="7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 с целью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лыжах и способах передвижения на них, умения применять на практике знания о личной гигиене при занятиях на улице при минусовой температуре, о появлении первых спортивных соревнований, об истории появления мяча, об истории зарождения первых Олимпийских игр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 передвижений на лыжах ступающим шагом, скользящим шагом с палками и без, попеременным двухшажным ходом с палками, одновременным одношажным ходом с палками, «змейкой», поворотам на лыжах переступанием, «веером», спуска в высокой и низкой стойках, подъема на склон «лесенкой» и «елочкой», торможения «плугом», обгона на лыжах; бросков набивного мяча весом 1 кг способом снизу из положения стоя, бросков набивного мяча весом 1 кг из положения сидя; прыжков в высоту с прямого разбега, спиной вперед; нижнюю подачу; вращения обруча, стойки на голове; подвижным играм: «Кто дальше?», «Кто дальше бросит?», «Прокатись через ворота», «Подними предмет», «Горячая линия», «Гонка мячей в колоннах», «Собачки», «Зеркало», «Искатели сокровищ», «Забросай мячами», «Поймай подачу», «Охотники и утки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ой передвижения попеременным двухшажным ходом с палками, одновременным одношажным ходом с палками, подъема на склон «лесенкой» и «елочкой», спуска в высокой и низкой стойке, торможения «плугом»</w:t>
            </w:r>
          </w:p>
        </w:tc>
      </w:tr>
      <w:tr>
        <w:trPr>
          <w:trHeight w:val="160" w:hRule="atLeast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ая система урочной и внеурочной деятельности</w:t>
            </w:r>
          </w:p>
        </w:tc>
      </w:tr>
      <w:tr>
        <w:trPr>
          <w:trHeight w:val="160" w:hRule="atLeast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160" w:hRule="atLeast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интернет-ресурсов; кружковые и секционные занятия (при наличии в конкретном ОУ); представление результатов индивидуальной или групповой деятельности в форме творческих работ</w:t>
            </w:r>
          </w:p>
        </w:tc>
      </w:tr>
      <w:tr>
        <w:trPr>
          <w:trHeight w:val="160" w:hRule="atLeast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(д/з)</w:t>
            </w:r>
          </w:p>
        </w:tc>
      </w:tr>
      <w:tr>
        <w:trPr>
          <w:trHeight w:val="160" w:hRule="atLeast"/>
        </w:trPr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04–105 (читать), выполни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лыжные пал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комплекс утренней заряд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06–107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10–111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08–109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09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13–114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ерекаты вперед-наза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2 серии по 10 отжим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12–113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жимания от пола (не менее 2 попыток по 10 ра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11–112 (читать).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упражнения на равновес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8–42 (читать), ответить на вопросы, выполни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ъем туловища из положения лежа на спине за 30 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портивную форму для з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жимания от пола (не менее 2 попыток по 10 ра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26–129 (читать), выполни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С. 25–26 (читать), выполнить зада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"/>
        <w:gridCol w:w="1620"/>
        <w:gridCol w:w="708"/>
        <w:gridCol w:w="2425"/>
        <w:gridCol w:w="1029"/>
        <w:gridCol w:w="1166"/>
        <w:gridCol w:w="1165"/>
        <w:gridCol w:w="1005"/>
        <w:gridCol w:w="2779"/>
        <w:gridCol w:w="2937"/>
      </w:tblGrid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на уроках лыжной подготов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 на лыжах ступающим шагом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на плечо!», «Лыжи к ноге!», «На лыжи становись!»; техника ступающего шага; ступающий шаг на лыжах без палок; прохождение дистанции 500 м ступающим шагом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</w:t>
              <w:br/>
              <w:t xml:space="preserve">организующие команды «Лыжи на плечо!», «Лыжи к ноге!», «На лыжи становись!», технику ступающего шага, ступающий шаг </w:t>
              <w:br/>
              <w:t>на лыжах без палок, прохождение дистанции 500 м ступающим шаг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блюдению за температурным режимом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доровьесберегающие компетенци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 улице при минусовой температуре во время занят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</w:t>
              <w:br/>
              <w:t>в ситуациях общения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на лыжах скользящим шагом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под руку!», «Лыжи к ноге!», «На лыжи становись!»; техника обгона во время передвижения на лыжах; ступающий шаг на лыжах без палок; скользящий ша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ыжах без палок; прохождение дистанции 500 м скользящим шагом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 «Лыжи под руку!», «Лыжи к ноге!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лыжи становись!», технику обгона во время передвижений на лыжах, ступающий шаг на лыжах без палок, скользящий шаг на лыжах без палок, прохождение дистанции 500 м скользящим шагом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на лыжах с палками скользящим шагом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льзящий шаг на лыжах </w:t>
              <w:br/>
              <w:t>с палками и без; повороты на месте «веером»; упражнение на лыжах на выносливост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кользящий шаг на лыжах </w:t>
              <w:br/>
              <w:t>с палками и без, повороты на месте «веером», упражнение на лыжах на выносливость; соблюдать правила техники безопасности  на уроке физической культуры при выполнении упражнений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доровьесберегающие компетенци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на лыжах с палками попеременным двухшажным ход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ующие команды «Лыжи под руку!», «На лыжи становись!»; разминка на лыжах с палками; скользящий шаг на лыжах с палками; повороты «веером» на лыжах; попеременный двухшажный х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ыполнять</w:t>
              <w:br/>
              <w:t>организующие команды «Лыжи под руку!», «На лыжи становись!», разминку на лыжах с палками, скользящий шаг на лыжах с палками, повороты «веером» на лыжах, передвижение попеременным двухшажным ходом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Здоровьесберегающие компетенци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знаю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вила безопасности при нахождении на улице при минусовой</w:t>
              <w:br/>
              <w:t xml:space="preserve">температур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Коммуникативные компетенци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на лыжах с палками одновременным одношажным ходом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на плечо!»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лыжи становись!»; разминка на лыжах с палками; скользящий шаг на лыжах с палками; повороты «веером» на лыжах; попеременный двухшажный ход; одновременный одношажный х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 «Лыжи на плечо!», «На лыжи становись!», разминку на лыжах с палками, скользящий шаг на лыжах с палками, повороты «веером» на лыжах, попеременный двухшажный ход, одновременный одношажный хо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ло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сенко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ыж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на плечо!», «На лыжи становись!»; разминка на лыжах с палками; подъем «лесенкой» на лыжах; попеременный двухшажный ход; одновременный одношажный ход; подвижная игра на лыжах «Кто дальше?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 «Лыжи на плечо!», «На лыжи становись!», разминку на лыжах с палками, подъем на склон «лесенкой» на лыжах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переменным двухшажным и одновременным одношажным ходом; играть в подвижную игру «Кто дальше?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лон «елочко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лыж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ны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под руку!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и к ноге!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 лыжи становись!»; разминка на лыжах </w:t>
              <w:br/>
              <w:t>с палками; скользящ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 на лыжах без палок </w:t>
              <w:br/>
              <w:t xml:space="preserve">и с палками; </w:t>
              <w:br/>
              <w:t xml:space="preserve">попеременный двухшажный ход; одновременный одношажный ход; </w:t>
              <w:br/>
              <w:t>подъем на склон «елочкой»; подвижная игра на лыжах «Кто дальше?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 «Лыжи под руку!», «Лыжи к ноге!»,</w:t>
              <w:br/>
              <w:t>«На лыжи становись!», разминку на лыжах с палками, скользящий шаг на лыж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алок и с палками, попеременный двухшажный и одновременный одношажный ход, подъем на склон «елочкой»; играть в подвижную игру на лыжах «Кто дальше?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587"/>
        <w:gridCol w:w="529"/>
        <w:gridCol w:w="2513"/>
        <w:gridCol w:w="982"/>
        <w:gridCol w:w="1159"/>
        <w:gridCol w:w="1165"/>
        <w:gridCol w:w="1060"/>
        <w:gridCol w:w="2928"/>
        <w:gridCol w:w="278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 на</w:t>
              <w:br/>
              <w:t xml:space="preserve">лыжах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на плечо!», «На лыжи становись!»; скользящий шаг на лыжах без пал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 палками; попеременный двухшажный ход; одновременный одношажный ход; спуск со склона в высокой и низкой стойке; подъем на склон «лесенкой» и «елочкой»; подвижная игра «Кто дальше бросит?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 «Лыж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ечо!», «На лыжи становись!», технику ступающего шага с палками на лыжах, скользящий шаг на лыжах без палок и с палками, попеременный двухшажный и одновременный одношажный ход, спуск со склона в высокой и низкой стойке, подъем на склон «лесенкой» и «елочкой»; играть в подвижную игру «Кто дальше бросит?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на лыжах «Прокатись через воро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на плечо!», «На лыжи становись!»; разминка со снежками; скользящий шаг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ыжах без палок и с палками; попеременный двухшажный ход; одновременный одношажный ход; спуск со склона в высокой и низкой стойке; подъем на склон «лесенкой» и «елочкой»; подвижная игра «Прокатись через ворота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 «Лыж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ечо!», «На лыжи становись!», разминку со снежками, скользящий шаг на лыжах без палок и с палками, попеременный двухшажный и одновременный одношажный ход, спуск со склона в высокой и низкой стойке, подъем на склон «лесенкой» и «елочкой»; играть в подвижную игру «Прокатись через ворота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на лыжах «Подними предмет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на плечо!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 лыжи становись!»; разминка со снежками; прохождение дистанции </w:t>
              <w:br/>
              <w:t>700 м на лыжах; подвижные игры «Подними предмет», «Прокатись через ворота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>организующие команды «Лыжи на плечо!», «На лыжи становись!», разминку со снежками; проходить дистанцию 700 м на лыжах; играть в подвижные игры «Подними предмет», «Прокатись через ворота»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375"/>
        <w:gridCol w:w="537"/>
        <w:gridCol w:w="2322"/>
        <w:gridCol w:w="1351"/>
        <w:gridCol w:w="1159"/>
        <w:gridCol w:w="1480"/>
        <w:gridCol w:w="906"/>
        <w:gridCol w:w="2642"/>
        <w:gridCol w:w="293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лыжах </w:t>
              <w:br/>
              <w:t>с палками «змейко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на плечо!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лыжи становись!»; ступающий и скользящий шаг на лыжах с палками; попеременный двухшажный ход; одновременный одношажный ход; движение на лыжах с палками «змейкой»; подъем на склон, спуск со склона; подвижные игры «Прокатись через ворота», «Подними предмет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 «Лыж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ечо!», «На лыжи становись!», ступающий и скользящий шаг на лыжах с палками, попеременный двухшажный и одновременный одношажный ход, движение на лыжах с палками «змейкой», подъем на склон, спуск со склона; играть в подвижные игры «Прокатись через ворота», «Подними предмет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на лыжах «Прокатись через воро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ними предмет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на плечо!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 лыжи становись!»; разминка со снежками; прохождение дистанции </w:t>
              <w:br/>
              <w:t>800 м на лыжах; подвижные игры «Подними предмет», «Прокатись через ворота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>организующие команды «Лыжи на плечо!», «На лыжи становись!», разминку со снежками; проходить дистанцию 800 м на лыжах; играть в подвижные игры «Подними предмет», «Прокатись через ворота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  <w:tr>
        <w:trPr>
          <w:trHeight w:val="350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лыжах </w:t>
              <w:br/>
              <w:t>с палками «змейко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на плечо!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лыжи становись!»; ступающий и скользящий шаг на лыжах с палками; попеременный двухшажный ход; одновременный одношажный ход; движение на лыжах с палками «змейкой»; подъем на склон, спуск со склона; подвижные игры «Прокатись через ворота», «Подними предме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 «Лыж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ечо!», «На лыжи становись!», ступающий и скользящий шаг на лыжах с палками, попеременный двухшажный и одновременный одношажный ход, движение на лыжах с палками «змейкой», подъем на склон, спуск со склона; играть в подвижные игры «Прокатись через ворота», «Подними предмет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лыжах </w:t>
              <w:br/>
              <w:t>с палками «змейко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 «Лыжи на плечо!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лыжи становись!»; ступающий и скользящий шаг на лыжах с палками; попеременный двухшажный ход; одновременный одношажный ход; движение на лыжах с палками «змейкой»; подъем на склон, спуск со склона; подвижные игры «Прокатись через ворота», «Подними предмет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 «Лыж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ечо!», «На лыжи становись!», ступающий и скользящий шаг на лыжах с палками, попеременный двухшажный и одновременный одношажный ход, движение на лыжах с палками «змейкой», подъем на склон, спуск со склона; играть в подвижные игры «Прокатись через ворота», «Подними предмет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ю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сти при нахождении на улице при минусовой температу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</w:t>
              <w:br/>
              <w:t>1000 метров на лыжа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рем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ющие команды «Лыжи на плечо!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лыжи становись!»; ступающий и скользящий шаг на лыжах с палками; попеременный двухшажный ход; одновременный одношажный ход; движение на лыжах с палками «змейкой»; подвижные игры на лыжах; подъем на склон, спус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клона; прохождение дистан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 на лыжах на врем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 ная работа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 «Лыжи на плечо!», «На лыжи становись!», ступающий и скользящий шаг на лыжах с палками, попеременный двухшажный и одновременный одношажный ход, движение на лыжах с палками «змейкой», подъем на склон, спуск со склона; играть в подвижные игры на лыжах; проходить дистанцию 1000 м на лыжах на врем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</w:t>
              <w:br/>
              <w:t>в ситуациях общени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</w:t>
              <w:br/>
              <w:t>кольц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обручами; упражнения с обручем; упражнения на гимнастических кольцах: висы углом, согнувшись, прогнувшись; переворот назад и впере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-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ая рабо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-</w:t>
              <w:br/>
              <w:t>минку с обручами, упражнения с обручами; упражнения на кольцах: висы углом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нувшись, прогнувшись; переворот назад, переворот вперед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457"/>
        <w:gridCol w:w="527"/>
        <w:gridCol w:w="2249"/>
        <w:gridCol w:w="1351"/>
        <w:gridCol w:w="1159"/>
        <w:gridCol w:w="1193"/>
        <w:gridCol w:w="1057"/>
        <w:gridCol w:w="2779"/>
        <w:gridCol w:w="293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щение обруч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обручами; вращение обруча; круговая тренировка; игровое упражнение на реакцию и вним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обручами, вращение обруча, игровое упражнение на реакцию и внимание; проходить по станциям круговой тренировк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нат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с гимнастически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ми; лазание по канату; круговая тренировка; упражнение на внимание и равновес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-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гимнастическими палками, упражнения на внимание и равновесие; лазать по канату; проходить по станциям круговой тренировк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нат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с гимнастически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ми; лазание по канату; круговая трени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-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гимнастическими палками, упражнения на внимание и равновесие; лазать по канату; прохо-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</w:t>
              <w:br/>
              <w:t xml:space="preserve">по канату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гимнастическими палками; лазание по канату; круговая тренировка; упражнение на внимание и равновес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-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ив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гимнастическими палками, упражнение на внимание и равновесие; лазать по канату; проходить по станциям круговой тренировк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со скакалк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-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на гимнастических скамейках; упражнения </w:t>
              <w:br/>
              <w:t>со скакалками; прыжки в скакалку с вращением вперед и назад; круговая тренировка; игровое упражнение на внимание и реакци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ая </w:t>
              <w:br/>
              <w:t>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на гимнастических скамейках, упражнения со скакалками, прыжки в скакалку с вращением вперед и назад, игровое упражнение на внимание и реакцию; проходить станции круговой тренировк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</w:t>
              <w:br/>
              <w:t xml:space="preserve">в скакалку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гимнастичес. скамейках; прыжки в скакалку с вращением вперед и назад; круговая тренировка; игровое упражнение на внимание и реакци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на гимнастических скамейках, прыжки в скакалку с вращением вперед и назад, игровое упражнение на внимание и реакцию; проходить по станциям круговой тренировк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набивного мяча весом 1 кг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ом снизу из положения сто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-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; разминка с набивными мячами; техника броска набивного мяча способом снизу из положения стоя;</w:t>
              <w:br/>
              <w:t>подвижная игра «Горячая</w:t>
              <w:br/>
              <w:t>линия»; упражнение на вним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>организующие команды, разминку с набивными мячами, упражнения на внимание, технику броска набивного мяча способом  снизу из положения стоя; играть в подвижную игру «Горячая линия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</w:t>
              <w:br/>
              <w:t>набивного мяча весом</w:t>
              <w:br/>
              <w:t xml:space="preserve">1 кг из положения сид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; разминка с набивными мячами; броски набивного мяча из положения сидя; подвижная игра «Гонка мячей в колоннах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</w:t>
              <w:br/>
              <w:t>организующие команды, разминку с набивными</w:t>
              <w:br/>
              <w:t xml:space="preserve">мячами, броски набивного мяча из положения сидя; играть в подвижную игру «Гонка мячей </w:t>
              <w:br/>
              <w:t>в колоннах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</w:t>
              <w:br/>
              <w:t xml:space="preserve">в скакалку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ами; прыж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 в скакал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ращением вперед и назад; круговая тренировка; упраж-</w:t>
              <w:br/>
              <w:t>нение на вни-м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о скакалками, прыжки в скакалку с вращением вперед и назад, круговую тренировку, упражнение на внимание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</w:t>
              <w:br/>
              <w:t>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спортивные соревнован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сочетании с игрой «Зеркало»; первые спортивные соревнования; прыжок в высоту с прямого разбега; подвижная игра «Искатели сокровищ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в сочетании с игрой «Зеркало», прыжок в высоту с прямого разбега; играть в подвижную игру «Искатели сокровищ»; </w:t>
              <w:br/>
              <w:t>понимать, как появились первые спортивные соревновани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</w:t>
              <w:br/>
              <w:t xml:space="preserve">в скакалку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ами; прыжки в скакалку с вращением вперед и назад; круговая трениров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о скакалками, прыжки в скакалку с вращением вперед и назад; проходить станции круговой трени-ровк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</w:t>
              <w:br/>
              <w:t>на голове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</w:t>
              <w:br/>
              <w:t xml:space="preserve">на матах; стойка на голове; </w:t>
              <w:br/>
              <w:t>перекаты; круговая тренировка; игровое упражнение на вним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 индивидуальная </w:t>
              <w:br/>
              <w:t>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на матах, стойку на голове, перекаты, игровое упражнение на внимание; проходить станции круговой тренировк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рождения древни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йских игр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; история зарождения древних Олимпийских игр; нижняя подача; броски мяча на заданные высоту и расстояние; подвижная игра «Поймай подачу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и 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ячом; понимать историю зарождения древних Олимпийских игр; выполнять нижнюю подачу, броски мяча на заданные высоту и расстояние; играть в подвижную игру «Поймай подачу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 в  ситуациях  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</w:t>
              <w:br/>
              <w:t xml:space="preserve">на голове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</w:t>
              <w:br/>
              <w:t xml:space="preserve">на матах; стойка на голове; </w:t>
              <w:br/>
              <w:t>перекаты;</w:t>
              <w:br/>
              <w:t>круговая тренировка; игровое упражнение на вним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на матах, стойку на голове, перекаты, игровое упражнение на внимание; проходить станции круговой тренировк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в массовых формах соревновательной деятельности, в организации активного отд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6"/>
        <w:gridCol w:w="7451"/>
      </w:tblGrid>
      <w:tr>
        <w:trPr/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24 часа)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цели / задачи</w:t>
            </w:r>
          </w:p>
        </w:tc>
      </w:tr>
      <w:tr>
        <w:trPr>
          <w:trHeight w:val="3111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 учени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физической культуре как о системе разнообразных форм занятий физической подготовкой и укрепления здоровья человека, о правилах игры в футбо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команды, стойку на голове, ведение мяча на месте и в движении, стойку баскетболиста, передачи и броски мяча различными способами, прыжок в длину; сдавать  тестовые упражнения; подтягиваться на низкой перекладине; метать малый мяч в горизонтальную цель и на дальность; играть в подвижные игры: «Дальний бросок», «Из обруча в обруч», «Сбей кегли противника», «Метко в цель», «Бросок ногой», «Флаг на башне», «Перекинь через убегающего», «Марш с закрытыми глазами», «Салки», «Колдунчики», в спортивные игры футбол, гандбол </w:t>
              <w:br/>
              <w:t>и баскетбол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и педагог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учащимся с целью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й о правилах игры в баскетбол </w:t>
              <w:br/>
              <w:t>и гандбо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 строевых команд; прыжков в длину, подтягиваний на низкой перекладине, метания малого мяча в горизонтальную цель и на дальность,; ведению мяча на месте и в движении, стойки баскетболиста,  передачи и бросков мяча различными способами; сдачи тестовых упражнений; подвижным играм: «Дальний бросок», «Из обруча в обруч», «Сбей кегли противника», «Метко в цель», «Бросок ногой», «Флаг на башне», «Перекинь через убегающего», «Марш с закрытыми глазами», «Салки», «Колдунчики»; спортивным играм футбол, гандбол и баскетбо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ой передвижения в стойке баскетболиста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ческая система урочной и внеурочной деятельности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интернет-ресурсов; кружковые и секционные занятия (при наличии в конкретном ОУ); представление результатов индивидуальной или групповой деятельности в форме творческих работ</w:t>
            </w:r>
          </w:p>
        </w:tc>
      </w:tr>
      <w:tr>
        <w:trPr/>
        <w:tc>
          <w:tcPr>
            <w:tcW w:w="1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(д/з)</w:t>
            </w:r>
          </w:p>
        </w:tc>
      </w:tr>
      <w:tr>
        <w:trPr/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42–143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23–24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15–119 (читать), выполни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86–87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тжимания от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дъем туловища из положения лежа за 30 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85–87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ерекаты вперед-наза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клон вперед из положения сто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ять на одной ноге с закрытыми глаз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прыжка в длин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ать 2 упражнения для разминки пальце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ойку на лопатках и «мост».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41–142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33–137 (читать), выполни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26–28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29–30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28–29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84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ойку на одной ноге с закрытыми глаз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30–132 (читать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ать 2 упражнения для развития гибк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утреннюю гимнастику во время летних канику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ать, в какие игры поиграть на заключительном уро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"/>
        <w:gridCol w:w="1582"/>
        <w:gridCol w:w="306"/>
        <w:gridCol w:w="2028"/>
        <w:gridCol w:w="1505"/>
        <w:gridCol w:w="1356"/>
        <w:gridCol w:w="1581"/>
        <w:gridCol w:w="1250"/>
        <w:gridCol w:w="2268"/>
        <w:gridCol w:w="2949"/>
      </w:tblGrid>
      <w:tr>
        <w:trPr>
          <w:trHeight w:val="3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появления мяч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-рованный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 команды; история возникновения мяча; разминка с мячом; прыжок в высоту спиной вперед; нижняя подача; подвижная игра «Поймай подачу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 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ующие команды, разминку с мячом, прыжок в высоту спиной вперед, нижнюю подачу; играть в подвижную игру «Поймай подачу»; понимать, как и когда появился мяч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ая игра с мяч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 в парах; нижняя подача; броски мяча на заданные высоту и расстояние; подвижная игра «Охотники и утки»; подведение итогов четверт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  <w:br/>
              <w:t>и 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</w:t>
              <w:br/>
              <w:t xml:space="preserve">разминку с мячом в парах, нижнюю подачу, броски </w:t>
              <w:br/>
              <w:t xml:space="preserve">мяча на заданные высоту </w:t>
              <w:br/>
              <w:t>и расстояние; играть в подвижную игру «Охотники</w:t>
              <w:br/>
              <w:t>и утки»; подводить итоги четверт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</w:t>
              <w:br/>
              <w:t xml:space="preserve">мячом на месте и в движени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команды; разминка с мячом; стойка баскетболист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стойке баскетболиста; ведение мяча на месте и в движении; подвижная игра «Дальний бросок»; упражнение на расслабле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</w:t>
              <w:br/>
              <w:t>организационные команды,</w:t>
              <w:br/>
              <w:t>разминку с мячом, стойку баскетболиста, передвижение в стойке баскетболиста, ведение мяча на месте</w:t>
              <w:br/>
              <w:t>и в движении, упражнение на расслабление; играть в подвижную игру «Дальний бросок»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"/>
        <w:gridCol w:w="1719"/>
        <w:gridCol w:w="358"/>
        <w:gridCol w:w="2074"/>
        <w:gridCol w:w="1497"/>
        <w:gridCol w:w="1230"/>
        <w:gridCol w:w="1573"/>
        <w:gridCol w:w="1596"/>
        <w:gridCol w:w="2198"/>
        <w:gridCol w:w="2574"/>
      </w:tblGrid>
      <w:tr>
        <w:trPr>
          <w:trHeight w:val="3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с мячом, направленные на развитие координации движений и ловко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-бинированный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команды; разминка, направленная на развитие ко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ции движений; останов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шаге; остановка прыжком; ведение мяча; передачи мяча; броски мяча </w:t>
              <w:br/>
              <w:t>в кольцо; уп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жнение на внимание; подвижная игра «Из обруча </w:t>
              <w:br/>
              <w:t>в обруч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ационные команды, разминку, направленную на развитие координации движений, остановку в шаге, остановку прыжком, ведение мяча, передачи мяча, броски мяча в кольцо, упражнение на внимание; играть в подвижную игру «Из обруча в обруч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пражнений с мячами в парах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ом в парах; передачи мяча в парах; броски мяча в ба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тбольное кольцо; ведение мяча; упражнение </w:t>
              <w:br/>
              <w:t xml:space="preserve">на внимание; подвижная игра «Сбей </w:t>
              <w:br/>
              <w:t>кегли про-</w:t>
              <w:br/>
              <w:t>тивника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ячом в парах, передачи мяча в парах, броски мяча в баскетбольное кольцо, ведение мяча, упражнение на внимание; играть в подвижную игру «Сбей кегли противника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подъема туловища за 30 с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с мячами в движении; стойка баскетболиста; ведение мяча; бросок мяча </w:t>
              <w:br/>
              <w:t>в баскетбольное кольцо; тестирование подъема туловища за 30 с; уп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нение на внимание; подвижная игра «Сбей кегли противника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ая, контро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ячами в движении, стойку баскетболиста, ведение мяча, бросок мяча в баскетбольное кольцо, тестирование подъема туловища за 30 с, упражнение на внимание; играть в подвижную игру «Сбей кегли противни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радоваться успехам одноклассников</w:t>
            </w:r>
          </w:p>
        </w:tc>
      </w:tr>
      <w:tr>
        <w:trPr>
          <w:trHeight w:val="3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наклона вперед из положения сто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-нированный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лыми мячами; тестирование</w:t>
              <w:br/>
              <w:t>наклона вперед из положения стоя; броски мяча в баскетбольное кольцо способами снизу, сверху, стоя спиной к кольцу; спортивная игра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алыми мячами, тестирование наклона вперед из положения стоя, броски мяча в баскетбольное кольцо способами снизу, сверху, стоя спиной к кольцу; играть в спортивную игру баскетбо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подтягивания на низкой перекладине из виса лежа согнувшись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 с мячами; тестирование подтягивания на низкой перекладине из виса лежа согнувшис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</w:t>
              <w:br/>
              <w:t xml:space="preserve">в баскетбольное кольцо; упражнение </w:t>
              <w:br/>
              <w:t>на внимание; спортивная игра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 индивидуальная </w:t>
              <w:br/>
              <w:t>рабо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>разминку в движении</w:t>
              <w:br/>
              <w:t xml:space="preserve">с мячами, тестирование подтягивания на низкой </w:t>
              <w:br/>
              <w:t xml:space="preserve">перекладине из виса лежа согнувшись, бросок мяча </w:t>
              <w:br/>
              <w:t>в баскетбольное кольцо, упражнение на внимание; играть в спортивную игру баскетб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радоваться успехам одноклассников</w:t>
            </w:r>
          </w:p>
        </w:tc>
      </w:tr>
      <w:tr>
        <w:trPr>
          <w:trHeight w:val="35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уравновешивание предмет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-нированный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двумя массажными мячами;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авновешивание предметов; круговая тренировка; игровые упражнения с массажными мячами; упражнение на внимание и равновес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и индивидуальная</w:t>
              <w:br/>
              <w:t>рабо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двумя массажными мячами, упражнения на уравновешивание предметов, игровые упражнения </w:t>
              <w:br/>
              <w:t>с массажными мячами, упражнение на вним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вновесие; проходить станции  круговой  трениров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1444"/>
        <w:gridCol w:w="397"/>
        <w:gridCol w:w="2119"/>
        <w:gridCol w:w="1411"/>
        <w:gridCol w:w="1159"/>
        <w:gridCol w:w="1275"/>
        <w:gridCol w:w="1189"/>
        <w:gridCol w:w="2785"/>
        <w:gridCol w:w="2931"/>
      </w:tblGrid>
      <w:tr>
        <w:trPr>
          <w:trHeight w:val="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left" w:pos="73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  <w:tab/>
            </w:r>
          </w:p>
        </w:tc>
      </w:tr>
      <w:tr>
        <w:trPr>
          <w:trHeight w:val="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виса</w:t>
              <w:br/>
              <w:t xml:space="preserve">на врем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с малыми мячами; тестирование виса на время; броски мяча </w:t>
              <w:br/>
              <w:t xml:space="preserve">в горизонтальную цель; спортивная игра гандбол; </w:t>
              <w:br/>
              <w:t>упражнение на вним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тивна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-</w:t>
              <w:br/>
              <w:t>роль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малыми мячами, тестирование виса на время, броски мяча в горизонтальную цель, упражнение на внимание; играть в спортивную игру гандб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радоваться успехам одноклассников</w:t>
            </w:r>
          </w:p>
        </w:tc>
      </w:tr>
      <w:tr>
        <w:trPr>
          <w:trHeight w:val="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бросков мяча в горизонтальную цел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-нированный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в движении; тестирование бросков мяча в горизонтальную цель; спортивная игра гандбол; упражнение на вним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, конт-</w:t>
              <w:br/>
              <w:t>роль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в движении, тестирование бросков мяча в горизонтальную цель, упражнения на внимание; играть в спортивную игру гандб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 xml:space="preserve">в массовых формах соревновательной деятельности, в организации активного отдыха и досуг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уравновешивание предмет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-нированный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двумя массажными мячами; упражнения на уравновешивание предметов; круговая т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ровка; игровые упражнения с массажными мячами; упражнение</w:t>
              <w:br/>
              <w:t>на внимание и равновес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 двумя массажными мячами, упражнения</w:t>
              <w:br/>
              <w:t>на уравновешивание предметов, игровые упражнения с массажными мячами, упражнения на внимание и равновесие; проходить станции  круговой  тренировки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448"/>
        <w:gridCol w:w="537"/>
        <w:gridCol w:w="2253"/>
        <w:gridCol w:w="1142"/>
        <w:gridCol w:w="1151"/>
        <w:gridCol w:w="1275"/>
        <w:gridCol w:w="1057"/>
        <w:gridCol w:w="2645"/>
        <w:gridCol w:w="3201"/>
      </w:tblGrid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рыжка в длину</w:t>
              <w:br/>
              <w:t xml:space="preserve">с мест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какалками; тестирование прыжка в длину с места; правила игры в футбол;</w:t>
              <w:br/>
              <w:t>спортивная игра футбол; упражнения на вним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ельная, репродуктивна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 со скакалками, тестирование прыжка в длину с места, упражнения на внимание; соблюдать усвоенные правила и играть в спортивную игру футбо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 xml:space="preserve">в массовых формах соревновательной деятельности, в организации активного отдыха и досуг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компетенци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 прямого разбег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координации движений; брос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вного мяч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оложения сидя; прыжок в высоту с прямого разбега; подвижная 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бросок набивного мяча из положения сидя, прыжок в высоту с прямого разбега; играть в подвижную игру «Собачк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</w:t>
              <w:br/>
              <w:t xml:space="preserve">соревновательной деятельности, в организации активного отдыха и досуг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</w:t>
              <w:br/>
              <w:t>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пиной вперед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; разминка, направлен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витие координации движений; прыжок в высот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ой в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ямого разбега; подвижная игра «Забросай мячами»; упражнения на координацию и расслабл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роевые упражнения, разминку, направленную на развитие координации движений, прыжки в высоту спиной вперед с прямого разбега, упражнения на координацию и расслабление; играть в подвижную игру «Забросай мячам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ая </w:t>
              <w:br/>
              <w:t>тренировка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координации движений; круговая тренировка (усложнен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); упр. на вним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дивидуальная </w:t>
              <w:br/>
              <w:t>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упражнения на внимание; проходить станции круговой тренировки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и правильный поворот в челночном бег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команды; разминка в движении; техника высокого старта; техника поворотов в челночном беге; челночный бег; футбольные упражнения; подвижные игры </w:t>
              <w:br/>
              <w:t>«Метко в цель», «Бросок ногой»; игра на вним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тив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ационные команды, разминку в движении, технику высокого старта, технику поворотов в челночном беге, челночный бег, футбольные упражнения, игру на внимание; играть в подвижные игры «Метко в цель», «Бросок ногой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бега на 30 м с высокого старт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</w:t>
              <w:br/>
              <w:t xml:space="preserve">в движении; тестирование бега на 30 м с высокого старта; спортивная игра футбол; упражнения на внимание; подвижная игра «Класс, </w:t>
              <w:br/>
              <w:t>смирно!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ая, конт-</w:t>
              <w:br/>
              <w:t>ро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 xml:space="preserve">разминку в движении, тестирование бега на 30 м </w:t>
              <w:br/>
              <w:t>с высокого старта, упражнения на внимание; играть</w:t>
              <w:br/>
              <w:t>в спортивную игру футбол, подвижную игру «Класс, смирно!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</w:t>
              <w:br/>
              <w:t>в массовых формах соревновательной деятельности, в организации активного отдыха и дос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</w:t>
              <w:br/>
              <w:t xml:space="preserve">тренировк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, направленная на развитие координации движений; круговая тренировка </w:t>
              <w:br/>
              <w:t>(усложненный вариант); упражнения на вним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  <w:br/>
              <w:t xml:space="preserve">и индивидуальная </w:t>
              <w:br/>
              <w:t>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упражнения на внимание; проходить станции круговой тренировки </w:t>
              <w:br/>
              <w:t>(усложненный вариант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я челночного бега </w:t>
              <w:br/>
              <w:t xml:space="preserve"> 3*10 м 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разминка;  10 м; подвижная игра «Фла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челночного бега 3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шне»; упражнения</w:t>
              <w:br/>
              <w:t>на вним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, репродук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ая, конт-</w:t>
              <w:br/>
              <w:t>ро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и индивидуальная</w:t>
              <w:br/>
              <w:t>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</w:t>
              <w:br/>
              <w:t>беговую разминку,</w:t>
              <w:br/>
              <w:t xml:space="preserve"> упражнения на внимание; тестирование челночного бега 3*10 м, играть</w:t>
              <w:br/>
              <w:t xml:space="preserve">в подвижную игру «Флаг на башне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двигательный опыт в соревновательной деятельности, в организации активного отдыха и досуг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</w:t>
              <w:br/>
              <w:t xml:space="preserve">тренировк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, направленная на развитие координации движений; круговая тренировка </w:t>
              <w:br/>
              <w:t>(усложненный вариант); упражнения на вним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  <w:br/>
              <w:t xml:space="preserve">и индивидуальная </w:t>
              <w:br/>
              <w:t>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координации движений, упражнения на внимание; проходить станции круговой тренировки </w:t>
              <w:br/>
              <w:t>(усложненный вариант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метания малого мяча на дальность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-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разминка; подвижные игры «Перекинь через убегающего», «Флаг на башне»; тестирование метания мешочка на дально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ая, конт-</w:t>
              <w:br/>
              <w:t>ро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беговую разминку, играть в подвижные игры «Перекинь через убегающего», «Флаг на башне»; сдавать тестирование метания мешочка на даль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в соревновательной деятельности, в организации активного отдыха и досу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рад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ся успехам одноклассников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ая </w:t>
              <w:br/>
              <w:t>тренировка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команды; разминка в движении; круговая тренировка; подвижная игра «Совушк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ганизационные команды, разминку в движении, проходить станции круговой тренировки (усложненный вариант); играть в подвижную игру «Совушка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взаимодействия с окружающими людьми, приемами действий в ситуациях общения, следить за безопасностью друг друга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бега </w:t>
              <w:br/>
              <w:t xml:space="preserve">на 1000 м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гибкости; тестирование бега на 1000 м; подвижная игра «Марш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крытыми глазами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ная, конт-</w:t>
              <w:br/>
              <w:t>роль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минку, направленную на развитие гибкости; сдавать</w:t>
            </w:r>
          </w:p>
          <w:p>
            <w:pPr>
              <w:pStyle w:val="ParagraphStyle"/>
              <w:spacing w:lineRule="auto" w:line="264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бег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на 1000 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подвижную игру «Марш с закрытыми</w:t>
              <w:br/>
              <w:t>глаз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учат возможно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тетрад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ческой культур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ие компетенци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вигательный опыт в соревновательной деятельности, в организации активного отдыха и досуг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466"/>
        <w:gridCol w:w="515"/>
        <w:gridCol w:w="1962"/>
        <w:gridCol w:w="1348"/>
        <w:gridCol w:w="1159"/>
        <w:gridCol w:w="1480"/>
        <w:gridCol w:w="1505"/>
        <w:gridCol w:w="2095"/>
        <w:gridCol w:w="3179"/>
      </w:tblGrid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9"/>
                <w:tab w:val="center" w:pos="837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 спортивные игры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разминка; тестирование «должников»; подвижные игры «Салки», «Колдунчики»; подвижные и спортивные игры</w:t>
              <w:br/>
              <w:t>(по желанию учеников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 индивидуальная </w:t>
              <w:br/>
              <w:t>работ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</w:t>
              <w:br/>
              <w:t xml:space="preserve">игровую разминку, сдавать тестирование; играть </w:t>
              <w:br/>
              <w:t xml:space="preserve">в подвижные игры «Салки», «Колдунчики»; играть </w:t>
              <w:br/>
              <w:t>в подвижные и спортивные игры (по желанию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 спортивные игры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разминка; тестирование «должников»; подвижные игры «Салки», «Колдунчики»; подвижные и спортивные игры</w:t>
              <w:br/>
              <w:t>(по желанию учеников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 индивидуальная </w:t>
              <w:br/>
              <w:t>работ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</w:t>
              <w:br/>
              <w:t xml:space="preserve">игровую разминку, сдавать тестирование; играть </w:t>
              <w:br/>
              <w:t xml:space="preserve">в подвижные игры «Салки», «Колдунчики»; играть </w:t>
              <w:br/>
              <w:t>в подвижные и спортивные игры (по желанию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  <w:tr>
        <w:trPr>
          <w:trHeight w:val="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7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ая </w:t>
              <w:br/>
              <w:t xml:space="preserve">тренировк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команды; разминка в движении; круговая тренировка; подвижная игра «Совушка»; подведение итог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и и год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, коммуникативна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и индивидуальная </w:t>
              <w:br/>
              <w:t>работ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</w:t>
              <w:br/>
              <w:t>организационные команды, разминку в движении; проходить станции круговой тренировки; играть в подвижную игру «Совушка»; подводить итоги четверти и го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компетенции: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способами взаимодействия с окружающими людьми, приемами действий в ситуациях </w:t>
              <w:br/>
              <w:t>общ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 клас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 четверт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 часов: 12- лёгкая атлетика, 5-подвижные игры, гимнастика-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"/>
        <w:gridCol w:w="1329"/>
        <w:gridCol w:w="2479"/>
        <w:gridCol w:w="531"/>
        <w:gridCol w:w="1771"/>
        <w:gridCol w:w="2907"/>
        <w:gridCol w:w="2443"/>
        <w:gridCol w:w="1265"/>
        <w:gridCol w:w="950"/>
        <w:gridCol w:w="521"/>
        <w:gridCol w:w="667"/>
      </w:tblGrid>
      <w:tr>
        <w:trPr/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ёгкая атлетик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ёгкая атлетика. </w:t>
            </w:r>
            <w:r>
              <w:rPr>
                <w:rFonts w:cs="Times New Roman" w:ascii="Times New Roman" w:hAnsi="Times New Roman"/>
                <w:szCs w:val="20"/>
              </w:rPr>
              <w:t>Правила безопасности  на уроках ФК. Ходьба и бег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о ФК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 xml:space="preserve">ФК у народов Древней Руси. Связь физических упражнений с трудовой деятельностью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ны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у народов Древней Руси. Связь физических упражнений с трудовой деятельностью. Инструктаж по ТБ. Варианты ходьбы и бега. Беговые эстафеты. Игра. «Пустое место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 xml:space="preserve">правильно выполнять движения в ходьбе и беге. Пробегать 60 метров с максимальной скоростью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бега 30 м с высокого старта. Входная проверочная работ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ег 30 и 60 метров с максимальной скоростью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бегом, прыжками и метани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максимально быстро пробегать дистанцию  30 и 60 мет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челночного бега 3*10 м с высокого старт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вномерный бег 100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метани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максимально быстро пробегать дистанцию в 1000метров с равномерной скоростью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Измерение ЧСС во время и после выполнения физических упражнений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Челночный бег 3 по 1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бегом, прыжками и метани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максимально быстро выполнять челночный бег 3 по 10 мет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 метания мяча на да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ег 30 и 60, 1000, челночный бег 3 по 1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тафеты и подвижные игры с бегом, прыжками и мета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максимально быстро выполнять Бег 30 и 60, 1000, челночный бег 3 по 10 мет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евые упражнения. Элементы фигурной маршировки. Передвижение «змейкой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ыжок в длину с разбега. Прыжок в длину с места. Прыжок с высоты 60 сантиметров. Метание малого мяча с места на дальность и на заданное расстояние. Метание в цель с 4-5 метров. Развитие скоростно-силовых качеств и координаци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 движения в прыжках; движения в метаниях; метать мяч в це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ыжок в длину с прямого разбег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разбега и места. Прыжок с высоты 60 сантиметров. Метание малого мяча с места на дальность. Метание в цель с 4-5 метров. Развитие скоростно-силовых качеств и координации. Правила соревнований в беге и прыжк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 движения в прыжках; движения в метаниях; метать мяч в це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Cs w:val="20"/>
              </w:rPr>
              <w:t>прыжка в длину с мес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разбега и места. Прыжок с высоты 60 сантиметров. Эстафеты с метанием в цель и на силу отскока. Развитие скоростно-силовых качеств и координации.  Олимпийские Игры: история возникновения и развит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 движения в прыжках; движения в метаниях; метать мяч в це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подъема туловища из положения лежа на спине за 30 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ме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тание в цель с 4-5 метр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 движения в прыжках; движения в метаниях; метать мяч в це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наклона вперед из положения сто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ме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тание в цель с 4-5 метр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 движения в прыжках; движения в метаниях; метать мяч в це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подтягивания на низкой перекладине из виса леж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  <w:r>
              <w:rPr>
                <w:rFonts w:cs="Times New Roman" w:ascii="Times New Roman" w:hAnsi="Times New Roman"/>
                <w:bCs/>
                <w:szCs w:val="20"/>
              </w:rPr>
              <w:t>Прыжок в длину с мес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ить максимально далёкий прыжок в длину с места с приземлением на две ног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броска мяча в горизонтальную цел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  <w:r>
              <w:rPr>
                <w:rFonts w:cs="Times New Roman" w:ascii="Times New Roman" w:hAnsi="Times New Roman"/>
                <w:bCs/>
                <w:szCs w:val="20"/>
              </w:rPr>
              <w:t>Прыжок в длину с мес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ить максимально далёкий прыжок в длину с места с приземлением на две ног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виса и проверка волевых каче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виса и проверка волевых каче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ить максимально виса на переклад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вижные игры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Гимнастик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авила и особенности игры в футбол. Инструктаж по ТБ на подвижных игра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таж по ТБ. 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футбола в подвижных игр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вижная игра с мячом «Перестрелк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кусство владения мячо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«Подвижная цель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Эстафеты и подвижные игры с прыжкам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Эстафеты с прыжками ч/з скакалк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Тестирование виса. Эстафеты с прыжками ч/з скакалк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.И. «Белые медведи». «Пустое место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ыжки через скакалку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И. «Белые медведи». «Пустое место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с мячом «Перестрелк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 «Подвижная цель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ая игра «Пионербол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рыжки по полосам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.И. «Волк во рву» «Пионербол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ыжки через скакалку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устое место», «Белые медведи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ерестрелка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одвижная цель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ионербол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рыжки по полосам», «Волк во рву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ыжки через скакалку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устое место», «Белые медведи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четверть. </w:t>
      </w:r>
    </w:p>
    <w:p>
      <w:pPr>
        <w:pStyle w:val="Normal"/>
        <w:jc w:val="center"/>
        <w:rPr/>
      </w:pPr>
      <w:r>
        <w:rPr/>
        <w:t>21 час: гимнастика с элементами акробатики.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"/>
        <w:gridCol w:w="1315"/>
        <w:gridCol w:w="2459"/>
        <w:gridCol w:w="531"/>
        <w:gridCol w:w="1771"/>
        <w:gridCol w:w="2948"/>
        <w:gridCol w:w="2401"/>
        <w:gridCol w:w="1452"/>
        <w:gridCol w:w="823"/>
        <w:gridCol w:w="663"/>
        <w:gridCol w:w="508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виса и проверка волевых качест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имнастик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мнастика. Знания О ФК История зарождения Олимпийских игр. Виды физических упражнений перекаты. Инструктаж по ТБ на гимнастике.</w:t>
            </w:r>
          </w:p>
          <w:p>
            <w:pPr>
              <w:pStyle w:val="Normal"/>
              <w:autoSpaceDE w:val="false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нания о физической культуре. </w:t>
            </w:r>
            <w:r>
              <w:rPr>
                <w:rFonts w:cs="Times New Roman" w:ascii="Times New Roman" w:hAnsi="Times New Roman"/>
                <w:szCs w:val="20"/>
              </w:rPr>
              <w:t>Виды физических упражнений (подводящие, общеразвивающие, соревновательные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структаж по ТБ 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крепление техники акробатических упражнений. Кувырок вперед, стойка на лопатках, </w:t>
            </w:r>
          </w:p>
          <w:p>
            <w:pPr>
              <w:pStyle w:val="Normal"/>
              <w:snapToGrid w:val="false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нув ног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ппировка с последующей опорой руками за головой. 2–3 кувырка вперед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техники акробатических упражн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 техники акробатических упражн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комбинаций из разученных элемен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Развитие координационн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т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екаты и 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ценка техники выполнения комбин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т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екаты и группировка с последующей опорой руками за головой. 2–3 кувырка вперед. Стойка на лопатках. Мост из положения лежа на спине. Развитие координационн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ценка техники выполнения комбин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ы. Строевые упражнения.  Вис стоя и лежа. В висе на гимнастических брусьях поднимание ног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 висе на гимнастических брусьях поднимание ног согнутых и прямых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гимнастических брусьях.  Подтягивани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гимнастических брусьях.  Подтягивани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гимнастических брусьях.  Подтягивание в вис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гимнастических брусьях.  Подтягивание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согнутых руках. Подтягивание в висе. Упражнения в упоре лежа и стоя на коленях и в упоре на гимнастической скамейке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т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согнутых руках. Подтягивание в висе. Упражнения в упоре лежа и стоя на коленях и в упоре на гимнастической скамейке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исы, подтяги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ви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скамейк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5» – 16; «4» – 11; «3» –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согнутых руках. Подтягивание в висе. Упражнения в упоре лежа и стоя на коленях и в упоре на гимнастической скамейке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т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согнутых руках. Подтягивание в висе. Упражнения в упоре лежа и стоя на коленях и в упоре на гимнастической скамейке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исы, подтяги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вис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скамейк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5» – 16; «4» – 11; «3» –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Ходьба приставными шагами Лазание по канату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движение по диагонали, Ходьба по гимнастической скамейке. Лазание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Ходьба по гимнастической скамейке. Лазание по канату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Ходьба по гимнастической скамейке. Лазание по канату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Ходьба по гимнастической скамейке. Лазание по канату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Ходьба по гимнастической скамейке. Лазание по канату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. Ходьба по гимнастической скамейке. Лазание по канату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вижение по диагонали, противоходом, «змейкой». ОРУ. Ходьба приставными шагами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вижение по диагонали, противоходом, «змейкой». ОРУ. Ходьба приставными шагами по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ередвижение по диагонали, противоходом, «змейкой». ОРУ. Ходьба. Перелезание через гимнастического коня. Лазание по наклонной скамейке в упоре лежа, подтягиваясь руками. Развитие координационн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Развитие координационных и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Развитие координационных и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szCs w:val="20"/>
              </w:rPr>
              <w:t xml:space="preserve">координационных и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илов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робатика.</w:t>
            </w:r>
          </w:p>
          <w:p>
            <w:pPr>
              <w:pStyle w:val="Normal"/>
              <w:autoSpaceDE w:val="false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ы. Лазания. Опорный прыжок.  Мост из положения лежа на спин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робатика.</w:t>
            </w:r>
          </w:p>
          <w:p>
            <w:pPr>
              <w:pStyle w:val="Normal"/>
              <w:autoSpaceDE w:val="false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ы. Лазания. Опорный прыжок. Перелезание через гимнастического кон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робатика.</w:t>
            </w:r>
          </w:p>
          <w:p>
            <w:pPr>
              <w:pStyle w:val="Normal"/>
              <w:autoSpaceDE w:val="false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ы. Лазания. Опорный прыжок. Лазание по наклонной скамейк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каты и группировка с последующей опорой руками за головой. 2–3 кувырка вперед. Стойка на лопатках. Мост из положения лежа на спине. Вис стоя и лежа. Вис на согнутых руках. Перелезание через гимнастического коня. Лазание по наклонной скамейке в упоре лежа, подтягиваясь руками. Развитие координационных и силов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акробатические элементы; висы и подтягивания; лазать по гимнастической стенке, кана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каты и группировка с последующей опорой руками за головой. 2–3 кувырка вперед. Стойка на лопатках. Мост из положения лежа на спине. Вис стоя и лежа. Вис на согнутых руках. Перелезание через гимнастического коня. Лазание по наклонной скамейке в упоре лежа, подтягиваясь руками. Развитие координационных и силов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акробатические элементы; висы и подтягивания; лазать по гимнастической стенке, кана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ерекаты и группировка с последующей опорой руками за головой. 2–3 кувырка вперед. Стойка на лопатках. Мост из положения лежа на спине. Вис стоя и лежа. Вис на согнутых руках. Перелезание через гимнастического коня. Лазание по наклонной скамейке в упоре лежа, подтягиваясь руками. Развитие координационных и силов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акробатические элементы; висы и подтягивания; лазать по гимнастической стенке, кана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 четвер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0 часов: 14-лыжная подготовка, 16-подвижные игры с элементами спортивных игр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"/>
        <w:gridCol w:w="1278"/>
        <w:gridCol w:w="2386"/>
        <w:gridCol w:w="512"/>
        <w:gridCol w:w="1574"/>
        <w:gridCol w:w="2900"/>
        <w:gridCol w:w="2368"/>
        <w:gridCol w:w="1223"/>
        <w:gridCol w:w="1060"/>
        <w:gridCol w:w="929"/>
        <w:gridCol w:w="642"/>
      </w:tblGrid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ыжная подготовка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ыжная подготовка</w:t>
            </w:r>
            <w:r>
              <w:rPr>
                <w:rFonts w:cs="Times New Roman" w:ascii="Times New Roman" w:hAnsi="Times New Roman"/>
                <w:szCs w:val="20"/>
              </w:rPr>
              <w:t xml:space="preserve"> Инструктаж по ТБ на уроках лыжной подготовки. Физическая нагрузка и ее влияние на ЧС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ход с палками. Подъём и спуск на небольших уклон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еременный двухшажный ход. Подъём и спуск на небольших уклонах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еременный двухшажный ход. Прохождение дистанции до 1500 м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дновременный одношажный ход. Спуски и подъемы с гор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дновременный одношажный ход. Прохождение </w:t>
            </w:r>
            <w:r>
              <w:rPr>
                <w:rFonts w:cs="Times New Roman" w:ascii="Times New Roman" w:hAnsi="Times New Roman"/>
                <w:bCs/>
                <w:szCs w:val="20"/>
              </w:rPr>
              <w:t>1 км с учетом времени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временный двухшажный ход. Игра «Прокатись в ворота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временный двухшажный ход. Игра «Кто быстрее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а торможения и поворотов на лыжах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вижная игра на лыжах «Прокатись через  ворота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на лыжах «Подними предмет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нания о физической культуре. </w:t>
            </w:r>
            <w:r>
              <w:rPr>
                <w:rFonts w:cs="Times New Roman" w:ascii="Times New Roman" w:hAnsi="Times New Roman"/>
                <w:szCs w:val="20"/>
              </w:rPr>
              <w:t>Физическая нагрузка и ее влияние на ЧСС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таж по ТБ на уроках лыжной подготовки. Скользящий  ход с палками и без. Подъём и спуск на небольших уклонах. Повороты переступание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скользящий  ход; преодолевать небольшие уклоны.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ход с палками. Подъём и спуск на небольших уклон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скользящий ход с палками; преодолевать небольшие уклоны.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 материа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еременный двухшажный ход. Подъём и спуск на небольших уклон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попеременный двухшажный ход; преодолевать небольшие уклоны.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еременный двухшажный ход. Подъём и спуск на небольших уклонах. Прохождение дистанции до 1500 мет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и преодолевать небольшие уклоны по дистанции.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Попеременный двухшажный ход. Прохождение дистанции до 1500 мет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Попеременный двухшажный ход.  Прохождение дистанции до 1500 мет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дъём «лесенкой». Спуск в высокой и низкой стойках.</w:t>
            </w:r>
            <w:r>
              <w:rPr>
                <w:rFonts w:cs="Times New Roman" w:ascii="Times New Roman" w:hAnsi="Times New Roman"/>
                <w:szCs w:val="20"/>
              </w:rPr>
              <w:t xml:space="preserve"> Одновременный одношажный ход. Прохождение дистанции до 1500 мет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Одновременный одношажный ход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рохождение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дистанции до 1 км с учетом времени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Попеременный двухшажный ход.  по дистанции до 2000 мет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Попеременный двухшажный ход.  по дистанции до 2000 мет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Попеременный двухшажный ход.  по дистанции до 2000 мет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дъём «лесенкой». Спуск в высокой и низкой стойках.</w:t>
            </w:r>
            <w:r>
              <w:rPr>
                <w:rFonts w:cs="Times New Roman" w:ascii="Times New Roman" w:hAnsi="Times New Roman"/>
                <w:szCs w:val="20"/>
              </w:rPr>
              <w:t xml:space="preserve"> Попеременный двухшажный ход.  по дистанции до 2000 мет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вый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дъём «лесенкой». Спуск в высокой и низкой стойках. </w:t>
            </w:r>
            <w:r>
              <w:rPr>
                <w:rFonts w:cs="Times New Roman" w:ascii="Times New Roman" w:hAnsi="Times New Roman"/>
                <w:bCs/>
                <w:szCs w:val="20"/>
              </w:rPr>
              <w:t>Попеременный двухшажный ход.  по дистанции до 2000 мет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вы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ъём «лесенкой». Спуск в высокой и низкой стойках. Попеременный двухшажный ход.  по дистанции до 2000 метр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вы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вижные игры на основе спортивных игр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движные игры на основе спортивных игр. Повторный инструктаж по ТБ. </w:t>
            </w: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. Ведение на месте. Иг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дение на месте. Броски в кольцо. Игра «Передал – садись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на месте, в движении шагом и бегом. Игра «Гонка мячей по кругу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Игра «Гонка мячей по кругу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Игра «Гонка мячей по кругу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 ОР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 ОРУ. Иг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Игра «Гонка мячей по кругу». Развитие координационных способнос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ОРУ. Игра «Мяч ловцу». Игра в мини-баскетбо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ОРУ. Игра «Кто быстрее». Игра в мини-баскетбол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росок мяча различными способами.</w:t>
            </w:r>
            <w:r>
              <w:rPr>
                <w:rFonts w:cs="Times New Roman" w:ascii="Times New Roman" w:hAnsi="Times New Roman"/>
                <w:szCs w:val="20"/>
              </w:rPr>
              <w:t xml:space="preserve"> Игра в мини-баскетбол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. Ведение на месте и в движении правой и левой рукой . Броски в цель (кольцо, щит). Игра «Мяч в корзину», «Передал – садись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 четвер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4 часа: 13- подвижные игры с элементами спортивных игр</w:t>
      </w:r>
      <w:r>
        <w:rPr/>
        <w:t>; 11- лёгкая атлетика.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1300"/>
        <w:gridCol w:w="2222"/>
        <w:gridCol w:w="530"/>
        <w:gridCol w:w="1771"/>
        <w:gridCol w:w="3045"/>
        <w:gridCol w:w="2398"/>
        <w:gridCol w:w="984"/>
        <w:gridCol w:w="706"/>
        <w:gridCol w:w="1227"/>
        <w:gridCol w:w="704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вижные игры на основе баскетбо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 о ФК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аливание организма (обливание, душ). Ведение мяча с изменением направлени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аливание организма (обливание, душ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Игра «Мяч ловцу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Игра «Мяч ловцу». Игра в мини-баскетбол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росок двумя руками от груди. Игра «Мяч ловцу». Игра в мини-баскетбо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 Развитие координационных способностей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 Развитие координационных способностей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ёгкая атлетика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броска мяча в горизонтальную цель и прыжка в длину с мест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виса на врем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стирование наклона вперед из положения стоя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подъема туловища из положения лежа за 30 секунд.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ы с бегом, прыжками и метаниями. Прыжок в длину с ме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в прыжке в длину с места приземляться на две ног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ы с бегом, прыжками и метаниями. Прыжок в длину с ме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в прыжке в длину с места приземляться на две ног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Эстафеты с бегом, прыжками и метаниями.</w:t>
            </w:r>
            <w:r>
              <w:rPr>
                <w:rFonts w:cs="Times New Roman" w:ascii="Times New Roman" w:hAnsi="Times New Roman"/>
                <w:szCs w:val="20"/>
              </w:rPr>
              <w:t xml:space="preserve"> Прыжок в длину с ме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в прыжке в длину с места приземляться на две нои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  <w:r>
              <w:rPr>
                <w:rFonts w:cs="Times New Roman" w:ascii="Times New Roman" w:hAnsi="Times New Roman"/>
                <w:bCs/>
                <w:szCs w:val="20"/>
              </w:rPr>
              <w:t>Прыжок в длину с ме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ить максимально далёкий прыжок в длину с места с приземлением на две ног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бега на 30 м с высокого старт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челночного бега 3*10 м с  высокого старта.</w:t>
            </w:r>
          </w:p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Бег 30 и 60 метров с максимальной скоростью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бегом, прыжками и метания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максимально быстро пробегать дистанцию  30 и 60 метр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авномерный бег 100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метания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максимально быстро пробегать дистанцию в 1000метров с равномерной скоростью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Челночный бег 3 по 1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бегом, прыжками и метания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максимально быстро выполнять челночный бег 3 по 10 метр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Бег 30 и 60, 1000, челночный бег 3 по 1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тафеты и подвижные игры с бегом, прыжками и метан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максимально быстро выполнять Бег 30 и 60, 1000, челночный бег 3 по 10 метр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метания малого мяча на дальность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подтягивания на низкой перекладине из виса леж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на 1000 м.на врем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ег 100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тафеты и подвижные игры с бегом, прыжками и метан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максимально быстро выполнять Бег длительный 1000 метр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а с передачей эстафетной палоч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передачу  эстафетной палочки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 клас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 четверть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27 часов: 15- лёгкая атлетика, 12-спортивные </w:t>
      </w:r>
      <w:r>
        <w:rPr/>
        <w:t xml:space="preserve"> игры, 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"/>
        <w:gridCol w:w="1327"/>
        <w:gridCol w:w="2476"/>
        <w:gridCol w:w="531"/>
        <w:gridCol w:w="1771"/>
        <w:gridCol w:w="2913"/>
        <w:gridCol w:w="2440"/>
        <w:gridCol w:w="1265"/>
        <w:gridCol w:w="950"/>
        <w:gridCol w:w="521"/>
        <w:gridCol w:w="670"/>
      </w:tblGrid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ёгкая атлети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ёгкая атлетика. </w:t>
            </w:r>
            <w:r>
              <w:rPr>
                <w:rFonts w:cs="Times New Roman" w:ascii="Times New Roman" w:hAnsi="Times New Roman"/>
                <w:szCs w:val="20"/>
              </w:rPr>
              <w:t>ТБ на занятиях ФК и л.а. Организационно-методические указания на уроках Ф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ны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у народов Древней Руси. Связь физических упражнений с трудовой деятельностью. Инструктаж по ТБ. Варианты ходьбы и бега. Беговые эстафеты. Игра. «Пустое место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 xml:space="preserve">правильно выполнять движения в ходьбе и беге. Пробегать 60 метров с максимальной скоростью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стирование бега 30 м с высокого старта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ег 30 и 60 метров с максимальной скоростью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бегом, прыжками и метания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максимально быстро пробегать дистанцию  30 и 60 мет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Челночный бег с высокого старта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вномерный бег 100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метания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максимально быстро пробегать дистанцию в 1000метров с равномерной скоростью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челночного бега 3*10 м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Челночный бег 3 по 1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бегом, прыжками и метания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максимально быстро выполнять челночный бег 3 по 10 мет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бега на 60 м с высокого стар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ег 30 и 60, 1000, челночный бег 3 по 1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тафеты и подвижные игры с бегом, прыжками и метания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максимально быстро выполнять Бег 30 и 60, 1000, челночный бег 3 по 10 метр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метания малого мяча на дальност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ыжок в длину с разбега. Прыжок в длину с места. Прыжок с высоты 60 сантиметров. Метание малого мяча с места на дальность и на заданное расстояние. Метание в цель с 4-5 метров. Развитие скоростно-силовых качеств и координации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 движения в прыжках; движения в метаниях; метать мяч в це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ика прыжка в длину с разбег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разбега и места. Прыжок с высоты 60 сантиметров. Метание малого мяча с места на дальность. Метание в цель с 4-5 метров. Развитие скоростно-силовых качеств и координации. Правила соревнований в беге и прыжка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 движения в прыжках; движения в метаниях; метать мяч в це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разбега на результ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разбега и места. Прыжок с высоты 60 сантиметров. Эстафеты с метанием в цель и на силу отскока. Развитие скоростно-силовых качеств и координации.  Олимпийские Игры: история возникновения и развит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 движения в прыжках; движения в метаниях; метать мяч в це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оль и значение занятий физическими упражнениями в подготовке солдат в русской армии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ме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тание в цель с 4-5 метр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 движения в прыжках; движения в метаниях; метать мяч в це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броска  мяча в горизонтальную ц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ме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етание в цель с 4-5 метр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 движения в прыжках; движения в метаниях; метать мяч в цел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наклона вперед из положения сто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  <w:r>
              <w:rPr>
                <w:rFonts w:cs="Times New Roman" w:ascii="Times New Roman" w:hAnsi="Times New Roman"/>
                <w:bCs/>
                <w:szCs w:val="20"/>
              </w:rPr>
              <w:t>Прыжок в длину с мес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ить максимально далёкий прыжок в длину с места с приземлением на две ног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подъема туловища из положения лежа за 30 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  <w:r>
              <w:rPr>
                <w:rFonts w:cs="Times New Roman" w:ascii="Times New Roman" w:hAnsi="Times New Roman"/>
                <w:bCs/>
                <w:szCs w:val="20"/>
              </w:rPr>
              <w:t>Прыжок в длину с мес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ить максимально далёкий прыжок в длину с места с приземлением на две ног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прыжка в длину с мест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таж по ТБ. 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подтягивания в висе и отжим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стирование виса на врем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портивные игр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Б на спортивных играх (футболе). Техника паса в футболе. Удар по неподвижному и катящемуся мячу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ивная игра «Футбол». Ведение и остановка мяч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андные действия в спортивной игре футбо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. Развитие скоростно-силовых       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ивная игра «Баскетбол». Броски и ловля мяча в пар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ки и ловля мяча в тройках,  броски в кольц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на месте и в движен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изическая подготовка и её связь с развитием физических качеств, систем дыхания и кровообращ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пионербол.</w:t>
            </w:r>
          </w:p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ачи передачи мяча в пар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с элементами волейбо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. Подвижные игры «Пустое место», «Белые медведи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ыжки через скакалку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устое место», «Белые медведи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ерестрелка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одвижная цель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ионербол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ыжки через скакалку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Подвижные игры «Прыжки по полосам», «Волк во рву». Эстафеты и подвижные игры с прыжками через скакалку.. Развитие скоростно-силовых способносте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прыгать через скакалку; играть в подвижные игры с бегом, прыжками, метаниями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четверть. </w:t>
      </w:r>
    </w:p>
    <w:p>
      <w:pPr>
        <w:pStyle w:val="Normal"/>
        <w:jc w:val="center"/>
        <w:rPr/>
      </w:pPr>
      <w:r>
        <w:rPr/>
        <w:t>21 час: гимнастика с элементами акробатики.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"/>
        <w:gridCol w:w="1311"/>
        <w:gridCol w:w="2459"/>
        <w:gridCol w:w="530"/>
        <w:gridCol w:w="1771"/>
        <w:gridCol w:w="2963"/>
        <w:gridCol w:w="2401"/>
        <w:gridCol w:w="1451"/>
        <w:gridCol w:w="822"/>
        <w:gridCol w:w="661"/>
        <w:gridCol w:w="505"/>
      </w:tblGrid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имнастик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имнастика. Инструктаж по ТБ на гимнастикею История зарождения Олимпийских игр. 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вырок впер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риала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нания о физической культуре. </w:t>
            </w:r>
            <w:r>
              <w:rPr>
                <w:rFonts w:cs="Times New Roman" w:ascii="Times New Roman" w:hAnsi="Times New Roman"/>
                <w:szCs w:val="20"/>
              </w:rPr>
              <w:t>Виды физических упражнений (подводящие, общеразвивающие, соревновательные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структаж по ТБ 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вырок вперед с разбега через препятств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ппировка с последующей опорой руками за головой. 2–3 кувырка вперед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рядка, её значение для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вырок назад в упор присе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Развитие координационн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т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екаты и 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ценка техники выполнения комбинац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т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екаты и группировка с последующей опорой руками за головой. 2–3 кувырка вперед. Стойка на лопатках. Мост из положения лежа на спине. Развитие координационн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Оценка техники выполнения комбин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т из положения лежа на спин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т, стойка на лопатках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робатические комбинаци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жнения на низкой перекладине, висы (простые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ворот толчком двумя ногами из виса присев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еремах толчком  двумя ногами из виса стоя присев в висе сзади 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троение в две шеренги.. Вис стоя и лежа. Вис на согнутых руках. Подтягивание в висе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согнутых руках. Подтягивание в висе. Упражнения в упоре лежа и стоя на коленях и в упоре на гимнастической скамейке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т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согнутых руках. Подтягивание в висе. Упражнения в упоре лежа и стоя на коленях и в упоре на гимнастической скамейке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исы, подтяги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вис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скамейк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5» – 16; «4» – 11; «3» –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согнутых руках. Подтягивание в висе. Упражнения в упоре лежа и стоя на коленях и в упоре на гимнастической скамейке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т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с стоя и лежа. Вис на согнутых руках. Подтягивание в висе. Упражнения в упоре лежа и стоя на коленях и в упоре на гимнастической скамейке. Развитие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ыполнять висы, подтяги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вис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скамейк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5» – 16; «4» – 11; «3» –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ации на гимнастической перекладин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жнения на гимнастических брусьях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ыжки на скакалке. Лазание  по гимнастической скамейке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ки на скакалке в тройках. Лазание  по канату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Лазание по канату в два приема.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вижение по диагонали, противоходом, «змейкой». ОРУ. Ходьба приставными шагами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вижение по диагонали, противоходом, «змейкой». ОРУ. Ходьба приставными шагами по Перелезание через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пражненина гимнастических брусьях.Лазание по наклонной скамейке в упоре лежа, подтягиваясь руками. Развитие координационн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зание по наклонной скамейке в упоре лежа, подтягиваясь руками. Развитие координационных и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Лазание по канату, подтягиваясь руками. Развитие координационных и силовы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азание по канату, подтягиваясь руками.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szCs w:val="20"/>
              </w:rPr>
              <w:t xml:space="preserve">координационных и </w:t>
            </w:r>
            <w:r>
              <w:rPr>
                <w:rFonts w:cs="Times New Roman" w:ascii="Times New Roman" w:hAnsi="Times New Roman"/>
                <w:bCs/>
                <w:szCs w:val="20"/>
              </w:rPr>
              <w:t>силов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лазать по гимнастической стенке, канату; выполнять опорный прыжо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жнения на гимнастических брусь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жнения с предметами (обруч, гимнастическая палка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жнения на гимнастических брусьях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координационных и силов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акробатические элементы; висы и подтягивания; лазать по гимнастической стенке, канат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координационных и силов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акробатические элементы; висы и подтягивания; лазать по гимнастической стенке, канат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координационных и силов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акробатические элементы; висы и подтягивания; лазать по гимнастической стенке, канат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ый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 Развитие координационных и силовых способност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выполнять акробатические элементы; висы и подтягивания; лазать по гимнастической стенке, канат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 четверт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0 часов: 15-лыжная подготовка, 15</w:t>
      </w:r>
      <w:r>
        <w:rPr/>
        <w:t>-подвижные игры с элементами спортивных игр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"/>
        <w:gridCol w:w="1278"/>
        <w:gridCol w:w="2386"/>
        <w:gridCol w:w="512"/>
        <w:gridCol w:w="1574"/>
        <w:gridCol w:w="2724"/>
        <w:gridCol w:w="2543"/>
        <w:gridCol w:w="1223"/>
        <w:gridCol w:w="1060"/>
        <w:gridCol w:w="929"/>
        <w:gridCol w:w="642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ыжная подготовка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ыжная подготовка</w:t>
            </w:r>
            <w:r>
              <w:rPr>
                <w:rFonts w:cs="Times New Roman" w:ascii="Times New Roman" w:hAnsi="Times New Roman"/>
                <w:szCs w:val="20"/>
              </w:rPr>
              <w:t xml:space="preserve"> Инструктаж по ТБ на уроках лыжной подготовки. Физическая нагрузка и ее влияние на повышение ЧС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ередвижение ступающим и скользящим шагом  с палкам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движение ступающим и скользящим шагом  с палками. 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еременный двухшажный ход. Прохождение дистанции до 1500 м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еременный двухшажный ход.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в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временный одношажный ход на лыжах с палк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временный одношажный ход</w:t>
            </w:r>
          </w:p>
          <w:p>
            <w:pPr>
              <w:pStyle w:val="Style23"/>
              <w:ind w:left="432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уск в низкой стойке. Подъём «лесенкой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дновременный одношажный ход. Поворот переступание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временный одношажный ход.  Контроль техники. Чередование лыжных ходов на дистанци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дновременный двухшажный ход. Игра «Прокатись в ворота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новременный двухшажный ход. Игра «Кто быстрее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а торможения и поворотов на лыжах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ая игра на лыжах «Подними предмет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нания о физической культуре. </w:t>
            </w:r>
            <w:r>
              <w:rPr>
                <w:rFonts w:cs="Times New Roman" w:ascii="Times New Roman" w:hAnsi="Times New Roman"/>
                <w:szCs w:val="20"/>
              </w:rPr>
              <w:t>Физическая нагрузка и ее влияние на ЧСС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таж по ТБ на уроках лыжной подготовки. Скользящий  ход с палками и без. Подъём и спуск на небольших уклонах. Повороты переступание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скользящий  ход; преодолевать небольшие уклоны.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льзящий ход с палками. Подъём и спуск на небольших уклона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скользящий ход с палками; преодолевать небольшие уклоны.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 материал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еременный двухшажный ход. Подъём и спуск на небольших уклона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попеременный двухшажный ход; преодолевать небольшие уклоны.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еременный двухшажный ход. Подъём и спуск на небольших уклонах. Прохождение дистанции до 1500 метр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и преодолевать небольшие уклоны по дистанции.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вого материала.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Попеременный двухшажный ход. Прохождение дистанции до 1500 метр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Попеременный двухшажный ход.  Прохождение дистанции до 1500 метр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дъём «лесенкой». Спуск в высокой и низкой стойках.</w:t>
            </w:r>
            <w:r>
              <w:rPr>
                <w:rFonts w:cs="Times New Roman" w:ascii="Times New Roman" w:hAnsi="Times New Roman"/>
                <w:szCs w:val="20"/>
              </w:rPr>
              <w:t xml:space="preserve"> Одновременный одношажный ход. Прохождение дистанции до 1500 метр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Одновременный одношажный ход.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рохождение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дистанции до 1 км с учетом времени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ъём «лесенкой». Спуск в высокой и низкой стойках. Одновременный одношажный ход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Одновременный двухшажный ход.  по дистанции до 2000 метр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ём «лесенкой». Спуск в высокой и низкой стойках. Одновременный двухшажный ход по дистанции до 2000 метр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Подъём «лесенкой». Спуск в высокой и низкой стойках.</w:t>
            </w:r>
            <w:r>
              <w:rPr>
                <w:rFonts w:cs="Times New Roman" w:ascii="Times New Roman" w:hAnsi="Times New Roman"/>
                <w:szCs w:val="20"/>
              </w:rPr>
              <w:t xml:space="preserve"> Попеременный двухшажный ход.  по дистанции до 2000 метр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вый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дъём «лесенкой». Спуск в высокой и низкой стойках. </w:t>
            </w:r>
            <w:r>
              <w:rPr>
                <w:rFonts w:cs="Times New Roman" w:ascii="Times New Roman" w:hAnsi="Times New Roman"/>
                <w:bCs/>
                <w:szCs w:val="20"/>
              </w:rPr>
              <w:t>Попеременный двухшажный ход.  по дистанции до 2000 метр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вы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хождение дистанции 1 км с учетом времен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трольны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ередование лыж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ых ходов.  по дистанции 1000 метр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правильно выполнять  двухшажный  ход с палками по дистанции; выполнять подъём «лесенкой»; преодолевать спуски  в высокой и низкой стойках.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вы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вижные игры на основе спортивных игр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движные игры на основе спортивных игр. Инструктаж по ТБ на подвижных играх. </w:t>
            </w:r>
            <w:r>
              <w:rPr>
                <w:rFonts w:cs="Times New Roman" w:ascii="Times New Roman" w:hAnsi="Times New Roman"/>
                <w:szCs w:val="20"/>
              </w:rPr>
              <w:t>Ведение  мяча в разных направл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. Ведение на месте. Иг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дение на месте. Броски в кольцо. Игра «Передал – садись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на месте, в движении шагом и бегом. Игра «Гонка мячей по кругу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Игра «Гонка мячей по кругу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Игра «Гонка мячей по кругу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 ОР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 ОРУ. Иг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Игра «Гонка мячей по кругу». Развитие координационных способнос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ОРУ. Игра «Мяч ловцу». Игра в мини-баскетбо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ОРУ. Игра «Кто быстрее». Игра в мини-баскетбол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. Ведение на месте и в движении правой и левой рукой . Броски в цель (кольцо, щит). Игра «Мяч в корзину», «Передал – садись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– садись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 четверть.</w:t>
      </w:r>
    </w:p>
    <w:p>
      <w:pPr>
        <w:pStyle w:val="Normal"/>
        <w:jc w:val="center"/>
        <w:rPr/>
      </w:pPr>
      <w:r>
        <w:rPr/>
        <w:t>24 часа: 13- подвижные игры с элементами спортивных игр; 11- лёгкая атлетика.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"/>
        <w:gridCol w:w="1300"/>
        <w:gridCol w:w="2222"/>
        <w:gridCol w:w="530"/>
        <w:gridCol w:w="1771"/>
        <w:gridCol w:w="3045"/>
        <w:gridCol w:w="2398"/>
        <w:gridCol w:w="984"/>
        <w:gridCol w:w="706"/>
        <w:gridCol w:w="1227"/>
        <w:gridCol w:w="704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здела программ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содержа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>деятельности обучающихс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контро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я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движные игры на основе баскетбо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 о ФК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аливание организма (обливание, душ). Ведение мяча с изменением направлени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аливание организма (обливание, душ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Игра «Мяч ловцу»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осок двумя руками от груди. Игра «Мяч ловцу». Игра в мини-баскетбол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с изменением направления. Бросок двумя руками от груд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росок двумя руками от груди. Игра «Мяч ловцу». Игра в мини-баскетбо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Игра «Мяч ловцу». Игра в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 Развитие координационных способностей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 Развитие координационных способностей.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ижные игры и эстафеты с изученными элементами. Учебный мини-баскетбол. Развитие координационных способност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Лёгкая атлетика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броска мяча в горизонтальную цель и прыжка в длину с мест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виса на врем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стирование наклона вперед из положения стоя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подъема туловища из положения лежа за 30 секунд.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ы с бегом, прыжками и метаниями. Прыжок в длину с ме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в прыжке в длину с места приземляться на две ног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ы с бегом, прыжками и метаниями. Прыжок в длину с ме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в прыжке в длину с места приземляться на две ног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Эстафеты с бегом, прыжками и метаниями.</w:t>
            </w:r>
            <w:r>
              <w:rPr>
                <w:rFonts w:cs="Times New Roman" w:ascii="Times New Roman" w:hAnsi="Times New Roman"/>
                <w:szCs w:val="20"/>
              </w:rPr>
              <w:t xml:space="preserve"> Прыжок в длину с ме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в прыжке в длину с места приземляться на две нои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  <w:r>
              <w:rPr>
                <w:rFonts w:cs="Times New Roman" w:ascii="Times New Roman" w:hAnsi="Times New Roman"/>
                <w:bCs/>
                <w:szCs w:val="20"/>
              </w:rPr>
              <w:t>Прыжок в длину с ме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ить максимально далёкий прыжок в длину с места с приземлением на две ног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бега на 30 м с высокого старт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челночного бега 3*10 м с  высокого старта.</w:t>
            </w:r>
          </w:p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Бег 30 и 60 метров с максимальной скоростью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бегом, прыжками и метания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максимально быстро пробегать дистанцию  30 и 60 метр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Равномерный бег 100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метания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максимально быстро пробегать дистанцию в 1000метров с равномерной скоростью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Челночный бег 3 по 1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Эстафеты и подвижные игры с бегом, прыжками и метания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максимально быстро выполнять челночный бег 3 по 10 метр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плекс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Бег 30 и 60, 1000, челночный бег 3 по 1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тафеты и подвижные игры с бегом, прыжками и метан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максимально быстро выполнять Бег 30 и 60, 1000, челночный бег 3 по 10 метр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метания малого мяча на дальность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подтягивания на низкой перекладине из виса леж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г на 1000 м.на врем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ег 1000 метров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стафеты и подвижные игры с бегом, прыжками и метан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Cs w:val="20"/>
              </w:rPr>
              <w:t>максимально быстро выполнять Бег длительный 1000 метр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стафета с передачей эстафетной палоч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передачу  эстафетной палочки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ая тренировк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ЗУН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стафеты с бегом, прыжками и метаниями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Cs w:val="20"/>
              </w:rPr>
              <w:t xml:space="preserve"> качественно выполнять бег, прыжки и метания в эстафетах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екс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4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4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9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7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6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Lucida Sans Unicode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Mangal"/>
      <w:kern w:val="2"/>
      <w:sz w:val="28"/>
      <w:szCs w:val="24"/>
      <w:lang w:bidi="hi-IN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5"/>
    <w:qFormat/>
    <w:rPr>
      <w:rFonts w:ascii="Arial" w:hAnsi="Arial" w:eastAsia="Lucida Sans Unicode" w:cs="Mangal"/>
      <w:kern w:val="2"/>
      <w:sz w:val="28"/>
      <w:szCs w:val="24"/>
      <w:lang w:bidi="hi-IN"/>
    </w:rPr>
  </w:style>
  <w:style w:type="character" w:styleId="4">
    <w:name w:val="Заголовок 4 Знак"/>
    <w:basedOn w:val="Style5"/>
    <w:qFormat/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character" w:styleId="5">
    <w:name w:val="Заголовок 5 Знак"/>
    <w:basedOn w:val="Style5"/>
    <w:qFormat/>
    <w:rPr>
      <w:rFonts w:ascii="Arial" w:hAnsi="Arial" w:eastAsia="Lucida Sans Unicode" w:cs="Mangal"/>
      <w:b/>
      <w:bCs/>
      <w:color w:val="000000"/>
      <w:kern w:val="2"/>
      <w:sz w:val="28"/>
      <w:szCs w:val="24"/>
      <w:shd w:fill="FFFFFF" w:val="clear"/>
      <w:lang w:bidi="hi-IN"/>
    </w:rPr>
  </w:style>
  <w:style w:type="character" w:styleId="6">
    <w:name w:val="Заголовок 6 Знак"/>
    <w:basedOn w:val="Style5"/>
    <w:qFormat/>
    <w:rPr>
      <w:rFonts w:ascii="Cambria" w:hAnsi="Cambria" w:cs="Cambria"/>
      <w:color w:val="943634"/>
      <w:kern w:val="2"/>
      <w:sz w:val="22"/>
      <w:szCs w:val="22"/>
      <w:lang w:bidi="hi-IN"/>
    </w:rPr>
  </w:style>
  <w:style w:type="character" w:styleId="7">
    <w:name w:val="Заголовок 7 Знак"/>
    <w:basedOn w:val="Style5"/>
    <w:qFormat/>
    <w:rPr>
      <w:rFonts w:ascii="Cambria" w:hAnsi="Cambria" w:cs="Cambria"/>
      <w:color w:val="943634"/>
      <w:kern w:val="2"/>
      <w:sz w:val="22"/>
      <w:szCs w:val="22"/>
      <w:lang w:bidi="hi-I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C0504D"/>
      <w:kern w:val="2"/>
      <w:sz w:val="22"/>
      <w:szCs w:val="22"/>
      <w:lang w:bidi="hi-IN"/>
    </w:rPr>
  </w:style>
  <w:style w:type="character" w:styleId="9">
    <w:name w:val="Заголовок 9 Знак"/>
    <w:basedOn w:val="Style5"/>
    <w:qFormat/>
    <w:rPr>
      <w:rFonts w:ascii="Cambria" w:hAnsi="Cambria" w:cs="Cambria"/>
      <w:color w:val="C0504D"/>
      <w:kern w:val="2"/>
      <w:szCs w:val="24"/>
      <w:lang w:bidi="hi-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basedOn w:val="Style5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8">
    <w:name w:val="Основной текст с отступом Знак"/>
    <w:basedOn w:val="Style5"/>
    <w:qFormat/>
    <w:rPr>
      <w:rFonts w:ascii="Arial" w:hAnsi="Arial" w:eastAsia="Lucida Sans Unicode" w:cs="Mangal"/>
      <w:color w:val="000000"/>
      <w:kern w:val="2"/>
      <w:sz w:val="28"/>
      <w:szCs w:val="22"/>
      <w:lang w:bidi="hi-IN"/>
    </w:rPr>
  </w:style>
  <w:style w:type="character" w:styleId="Style9">
    <w:name w:val="Верхний колонтитул Знак"/>
    <w:basedOn w:val="Style5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0">
    <w:name w:val="Название Знак"/>
    <w:basedOn w:val="Style5"/>
    <w:qFormat/>
    <w:rPr>
      <w:rFonts w:ascii="Cambria" w:hAnsi="Cambria" w:cs="Cambria"/>
      <w:color w:val="FFFFFF"/>
      <w:spacing w:val="10"/>
      <w:kern w:val="2"/>
      <w:sz w:val="48"/>
      <w:szCs w:val="48"/>
      <w:shd w:fill="C0504D" w:val="clear"/>
      <w:lang w:bidi="hi-IN"/>
    </w:rPr>
  </w:style>
  <w:style w:type="character" w:styleId="Style11">
    <w:name w:val="Подзаголовок Знак"/>
    <w:basedOn w:val="Style5"/>
    <w:qFormat/>
    <w:rPr>
      <w:rFonts w:ascii="Cambria" w:hAnsi="Cambria" w:cs="Cambria"/>
      <w:color w:val="622423"/>
      <w:kern w:val="2"/>
      <w:sz w:val="24"/>
      <w:szCs w:val="24"/>
      <w:lang w:bidi="hi-IN"/>
    </w:rPr>
  </w:style>
  <w:style w:type="character" w:styleId="22">
    <w:name w:val="Цитата 2 Знак"/>
    <w:basedOn w:val="Style5"/>
    <w:qFormat/>
    <w:rPr>
      <w:rFonts w:ascii="Arial" w:hAnsi="Arial" w:eastAsia="Lucida Sans Unicode" w:cs="Mangal"/>
      <w:color w:val="943634"/>
      <w:kern w:val="2"/>
      <w:szCs w:val="24"/>
      <w:lang w:bidi="hi-IN"/>
    </w:rPr>
  </w:style>
  <w:style w:type="character" w:styleId="Style12">
    <w:name w:val="Выделенная цитата Знак"/>
    <w:basedOn w:val="Style5"/>
    <w:qFormat/>
    <w:rPr>
      <w:rFonts w:ascii="Cambria" w:hAnsi="Cambria" w:cs="Cambria"/>
      <w:b/>
      <w:bCs/>
      <w:color w:val="C0504D"/>
      <w:kern w:val="2"/>
      <w:szCs w:val="24"/>
      <w:lang w:bidi="hi-IN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с отступом 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</w:rPr>
  </w:style>
  <w:style w:type="paragraph" w:styleId="Style24">
    <w:name w:val="Без интервала"/>
    <w:basedOn w:val="Normal"/>
    <w:qFormat/>
    <w:pPr/>
    <w:rPr/>
  </w:style>
  <w:style w:type="paragraph" w:styleId="25">
    <w:name w:val="Цитата 2"/>
    <w:basedOn w:val="Normal"/>
    <w:next w:val="Normal"/>
    <w:qFormat/>
    <w:pPr/>
    <w:rPr>
      <w:color w:val="943634"/>
    </w:rPr>
  </w:style>
  <w:style w:type="paragraph" w:styleId="Style2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5:00Z</dcterms:created>
  <dc:creator/>
  <dc:description/>
  <cp:keywords/>
  <dc:language>en-US</dc:language>
  <cp:lastModifiedBy>Пользователь</cp:lastModifiedBy>
  <cp:lastPrinted>2013-05-26T14:44:00Z</cp:lastPrinted>
  <dcterms:modified xsi:type="dcterms:W3CDTF">2015-10-27T07:11:00Z</dcterms:modified>
  <cp:revision>80</cp:revision>
  <dc:subject/>
  <dc:title/>
</cp:coreProperties>
</file>