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дивидуальный план повышения профессионального уровня воспитателя МАДОУ «Детский сад №368 комбинированного вида с татарским языком воспитания и обучения» Егоровой Дании Семёновны на межаттестационный период 2015-2020г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" w:hanging="283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Цели профессионального развития: </w:t>
      </w:r>
    </w:p>
    <w:p>
      <w:pPr>
        <w:pStyle w:val="Normal"/>
        <w:spacing w:lineRule="auto" w:line="360" w:before="0" w:after="0"/>
        <w:ind w:left="567" w:right="270" w:hanging="28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обретение профессиональных компетенций в соответствии с требованиями ФГОС ДО второго поколения.</w:t>
      </w:r>
    </w:p>
    <w:p>
      <w:pPr>
        <w:pStyle w:val="Normal"/>
        <w:spacing w:lineRule="auto" w:line="360" w:before="0" w:after="0"/>
        <w:ind w:left="567" w:right="270" w:hanging="283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ind w:right="27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Обобщение 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спространение собственного педагогического опыта</w:t>
      </w:r>
    </w:p>
    <w:p>
      <w:pPr>
        <w:pStyle w:val="Normal"/>
        <w:spacing w:lineRule="auto" w:line="360" w:before="0" w:after="0"/>
        <w:ind w:right="27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должать внедрять (применять, использовать, апробировать, изучать) современные технологии, методики для организации воспитательно-образовательной деятельности, сохранения здоровья, повышения качества образования детей дошкольного возраста.</w:t>
      </w:r>
    </w:p>
    <w:p>
      <w:pPr>
        <w:pStyle w:val="Normal"/>
        <w:spacing w:lineRule="auto" w:line="360" w:before="0" w:after="0"/>
        <w:ind w:right="27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Обучение внутри учреждения (семинары, консультации,  круглые столы)</w:t>
        <w:br/>
        <w:t>Участие в работе Региональной инновационной и Международной Экспериментальной площадки,   вебинаров, фестивале, педагогических идей.</w:t>
      </w:r>
    </w:p>
    <w:p>
      <w:pPr>
        <w:pStyle w:val="Normal"/>
        <w:spacing w:lineRule="auto" w:line="360" w:before="0" w:after="0"/>
        <w:ind w:right="27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 Продолжить практическую работу по теме самообразования:  «Формирование правильной речи и звукопроизношения».</w:t>
      </w:r>
    </w:p>
    <w:p>
      <w:pPr>
        <w:pStyle w:val="Normal"/>
        <w:spacing w:lineRule="auto" w:line="360" w:before="0" w:after="0"/>
        <w:ind w:right="27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 Посещение открытых  мероприятий.</w:t>
      </w:r>
    </w:p>
    <w:p>
      <w:pPr>
        <w:pStyle w:val="Normal"/>
        <w:spacing w:lineRule="auto" w:line="360" w:before="0" w:after="0"/>
        <w:ind w:right="2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 Обучение и повышение квалификации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567" w:hanging="283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Сроки реализации – 2015-2020 г.г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зучение литературы, связанной с совершенствованием профессионального мастерств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417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Вопро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по кото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изуч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нормативно -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правовые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литерату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отчетност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о-правовая баз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каз РФ от 17.10.2013г.        № 1155            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дерального государственного образовате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андарта до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учение документ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ыступление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 «Речевое разви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</w:rPr>
                <w:t>Рабочая программа воспитателя: ежедневное планирование образовательной деятельности с детьми 3-7 лет в разновозрастной группе.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  <w:br/>
              <w:t> 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</w:rPr>
                <w:t>Гладышева Н. Н.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, 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</w:rPr>
                <w:t>Сидоренко Е. В.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  <w:br/>
              <w:t>Издательство: 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</w:rPr>
                <w:t>Учитель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2015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Дурова Н.В. «Поиграем в слова», Москва: «Школьная Пресса», 2006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БоромыковаО.С. «Песенки и потешки с движениями для развития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Варенцова Н.С. «Обучение дошкольников грамоте», Москва: «Мозаика – Синтез»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444444"/>
                <w:sz w:val="21"/>
                <w:szCs w:val="21"/>
                <w:shd w:fill="FCFCFC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Ежедневное планирование образовательной деятельности с детьми 3-7 лет в разновозрастной группе, разработанное на основе практического опыта психолого-педагогического сопровождения развития личности ребенка в условиях реализации 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ФГОС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 дошкольного образования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грамматически правильной речи. Обогощение,уточнение и активизация словарного запаса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вершенствовать звукопроизношение развивать мелкую моторику, улучшать координацию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витие фонетико-фонематической стороны речи с целью подготовки детей к обучению звуковому анализу слов. Овладение первоначальным основам грам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-2016 г.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тупление, открытые мероприят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Разработка методических материалов, обеспечивающих реализацию  воспитательно-образовательного процесса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363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Задачи или содержание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Где и кем</w:t>
            </w:r>
          </w:p>
          <w:p>
            <w:pPr>
              <w:pStyle w:val="Normal"/>
              <w:spacing w:lineRule="auto" w:line="240" w:before="0" w:after="0"/>
              <w:ind w:left="232" w:hanging="283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заслушивается отчёт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о выполнении работы</w:t>
            </w:r>
          </w:p>
        </w:tc>
      </w:tr>
      <w:tr>
        <w:trPr>
          <w:trHeight w:val="6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рабочей программы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 2016 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на сайте ДО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здание методиче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ок ОО «Речевое развитие» с применением новых технологий в соответствии с требованием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ябрь 2016 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й 2017 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крытые мероприятия для молодых </w:t>
            </w:r>
          </w:p>
          <w:p>
            <w:pPr>
              <w:pStyle w:val="Normal"/>
              <w:spacing w:lineRule="auto" w:line="240" w:before="0" w:after="0"/>
              <w:ind w:left="90" w:hanging="9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истов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Формирование правильной речи детей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стер-классы по данной тем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частие в МО воспитателей района, курсах повышения квалификации воспитателей города, республики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работка сценариев мероприятий по теме  в</w:t>
            </w: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ответствии с требованием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крытые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моанализ и анализ открытых мероприятий</w:t>
            </w: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на заседаниях МО воспитателей   в течение года</w:t>
            </w:r>
          </w:p>
        </w:tc>
      </w:tr>
    </w:tbl>
    <w:p>
      <w:pPr>
        <w:pStyle w:val="Normal"/>
        <w:spacing w:lineRule="auto" w:line="240" w:before="0" w:after="0"/>
        <w:ind w:left="567" w:hanging="28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 Обобщение собственного опыта педагогической деятельности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76"/>
        <w:gridCol w:w="3210"/>
        <w:gridCol w:w="217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Задачи или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Где и кем и когд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заслушиваетс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отчет о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выполнени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правильной речи при переходе на ФГ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инар, открытое мероприятие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rPr>
                <w:rFonts w:ascii="Arial" w:hAnsi="Arial" w:eastAsia="Times New Roman;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ля студентов ГАПОУ « Казанского педагогического колледжа»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ормирование произносительной стороны речи у детей старшего дошкольного возраста со стертой дизартри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ткрытые  мероприятия 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ля слушателей курсов повышения квалификации  воспитателей высшей категории, при ИРО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28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Участие в методической работе  детского сада.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66"/>
        <w:gridCol w:w="2524"/>
        <w:gridCol w:w="251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Выполняемые виды работ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(решаемые задач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результатов работы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рытые  мероприят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икл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работанный в 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пекты мероприят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ещение открытых мероприятий педагогов Д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нали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 педагогов ДО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 мероприятий педагогов ДОУ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астие в про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тических недель по лексическим темам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лексическим тем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тических мероприятий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седание  педсовет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раз в  кварт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тодическая взаимопомощ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ставление опыта рабо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седание МО  воспитате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бучение на курсах в системе повышения квалификации вне детского сада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183"/>
        <w:gridCol w:w="1716"/>
        <w:gridCol w:w="249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Темы курсов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(семинаров, круглых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столов и др.)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курсов, участия в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семинарах и др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Форма отчета о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результатах подготов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Организация воспитательно-образовательной деятельности в соответствии с ФГОС ДО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у психологии и образования ФГАОУ ВПО «Казанский (Приволжский) федеральный университе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зентация опыта работы</w:t>
            </w:r>
          </w:p>
        </w:tc>
      </w:tr>
    </w:tbl>
    <w:p>
      <w:pPr>
        <w:pStyle w:val="Normal"/>
        <w:spacing w:before="0" w:after="0"/>
        <w:ind w:left="567" w:hanging="28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Руководство повышением квалификации других воспитателей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692"/>
        <w:gridCol w:w="2736"/>
      </w:tblGrid>
      <w:tr>
        <w:trPr>
          <w:trHeight w:val="111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Формы работы с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учителями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школы/райо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28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Тематика мероприятий или      перечень задач по 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подготовке кадр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84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еятельность воспитател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словиях в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 –2020г.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крытые мероприят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ставление опыта  работы в соответствии с требованием ФГО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 –2020г.г.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567" w:hanging="283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бота в составе  МО района.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992"/>
        <w:gridCol w:w="2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Название подразделения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мероприятий или перечень задач,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выполняемых педаг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ъединение  воспитате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витие коммуникативных умений детей дошкольного возраста, в соответствии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ям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 –2020 г.г</w:t>
            </w:r>
          </w:p>
          <w:p>
            <w:pPr>
              <w:pStyle w:val="Normal"/>
              <w:spacing w:lineRule="auto" w:line="240" w:before="0" w:after="0"/>
              <w:ind w:left="567" w:hanging="28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пекты    мероприятий педагог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e162146/?s=22" TargetMode="External"/><Relationship Id="rId3" Type="http://schemas.openxmlformats.org/officeDocument/2006/relationships/hyperlink" Target="http://www.uchmag.ru/estore/authors/143889/" TargetMode="External"/><Relationship Id="rId4" Type="http://schemas.openxmlformats.org/officeDocument/2006/relationships/hyperlink" Target="http://www.uchmag.ru/estore/authors/162121/" TargetMode="External"/><Relationship Id="rId5" Type="http://schemas.openxmlformats.org/officeDocument/2006/relationships/hyperlink" Target="http://www.uchmag.ru/estore/publishers/32264/" TargetMode="External"/><Relationship Id="rId6" Type="http://schemas.openxmlformats.org/officeDocument/2006/relationships/hyperlink" Target="http://www.uchmag.ru/estore/s464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4:00Z</dcterms:created>
  <dc:creator>Аттестация</dc:creator>
  <dc:description/>
  <cp:keywords/>
  <dc:language>en-US</dc:language>
  <cp:lastModifiedBy>det sad368</cp:lastModifiedBy>
  <dcterms:modified xsi:type="dcterms:W3CDTF">2015-10-20T11:35:00Z</dcterms:modified>
  <cp:revision>11</cp:revision>
  <dc:subject/>
  <dc:title/>
</cp:coreProperties>
</file>