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(ДКР-2доп-КРО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едини линиями слова и вопросы, на которые они отвечают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егун</w:t>
        <w:tab/>
        <w:tab/>
        <w:t>что делал?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меялся</w:t>
        <w:tab/>
        <w:t>какой?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тол</w:t>
        <w:tab/>
        <w:tab/>
        <w:t>что?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32"/>
          <w:szCs w:val="32"/>
        </w:rPr>
        <w:t>добрый</w:t>
        <w:tab/>
        <w:t>кто?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должи правило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едлоги с другими словами пишутся ________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черкни слова, обозначающие действия предметов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то на лавочке сидел,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Кто на улицу глядел,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Толя пел,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орис молчал,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иколай ногой качал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йди и исправь ошибки там, где они есть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збушка стояла очень близко клесу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тя с удовольствием пила молоко избольшой кружки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оставь из слов предложение и подчеркни главные члены предложения.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летят, серые, юг, на, птицы</w:t>
      </w:r>
    </w:p>
    <w:p>
      <w:pPr>
        <w:pStyle w:val="Normal"/>
        <w:numPr>
          <w:ilvl w:val="1"/>
          <w:numId w:val="2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ровать, мы, удобную, купили</w:t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рочитай предложения. Расположи их так, чтобы получился связный текст. Запиши его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На клумбах цветут чудные розы. У входа в школу растут пышные астры. Я люблю свою школу. Вот наша школа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едини линиями слова и вопросы, на которые они отвечают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троитель</w:t>
        <w:tab/>
        <w:tab/>
        <w:t>что делал?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32"/>
          <w:szCs w:val="32"/>
        </w:rPr>
        <w:t>плакал</w:t>
        <w:tab/>
        <w:tab/>
        <w:t>какой?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шкаф</w:t>
        <w:tab/>
        <w:tab/>
        <w:tab/>
        <w:t>что?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мешной</w:t>
        <w:tab/>
        <w:tab/>
        <w:t>кто?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должи правило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к называются главные члены предложения?_________________________________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черкни слова, обозначающие предметы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С ветки на ветку, быстрый, как мяч,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качет по лесу рыжий циркач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Вот на лету он шишку сорвал, 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рыгнул на ствол и в дупло убежал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ab/>
        <w:tab/>
        <w:tab/>
        <w:tab/>
        <w:tab/>
        <w:t>(белка)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йди и исправь ошибки там, где они есть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зимнему лесу мишка не любит ходить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негу намело поколено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оставь из слов предложение и подчеркни главные члены предложения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под, скрипел, ногами, снег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берёзах, появились, на, листочки, молодые</w:t>
      </w:r>
    </w:p>
    <w:p>
      <w:pPr>
        <w:pStyle w:val="Normal"/>
        <w:ind w:left="108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очитай предложения. Расположи их так, чтобы получился связный текст. Запиши его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Тётя Ира купила девочкам шарики. Надя и Оля шли из школы. Девочки рады. Был ясный ден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 (ДКР-2кл-КРО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слова. Подчеркни в них гласные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душка, лес, кино, девочка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фразу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В начале предложения слово пишется с ______________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читай и запиши, сколько слогов в написанных словах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ука (     ), пенёк (    ), папа (    ), рот (    ), кабина (    )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 слова для переноса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упло, небо, стол, мама, машина, нос, ягода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и, если они есть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Мы сидим и смотрим в окно. по небу плывёт тёмная туча. Идёт дождь Пушистый кот васька забрался на печку. он спит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из слов предложение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Зина, у, кормит, крыльца, кур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трольная рабо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ариант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итай слова и подчеркни в них согласные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Дедушка, лес, кино, девочка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 фразу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Слова в предложении пишутся _____________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читай и запиши, сколько слогов в написанных словах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аша (   ), номер (   ), мама (   ), кот (    ), бумага (    )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и слова для переноса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Горка, сани, гром, папа, работа, сад, осина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равь ошибки, если они есть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Шла Таня из школы. она увидела маленького щенка. Он сидел у забора и выл Таня погладила щенка. он стал лизать тане руку.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ь из слов предложение: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астут, лесу, высокие, в, сосны</w:t>
      </w:r>
    </w:p>
    <w:p>
      <w:pPr>
        <w:pStyle w:val="Normal"/>
        <w:ind w:left="36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6:07:00Z</dcterms:created>
  <dc:creator>Светлана</dc:creator>
  <dc:description/>
  <cp:keywords/>
  <dc:language>en-US</dc:language>
  <cp:lastModifiedBy>Светлана</cp:lastModifiedBy>
  <cp:lastPrinted>2007-05-15T14:56:00Z</cp:lastPrinted>
  <dcterms:modified xsi:type="dcterms:W3CDTF">2008-09-17T20:09:00Z</dcterms:modified>
  <cp:revision>7</cp:revision>
  <dc:subject/>
  <dc:title/>
</cp:coreProperties>
</file>