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«Краснохолмская  сош №1»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Творческое  занятие  «В мире прекрасного»</w:t>
      </w:r>
    </w:p>
    <w:p>
      <w:pPr>
        <w:pStyle w:val="Style15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Style1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5"/>
        <w:jc w:val="center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Тема: «Русское кружево».</w:t>
      </w:r>
    </w:p>
    <w:p>
      <w:pPr>
        <w:pStyle w:val="Style15"/>
        <w:jc w:val="center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Техника нетрадиционного рисования солью.</w:t>
      </w:r>
    </w:p>
    <w:p>
      <w:pPr>
        <w:pStyle w:val="Style15"/>
        <w:jc w:val="center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Style15"/>
        <w:jc w:val="center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Style1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еселова Любовь Анатольев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БОУ  «Краснохолмская сош №1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ПД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Русское кружев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нетрадиционного рисования солью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с русским круже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ить новой технике – рисования сол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творческую фантазию, самостоятельность учащихся, умение работать по  составленному алгоритму. Развивать коммуникативные навык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уважение к  труду народных умельце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 –  выставка кружевных изделий, образцы изделий из с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– през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sz w:val="28"/>
          <w:szCs w:val="28"/>
        </w:rPr>
        <w:t>–  кленки, клей ПВА,  кисточка, цветной картон, соль, салфетки, газе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тап. 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одходит к до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. Что я вижу! Что за диво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Сколько кружева вокруг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равда, дети, здесь красиво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Аж  захватывает дух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осмотрите! Эти вещи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Нынче в гости к нам пришл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Чтоб поведать нам секреты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Древней русской красоты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Чтоб ввести нас в мир Росси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 мир преданий и добра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Чтоб сказать: есть в стране</w:t>
      </w:r>
    </w:p>
    <w:p>
      <w:pPr>
        <w:pStyle w:val="C1"/>
        <w:rPr/>
      </w:pPr>
      <w:r>
        <w:rPr>
          <w:rStyle w:val="C0"/>
          <w:sz w:val="28"/>
          <w:szCs w:val="28"/>
        </w:rPr>
        <w:t>Чудо – люди – мастера!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2.Этап. Беседа по выставке.</w:t>
      </w:r>
    </w:p>
    <w:p>
      <w:pPr>
        <w:pStyle w:val="C1"/>
        <w:rPr/>
      </w:pPr>
      <w:r>
        <w:rPr>
          <w:rStyle w:val="C0"/>
          <w:sz w:val="28"/>
          <w:szCs w:val="28"/>
        </w:rPr>
        <w:t>Ребята рассмотрите выставку (дети рассматривают выставку)</w:t>
      </w:r>
    </w:p>
    <w:p>
      <w:pPr>
        <w:pStyle w:val="C1"/>
        <w:rPr/>
      </w:pPr>
      <w:r>
        <w:rPr>
          <w:rStyle w:val="C0"/>
          <w:sz w:val="28"/>
          <w:szCs w:val="28"/>
        </w:rPr>
        <w:t>Что мы видим? ( салфетки, подвеска для кровати - служила украшением кровати, полотенце-ручник(на нем подавали хлеб, соль, когда встречали гостей).</w:t>
      </w:r>
    </w:p>
    <w:p>
      <w:pPr>
        <w:pStyle w:val="C1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ак называются эти  изделия? ( Старинные кружева)</w:t>
      </w:r>
    </w:p>
    <w:p>
      <w:pPr>
        <w:pStyle w:val="C1"/>
        <w:rPr/>
      </w:pPr>
      <w:r>
        <w:rPr>
          <w:rStyle w:val="C0"/>
          <w:sz w:val="28"/>
          <w:szCs w:val="28"/>
        </w:rPr>
        <w:t>Из чего они связаны и чем? Какие изделия можно вязать крючком?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Как называют мастериц, которые плетут кружева? 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Эти изделия сделаны руками человека. Поэтому очень ценились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Раньше кружева оценивали по весу, причем один грамм кружева приравнивался к одному грамму золота, поэтому кружева порой называли   «золотыми»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А вы в природе встречали похожие узоры? Люди заимствовали узоры у природы.</w:t>
      </w:r>
    </w:p>
    <w:p>
      <w:pPr>
        <w:pStyle w:val="C1"/>
        <w:spacing w:before="0" w:after="0"/>
        <w:rPr/>
      </w:pPr>
      <w:r>
        <w:rPr>
          <w:rStyle w:val="C0"/>
          <w:b/>
          <w:sz w:val="28"/>
          <w:szCs w:val="28"/>
        </w:rPr>
        <w:t>3.  Этап. Постановка темы занятия</w:t>
      </w:r>
      <w:r>
        <w:rPr>
          <w:rStyle w:val="C0"/>
          <w:sz w:val="28"/>
          <w:szCs w:val="28"/>
        </w:rPr>
        <w:t>. ( интерактивная доска )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Кто догадался , какая тема нашего занятия? 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Русское кружево.</w:t>
      </w:r>
    </w:p>
    <w:p>
      <w:pPr>
        <w:pStyle w:val="C1"/>
        <w:spacing w:before="0" w:after="0"/>
        <w:rPr/>
      </w:pPr>
      <w:r>
        <w:rPr>
          <w:rStyle w:val="C0"/>
          <w:b/>
          <w:sz w:val="28"/>
          <w:szCs w:val="28"/>
        </w:rPr>
        <w:t>4. Этап. Постановка цели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Ребята, это творчество - плетение кружева живет и в наше время , и мы сегодня на занятие  постараемся  побольше узнать об этом искусстве и побыть мастерами кружев.</w:t>
      </w:r>
    </w:p>
    <w:p>
      <w:pPr>
        <w:pStyle w:val="C1"/>
        <w:spacing w:before="0" w:after="0"/>
        <w:rPr/>
      </w:pPr>
      <w:r>
        <w:rPr>
          <w:rStyle w:val="C0"/>
          <w:b/>
          <w:sz w:val="28"/>
          <w:szCs w:val="28"/>
        </w:rPr>
        <w:t>5.Этап.  Знакомство с историей возникновения кружева</w:t>
      </w:r>
      <w:r>
        <w:rPr>
          <w:rStyle w:val="C0"/>
          <w:sz w:val="28"/>
          <w:szCs w:val="28"/>
        </w:rPr>
        <w:t>. Рассказ воспитателя (презентация)</w:t>
      </w:r>
    </w:p>
    <w:p>
      <w:pPr>
        <w:pStyle w:val="C1"/>
        <w:spacing w:before="0" w:after="0"/>
        <w:rPr/>
      </w:pPr>
      <w:r>
        <w:rPr>
          <w:rStyle w:val="C0"/>
          <w:b/>
          <w:sz w:val="28"/>
          <w:szCs w:val="28"/>
        </w:rPr>
        <w:t>6.Этап. Обобщение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Что узнали интересного? Чем плетут кружева?</w:t>
      </w:r>
    </w:p>
    <w:p>
      <w:pPr>
        <w:pStyle w:val="C1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7.Этап. Физмину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 – руки вверх махнули,</w:t>
        <w:br/>
        <w:t>И притом вздохнули.</w:t>
        <w:br/>
        <w:t>Два – три нагнулись, пол достали,</w:t>
        <w:br/>
        <w:t>А четыре – прямо встали и сначала повторяем.</w:t>
        <w:br/>
        <w:t>Воздух сильно мы вдыхаем.</w:t>
        <w:br/>
        <w:t>При наклонах выдох дружный,</w:t>
        <w:br/>
        <w:t>Но колени гнуть не нужно.</w:t>
        <w:br/>
        <w:t>Чтобы руки не устали,</w:t>
        <w:br/>
        <w:t>Мы на пояс их поставим.</w:t>
        <w:br/>
        <w:t>Прыгаем как мячики</w:t>
        <w:br/>
        <w:t>Девочки и мальчики</w:t>
      </w:r>
    </w:p>
    <w:p>
      <w:pPr>
        <w:pStyle w:val="C1"/>
        <w:spacing w:before="0" w:after="0"/>
        <w:rPr/>
      </w:pPr>
      <w:r>
        <w:rPr>
          <w:rStyle w:val="C0"/>
          <w:b/>
          <w:sz w:val="28"/>
          <w:szCs w:val="28"/>
        </w:rPr>
        <w:t>8. Этап. Подготовка к самостоятельной работе.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тоже побудем мастерам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как же нам быть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клюшек  у нас нет, да и крючком вязать вы пока не научились. Поэтому я вам предлагаю нарисовать узор кружева нетрадиционным способом. Обратите внимание на материал, который лежит у вас на партах. ( Называют дети)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 думаете, с помощью чего мы нарисуем узор? С помощью клея ПВА и соли.</w:t>
      </w:r>
    </w:p>
    <w:p>
      <w:pPr>
        <w:pStyle w:val="C1"/>
        <w:spacing w:before="0" w:after="0"/>
        <w:rPr/>
      </w:pPr>
      <w:r>
        <w:rPr>
          <w:b/>
          <w:sz w:val="28"/>
          <w:szCs w:val="28"/>
        </w:rPr>
        <w:t>А) Устная работа по образцу</w:t>
      </w:r>
      <w:r>
        <w:rPr>
          <w:sz w:val="28"/>
          <w:szCs w:val="28"/>
        </w:rPr>
        <w:t>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рассмотрим образцы узоров. (Показ образцов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 думаете, чем нарисован этот узор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догадался, с чего начнем работу? </w:t>
      </w:r>
    </w:p>
    <w:p>
      <w:pPr>
        <w:pStyle w:val="C1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Показ и объяснение воспитателем</w:t>
      </w:r>
      <w:r>
        <w:rPr>
          <w:sz w:val="28"/>
          <w:szCs w:val="28"/>
        </w:rPr>
        <w:t>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еру кисточку, макаю в клей и намазываю один элемент узора. Ребята, намазывать клеем нужно те элементы, которые заштрихованы карандашом. Посыпаю на клей соль. Посыпала. Точно также  делаю следующий элемент и т д., когда сделаете весь узор, лишнюю соль стряхнете на газетку, она лежит у вас на парт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) Повторение учащимся алгорит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овторите этапы работы, что вы запомнили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Этап. Самостоятельная работа учащихся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тап. Анализ рабо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кто сделает работу, несите ее к доске, мы ее добавим к нашей выставк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красивые работы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Этап. Рефлексия. 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как вы думаете, могут ли ваши работы занять достойное место на нашей выставке?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м нравится ваша выставка?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 мои предложения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анятие мне больше всего понравилось…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анятие я узнал…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анятии я затруднился в чем…</w:t>
      </w:r>
    </w:p>
    <w:p>
      <w:pPr>
        <w:pStyle w:val="C1"/>
        <w:spacing w:before="0" w:after="0"/>
        <w:rPr/>
      </w:pPr>
      <w:r>
        <w:rPr>
          <w:b/>
          <w:sz w:val="28"/>
          <w:szCs w:val="28"/>
        </w:rPr>
        <w:t>12.Этап. Итог</w:t>
      </w:r>
      <w:r>
        <w:rPr>
          <w:sz w:val="28"/>
          <w:szCs w:val="28"/>
        </w:rPr>
        <w:t>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, ребята, давайте подведем итог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ушайте меня внимательно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 понравилось занятие - подымите руки вверх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устите голову вниз - кто на занятии испытывал трудност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ойте лицо руками - кому не понравилось заняти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все дружно встали. Занятие закончено. Убираем свои рабочие мест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yandsearch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=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1%82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1%80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1%8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1%82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5%20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7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/628001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http://collegy.ucoz.ru/publ/49-1-0-5376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angelladydety.getbb.ru/viewtopic.php?f=30&amp;t=7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86;&#1090;&#1082;&#1088;&#1099;&#1090;&#1086;&#1077; &#1079;&#1072;%D0%25B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festival.1september.ru/articles/628001/" TargetMode="External"/><Relationship Id="rId5" Type="http://schemas.openxmlformats.org/officeDocument/2006/relationships/hyperlink" Target="http://collegy.ucoz.ru/publ/49-1-0-53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44:00Z</dcterms:created>
  <dc:creator>Customer</dc:creator>
  <dc:description/>
  <cp:keywords/>
  <dc:language>en-US</dc:language>
  <cp:lastModifiedBy>Customer</cp:lastModifiedBy>
  <dcterms:modified xsi:type="dcterms:W3CDTF">2014-03-09T18:44:00Z</dcterms:modified>
  <cp:revision>2</cp:revision>
  <dc:subject/>
  <dc:title/>
</cp:coreProperties>
</file>