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ГРА-ПУТЕШЕСТВ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тешествие в город Чистоты и Поряд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u w:val="single"/>
        </w:rPr>
        <w:t>Цель</w:t>
      </w:r>
      <w:r>
        <w:rPr>
          <w:b w:val="false"/>
          <w:bCs w:val="false"/>
        </w:rPr>
        <w:t xml:space="preserve">:1) обучающая: учить ребят класть свои вещи на место, ухаживать за своими волосами, учить ребят работать в группе.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2) развивающая: развивать внимание, мышление, коммуникативность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3) воспитывающая: прививать учащимся любовь к чистоте и порядку, формировать негативное отношение к беспорядку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на доске красочно оформленная карта маршрута игры-путешествия в город Чистоты и Порядка; кроссворд с заданием на 5 групп, кроссворд на большом листе, фломастеры, разрезанные пословицы, виды города Чистоты и Порядка (можно взять виды Санкт – Петербурга или Москвы), магнитофон, песни «Голубой вагон», «Руки помой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игры: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Сегодня мы, друзья, отправляемся в удивительное путешествие. Во время нашего путешествия мы с вами поговорим о чистоте и порядке ваших личных и учебных вещей, узнаем, с какими людьми приятнее общаться. Итак, занимайте места в поезде. Едем!  (Звучит музыка песни «Голубой вагон», поезд отъезжает)</w:t>
      </w:r>
    </w:p>
    <w:p>
      <w:pPr>
        <w:pStyle w:val="Normal"/>
        <w:rPr/>
      </w:pPr>
      <w:r>
        <w:rPr/>
        <w:t xml:space="preserve">Наша первая остановка на станции «Грязнулька»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Станция «Грязнулька». </w:t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Ребята, нас здесь встречают. Отгадайте, кто это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х на свете он добре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чит он больных звере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однажды из боло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тащил он бегемо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известен, знаменит</w:t>
      </w:r>
    </w:p>
    <w:p>
      <w:pPr>
        <w:pStyle w:val="Normal"/>
        <w:rPr/>
      </w:pPr>
      <w:r>
        <w:rPr>
          <w:i/>
          <w:iCs/>
        </w:rPr>
        <w:t>Это – доктор…(Айболит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Айболит: </w:t>
      </w:r>
      <w:r>
        <w:rPr/>
        <w:t>Здесь живут люди, которые перестали заботиться о чистоте и порядке. Они перестали умываться, чистить зубы, следить за чистотой в своих квартирах. Мальчики и девочки по утрам не спешат к умывальнику или крану с водой, чтобы умыться. Ногти их «чёрным бархатом обшиты». Дети перестали чистить свою обувь, следить за одеждой, разучились пользоваться чистым носовым платком. Самым странным человеком на станции «Грязнулька» считается мальчик, о котором рассказал поэт Л.Яхнин в стихотворении «Очень правдивая истор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Жил на свете мальчик странный-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Просыпался поутру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 бежал скорее в ванну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Умываться. Я не вру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Хотите, верьте, хотите- нет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Руки мыл зачем-то с мылом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А лицо мочалкой тёр…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На руках все пальцы смыл он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Щёки в дырах до сих пор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Хотите, верьте, хотите - нет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Сыну мама запретила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Умываться по утрам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Убрала подальше мыло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Перекрыла в ванной кран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Хотите, верьте, хотите - н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Мальчик этот был упрямый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Маму слушать не хотел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Умывался по утрам он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, конечно, заболел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Хотите, верьте, хотите - нет.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Тут к нему позвали разных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Самых лучших докторов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 диагноз был таков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«Если мальчик будет грязным-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Будет он всегда здоров».              Вы мне верите?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Айболит: </w:t>
      </w:r>
      <w:r>
        <w:rPr/>
        <w:t>Как вы думаете, ребята, можно заболеть от чистоты? Правильный диагноз поставили врачи?</w:t>
      </w:r>
    </w:p>
    <w:p>
      <w:pPr>
        <w:pStyle w:val="Normal"/>
        <w:ind w:left="720" w:hanging="0"/>
        <w:rPr/>
      </w:pPr>
      <w:r>
        <w:rPr/>
        <w:t xml:space="preserve">Школьники на станции «Грязнулька» перестали следить за своими волосами, перестали их подстригать. Учёные определили, что волосы живут в среднем от двух до четырех лет. За год они отрастают на 12-15 см. </w:t>
      </w:r>
      <w:r>
        <w:rPr>
          <w:b/>
          <w:bCs/>
        </w:rPr>
        <w:t xml:space="preserve">Как надо ухаживать за волосами? </w:t>
      </w:r>
    </w:p>
    <w:p>
      <w:pPr>
        <w:pStyle w:val="Normal"/>
        <w:ind w:left="720" w:hanging="0"/>
        <w:rPr/>
      </w:pPr>
      <w:r>
        <w:rPr/>
        <w:t>Чтобы волосы были здоровыми, густыми, за ними надо ухаживать и, прежде всего, ежедневно расчесывать. При расчесывании волосы очищаются от пыли и грязи. Раз в неделю голову надо мыть горячей водой с мылом. А чтобы никому не пришлось пережить историю, какая произошла с одним мальчиком, волосы необходимо регулярно подстригать.</w:t>
      </w:r>
    </w:p>
    <w:p>
      <w:pPr>
        <w:pStyle w:val="Normal"/>
        <w:ind w:left="720" w:hanging="0"/>
        <w:rPr/>
      </w:pPr>
      <w:r>
        <w:rPr/>
        <w:t>(Учащиеся читают стихотворение Э. Успенского «Страшная история»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Мальчик стричься не желает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Мальчик с кресла уползает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Кричит и заливается,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Ногами упирается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Он в мужском и женском зале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Весь паркет слезами залил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Парикмахерша устала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 мальчишку стричь не стала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А волосы растут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А волосы растут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Год прошел, другой проходит…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Мальчик стричься не приходит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А волосы растут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А волосы растут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Отрастают, отрастают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х в косички заплетают…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-Ну и сын! – сказала мать, -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Надо платье покупать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Мальчик в платьице гулял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Мальчик девочкою стал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И теперь он с мамой ходит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Завиваться в женский зал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Ведущий: </w:t>
      </w:r>
      <w:r>
        <w:rPr/>
        <w:t>Школьники на станции «Грязнулька» очень плохо относятся к своим вещам. Их портфели, книги и тетрадки находятся в ужасном беспорядке. Да и сами дети неряшливы: одежда измятая, грязная, лицо и руки грязны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Учащиеся читают стихотворение В. Лившица «Неряха»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отуар ему не нужен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тегнувши воротни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канавам и по лужам</w:t>
      </w:r>
    </w:p>
    <w:p>
      <w:pPr>
        <w:pStyle w:val="Normal"/>
        <w:rPr/>
      </w:pPr>
      <w:r>
        <w:rPr>
          <w:i/>
          <w:iCs/>
        </w:rPr>
        <w:t>Он шагает напрям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портфель нести не хоч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земле его волоч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полз ремень на левый бок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з штанины вырван клок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не, признаться, неприятн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Что он делал? Где он был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ак на лбу возникли пят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иолетовых чернил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Почему на брюках глина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Почему фуражка блином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И расстегнут воротник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Кто он – это ученик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(Входит чумазый с лохматыми волосами мальчик. Он изображает грязь.)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Кто это пришел к нам в гости? Отгадайте имя по надписи (г—з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Грязь:     </w:t>
      </w:r>
      <w:r>
        <w:rPr/>
        <w:t>Если пол вы не помыл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Меня в гости пригласи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 не вымыли посуду?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начит, скоро я прибуд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ерестаньте убирать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кна мыть, пол подмета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навижу тряпки, щетки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Я, друзья, боюсь щекот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истоту я не терплю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араканов, мух любл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ауки и паучата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у-ка, славные ребята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о всех углов ползите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аутины наплетит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Нет, нам гость такой не нужен!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йболит тебе поможет!</w:t>
      </w:r>
    </w:p>
    <w:p>
      <w:pPr>
        <w:pStyle w:val="Normal"/>
        <w:jc w:val="both"/>
        <w:rPr/>
      </w:pPr>
      <w:r>
        <w:rPr/>
        <w:t>(Айболит берет мокрую салфетку, оттирает краску у Грязи).</w:t>
      </w:r>
    </w:p>
    <w:p>
      <w:pPr>
        <w:pStyle w:val="Heading3"/>
        <w:rPr/>
      </w:pPr>
      <w:r>
        <w:rPr>
          <w:i w:val="false"/>
          <w:iCs w:val="false"/>
        </w:rPr>
        <w:t>Айболит</w:t>
      </w:r>
      <w:r>
        <w:rPr>
          <w:b w:val="false"/>
          <w:bCs w:val="false"/>
          <w:i w:val="false"/>
          <w:iCs w:val="false"/>
        </w:rPr>
        <w:t>: А на прощание я вам спою песенку, а вы пойте и танцуйте со мной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(Звучит песня «Руки помой», ребята повторяют слова песни и движения за Айболит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Город «Лентяйск».</w:t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 xml:space="preserve">Внимание! Вы слышите сигнал отправления? Наше путешествие продолжается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На нашем пути встречается город «Лентяйск». Станция «Грязнулька» и город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«Лентяйск» находятся близко друг от друга. Люди, проживающие в них, - дружные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оседи, потому что между ними много общего. Как вы думаете, ребята, чем же они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хож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язнулями бывают, как правило, ленивые люди. Они не любят чисто писать в своих тетрадях, читать книги. Они не воспитывают в себе привычку трудиться, не помогают своим родителям в домашних делах. Ленивые дети хотят жить так, как мечтал об этом один ученик из стихотворения Б.Заходера.</w:t>
      </w:r>
    </w:p>
    <w:p>
      <w:pPr>
        <w:pStyle w:val="Normal"/>
        <w:jc w:val="center"/>
        <w:rPr/>
      </w:pPr>
      <w:r>
        <w:rPr/>
        <w:t>Петя мечта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left"/>
        <w:rPr/>
      </w:pPr>
      <w:r>
        <w:rPr/>
        <w:t>Если б мыло приходил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 утрам ко мне в крова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само меня бы мыло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Хорошо бы это был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б книжки и тетрад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учились быть в порядке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нали все свои места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т была бы красот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от бы жизнь тогда настал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най, гуляй и отдыхай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ут и мама б перестал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ворить, что я лентяй!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ельзя забывать хорошее и очень важное правило: у каждой вещи должно быть своё место. К этому следует приучить себя на всю жизнь. Такая привычка помогает хорошо учиться, успевать за день сделать массу различных дел. Порядок необходимо соблюдать во всем: портфель не должен валяться на полу, книги и тетради должны лежать в определенном порядке. Тогда не надо будет ничего искать – все всегда под руками, а в нужный момент вещи легко вз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еник читает стихотворение И. Демьянова «Почему короткий день?»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Почему короткий день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Ты искал с утра ремен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потом резинк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 потом ботинки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бирай всё с вечера-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скать будет нечего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т себя прогонишь лень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длиннее станет ден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И.Михайлова «Песня про лень»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лень к тебе привяжется случай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огони её подальше в тот же час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тому что это стыдно и печальн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лодыри растут в классе у нас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ни её, пожалуйс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кошко или в двер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ни её без жал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хитростям не вер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долго ты в постели провалял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выучить уроки не успел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маме помогать ты отказал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начит, ленью ты серьёзно заболе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ни её, пожалуйст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окошко или в двер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ни её без жал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хитростям не верь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нью можно друг от друга заразить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ень прилипчива, как клей или смо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одно лекарство только есть – трудить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бы лень к тебе дорогу не наш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лустанок «Угадай-ка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 xml:space="preserve">Теперь наш путь к полустанку «Угадай-ка». На полустанке «Угадай-ка» живут очень любознательные люди. Здесь взрослые и дети очень любят читать книги. Они с удовольствием участвуют в различных конкурсах, викторинах. Школьники здешней школы предлагают путешественникам пословицы, поговорки и загадки. </w:t>
      </w:r>
    </w:p>
    <w:p>
      <w:pPr>
        <w:pStyle w:val="Normal"/>
        <w:rPr/>
      </w:pPr>
      <w:r>
        <w:rPr/>
        <w:t>(Ребята собирают пословицы из разрезанных частей по группам 4 человека)</w:t>
      </w:r>
    </w:p>
    <w:p>
      <w:pPr>
        <w:pStyle w:val="Normal"/>
        <w:numPr>
          <w:ilvl w:val="0"/>
          <w:numId w:val="5"/>
        </w:numPr>
        <w:rPr/>
      </w:pPr>
      <w:r>
        <w:rPr/>
        <w:t>Кто аккуратен, тот и людям приятен.</w:t>
      </w:r>
    </w:p>
    <w:p>
      <w:pPr>
        <w:pStyle w:val="Normal"/>
        <w:numPr>
          <w:ilvl w:val="0"/>
          <w:numId w:val="5"/>
        </w:numPr>
        <w:rPr/>
      </w:pPr>
      <w:r>
        <w:rPr/>
        <w:t>Чистота – лучшая красота.</w:t>
      </w:r>
    </w:p>
    <w:p>
      <w:pPr>
        <w:pStyle w:val="Normal"/>
        <w:numPr>
          <w:ilvl w:val="0"/>
          <w:numId w:val="5"/>
        </w:numPr>
        <w:rPr/>
      </w:pPr>
      <w:r>
        <w:rPr/>
        <w:t>Чисто жить – здоровым быть.</w:t>
      </w:r>
    </w:p>
    <w:p>
      <w:pPr>
        <w:pStyle w:val="Normal"/>
        <w:numPr>
          <w:ilvl w:val="0"/>
          <w:numId w:val="5"/>
        </w:numPr>
        <w:rPr/>
      </w:pPr>
      <w:r>
        <w:rPr/>
        <w:t>Не думай быть нарядным, а думай быть опрятным.</w:t>
      </w:r>
    </w:p>
    <w:p>
      <w:pPr>
        <w:pStyle w:val="Normal"/>
        <w:numPr>
          <w:ilvl w:val="0"/>
          <w:numId w:val="5"/>
        </w:numPr>
        <w:rPr/>
      </w:pPr>
      <w:r>
        <w:rPr/>
        <w:t>Чистая вода – для хворобы беда.</w:t>
      </w:r>
    </w:p>
    <w:p>
      <w:pPr>
        <w:pStyle w:val="Normal"/>
        <w:numPr>
          <w:ilvl w:val="0"/>
          <w:numId w:val="5"/>
        </w:numPr>
        <w:rPr/>
      </w:pPr>
      <w:r>
        <w:rPr/>
        <w:t>Чистота – залог здоровья.</w:t>
      </w:r>
    </w:p>
    <w:p>
      <w:pPr>
        <w:pStyle w:val="Normal"/>
        <w:rPr/>
      </w:pPr>
      <w:r>
        <w:rPr/>
        <w:t>А сейчас, друзья, разгадайте кроссворд. ( Кроссворд разгадывают по группа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1.</w:t>
      </w:r>
      <w:r>
        <w:rPr>
          <w:b/>
          <w:bCs/>
        </w:rPr>
        <w:t xml:space="preserve">  </w:t>
      </w:r>
      <w:r>
        <w:rPr/>
        <w:t xml:space="preserve"> Целых 25 зубков для кудрей и хохолков,</w:t>
      </w:r>
    </w:p>
    <w:p>
      <w:pPr>
        <w:pStyle w:val="Normal"/>
        <w:rPr/>
      </w:pPr>
      <w:r>
        <w:rPr/>
        <w:t xml:space="preserve">            </w:t>
      </w:r>
      <w:r>
        <w:rPr/>
        <w:t>И под каждым под зубком лягут волосы рядком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лопотун Егорка взялся за уборку</w:t>
      </w:r>
    </w:p>
    <w:p>
      <w:pPr>
        <w:pStyle w:val="Normal"/>
        <w:rPr/>
      </w:pPr>
      <w:r>
        <w:rPr/>
        <w:t xml:space="preserve">            </w:t>
      </w:r>
      <w:r>
        <w:rPr/>
        <w:t>В пляс по комнате пошел</w:t>
      </w:r>
    </w:p>
    <w:p>
      <w:pPr>
        <w:pStyle w:val="Normal"/>
        <w:rPr/>
      </w:pPr>
      <w:r>
        <w:rPr/>
        <w:t xml:space="preserve">           </w:t>
      </w:r>
      <w:r>
        <w:rPr/>
        <w:t>Оглянулся – чистый пол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шу их много лет, а счету им не знаю.</w:t>
      </w:r>
    </w:p>
    <w:p>
      <w:pPr>
        <w:pStyle w:val="Normal"/>
        <w:rPr/>
      </w:pPr>
      <w:r>
        <w:rPr/>
        <w:t xml:space="preserve">            </w:t>
      </w:r>
      <w:r>
        <w:rPr/>
        <w:t>Не сеют, не сажают – сами вырастаю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лотняной стране по реке Простыне</w:t>
      </w:r>
    </w:p>
    <w:p>
      <w:pPr>
        <w:pStyle w:val="Normal"/>
        <w:ind w:left="720" w:hanging="0"/>
        <w:rPr/>
      </w:pPr>
      <w:r>
        <w:rPr/>
        <w:t>Плывет пароход то взад, то вперёд,</w:t>
      </w:r>
    </w:p>
    <w:p>
      <w:pPr>
        <w:pStyle w:val="Normal"/>
        <w:rPr/>
      </w:pPr>
      <w:r>
        <w:rPr/>
        <w:t xml:space="preserve">            </w:t>
      </w:r>
      <w:r>
        <w:rPr/>
        <w:t>А за ним такая гладь – ни морщинки не вида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ладко, душисто, моет чисто,</w:t>
      </w:r>
    </w:p>
    <w:p>
      <w:pPr>
        <w:pStyle w:val="Normal"/>
        <w:rPr/>
      </w:pPr>
      <w:r>
        <w:rPr/>
        <w:t xml:space="preserve">            </w:t>
      </w:r>
      <w:r>
        <w:rPr/>
        <w:t>Нужно, чтоб у каждого было что, ребята?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ёг в карман и караулю рёву, плаксу и грязнулю.</w:t>
      </w:r>
    </w:p>
    <w:p>
      <w:pPr>
        <w:pStyle w:val="Normal"/>
        <w:ind w:left="720" w:hanging="0"/>
        <w:rPr/>
      </w:pPr>
      <w:r>
        <w:rPr/>
        <w:t>Им утру потоки слёз, не забуду и про но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 Мудрец в нём видел мудреца,</w:t>
      </w:r>
    </w:p>
    <w:p>
      <w:pPr>
        <w:pStyle w:val="Normal"/>
        <w:rPr/>
      </w:pPr>
      <w:r>
        <w:rPr/>
        <w:t xml:space="preserve">            </w:t>
      </w:r>
      <w:r>
        <w:rPr/>
        <w:t>Глупец – глупца, баран – барана,</w:t>
      </w:r>
    </w:p>
    <w:p>
      <w:pPr>
        <w:pStyle w:val="Normal"/>
        <w:rPr/>
      </w:pPr>
      <w:r>
        <w:rPr/>
        <w:t xml:space="preserve">            </w:t>
      </w:r>
      <w:r>
        <w:rPr/>
        <w:t>Овцу в нём видела овца и обезьяну – обезьяна.</w:t>
      </w:r>
    </w:p>
    <w:p>
      <w:pPr>
        <w:pStyle w:val="Normal"/>
        <w:rPr/>
      </w:pPr>
      <w:r>
        <w:rPr/>
        <w:t xml:space="preserve">            </w:t>
      </w:r>
      <w:r>
        <w:rPr/>
        <w:t>Но вот подвели к нему Федю Баратова,</w:t>
      </w:r>
    </w:p>
    <w:p>
      <w:pPr>
        <w:pStyle w:val="Normal"/>
        <w:rPr/>
      </w:pPr>
      <w:r>
        <w:rPr/>
        <w:t xml:space="preserve">            </w:t>
      </w:r>
      <w:r>
        <w:rPr/>
        <w:t>И Федя увидел неряху лохматог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т каждой группы  по одному человеку подходят ребята к доске и вписывают ответы в большой кроссво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едущий: </w:t>
      </w:r>
      <w:r>
        <w:rPr/>
        <w:t>Ребята, какое слово вы ещё здесь нашли?</w:t>
      </w:r>
    </w:p>
    <w:p>
      <w:pPr>
        <w:pStyle w:val="Normal"/>
        <w:rPr/>
      </w:pPr>
      <w:r>
        <w:rPr/>
        <w:t>- Слово «чистот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Город Чистоты и Поряд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едущий: </w:t>
      </w:r>
      <w:r>
        <w:rPr/>
        <w:t>Внимание! Внимание! Мы въезжаем в город Чистоты и Порядка. Посмотрите вокруг: какие чистые и нарядные улицы, по которым мы проезжаем. По тротуарам идут аккуратные и весёлые дети. Одежда у них чистая. Посмотрите на школу, как много вокруг зелени! Все газоны в цветах, нет нигде бумажек. Хорошо и уютно жить в таком городе, где нет лентяев и грязну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т Чистота и Порядок.</w:t>
      </w:r>
    </w:p>
    <w:p>
      <w:pPr>
        <w:pStyle w:val="Normal"/>
        <w:jc w:val="both"/>
        <w:rPr/>
      </w:pPr>
      <w:r>
        <w:rPr>
          <w:b/>
          <w:bCs/>
        </w:rPr>
        <w:t>Чистота</w:t>
      </w:r>
      <w:r>
        <w:rPr/>
        <w:t>: - Добрый день! Я – Чистот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вами быть хочу всегда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начала познакомлюсь с вами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бы стали мы друзь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/>
        <w:t>: Мы пришли вас научи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Как здоровье сохранить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ного грязи вокруг нас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она в недобрый час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инесёт вам вред, боле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истота</w:t>
      </w:r>
      <w:r>
        <w:rPr/>
        <w:t>: Но я дам совет полезны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ой совет совсем не сложный –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грязью будьте осторожн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рядок</w:t>
      </w:r>
      <w:r>
        <w:rPr/>
        <w:t>: К грязи вы не приближайтес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икогда не прикасай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Игра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Чистота:</w:t>
      </w:r>
      <w:r>
        <w:rPr/>
        <w:t xml:space="preserve"> Мы советы вам расскаже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сли наш совет хороши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 похлопайте в ладо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:</w:t>
      </w:r>
      <w:r>
        <w:rPr/>
        <w:t xml:space="preserve"> На неправильный совет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ворите: нет, нет, нет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истота:</w:t>
      </w:r>
      <w:r>
        <w:rPr/>
        <w:t xml:space="preserve"> Так что обязательно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удьте вы внимательны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оянно нужно есть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ля зубов для ваших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рукты, овощи, омлет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ворог, простоквашу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Если мой совет хороши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о похлопайте в ладоши.</w:t>
      </w:r>
    </w:p>
    <w:p>
      <w:pPr>
        <w:pStyle w:val="Normal"/>
        <w:jc w:val="both"/>
        <w:rPr/>
      </w:pPr>
      <w:r>
        <w:rPr/>
        <w:t>(Ребята хлопают в ладош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:</w:t>
      </w:r>
      <w:r>
        <w:rPr/>
        <w:t xml:space="preserve">  Зубы вы почистил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идите спа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ахватили булочку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ладкую в крова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о правильный сов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Нет, нет, нет.</w:t>
      </w:r>
    </w:p>
    <w:p>
      <w:pPr>
        <w:pStyle w:val="Normal"/>
        <w:jc w:val="both"/>
        <w:rPr/>
      </w:pPr>
      <w:r>
        <w:rPr>
          <w:b/>
        </w:rPr>
        <w:t>Чистота:</w:t>
      </w:r>
      <w:r>
        <w:rPr/>
        <w:t xml:space="preserve"> Запомните совет полезный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ельзя грызть предмет железны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Если мой совет хороший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 похлопайте в ладо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(Ребята хлопают в ладоши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орядок: </w:t>
      </w:r>
      <w:r>
        <w:rPr/>
        <w:t>Чтобы зубы укреплять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лезно гвозди пожевать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Это правильный сов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Нет, нет, не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Чистота: </w:t>
      </w:r>
      <w:r>
        <w:rPr/>
        <w:t>Вижу, вас не обману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равильно вы знает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полезно, а что не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то ж, выполняйте правила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орядок: </w:t>
      </w:r>
      <w:r>
        <w:rPr>
          <w:bCs/>
        </w:rPr>
        <w:t>Говорила маме Люб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Я не буду чистить зуб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И теперь у нашей Люб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Дырка в каждом, каждом зуб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аков будет ваш ответ? Молодчина Люба?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Нет, нет, нет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Чистота:</w:t>
      </w:r>
      <w:r>
        <w:rPr/>
        <w:t xml:space="preserve"> Блеск зубам чтобы прид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ужно крем сапожный взять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ыдавить полтюбик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почистить зубик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Это правильный сов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Нет, нет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рядок: </w:t>
      </w:r>
      <w:r>
        <w:rPr/>
        <w:t>Ох, неловкая Людми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пол щетку уронил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 пола щетку поднимает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убы чистить продолжает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Кто даст правильный ответ? Молодчина Люб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бята:</w:t>
      </w:r>
      <w:r>
        <w:rPr/>
        <w:t xml:space="preserve"> Нет, нет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Чистота: </w:t>
      </w:r>
      <w:r>
        <w:rPr/>
        <w:t>Навсегда запомните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илые друзья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почистив зубы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пать идти нельз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орядок: </w:t>
      </w:r>
      <w:r>
        <w:rPr/>
        <w:t>А теперь вот нам пор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 земле нашей большой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Есть немало и грязнул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Чистота: </w:t>
      </w:r>
      <w:r>
        <w:rPr/>
        <w:t>С ними нам встречаться надо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Чистоте учить…</w:t>
      </w:r>
    </w:p>
    <w:p>
      <w:pPr>
        <w:pStyle w:val="Normal"/>
        <w:jc w:val="both"/>
        <w:rPr/>
      </w:pPr>
      <w:r>
        <w:rPr/>
        <w:t>( Чистота и Порядок уходя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тановка «Школа» Подведение итогов.</w:t>
      </w:r>
    </w:p>
    <w:p>
      <w:pPr>
        <w:pStyle w:val="Normal"/>
        <w:jc w:val="both"/>
        <w:rPr/>
      </w:pPr>
      <w:r>
        <w:rPr/>
        <w:t>Ребята, мы с вами вернулись в школу. Вы запомнили, как нужно содержать свои вещи?</w:t>
      </w:r>
    </w:p>
    <w:p>
      <w:pPr>
        <w:pStyle w:val="Normal"/>
        <w:jc w:val="both"/>
        <w:rPr/>
      </w:pPr>
      <w:r>
        <w:rPr/>
        <w:t>Что нужно делать по утрам? Вечерам? С какими людьми приятнее общать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3140</wp:posOffset>
            </wp:positionH>
            <wp:positionV relativeFrom="paragraph">
              <wp:posOffset>-945515</wp:posOffset>
            </wp:positionV>
            <wp:extent cx="1596390" cy="182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згадай кроссворд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Целых 25 зубков для кудрей и хохолков,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И под каждым под зубком лягут волосы рядком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Хлопотун Егорка взялся за уборку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пляс по комнате пошел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глянулся – чистый пол. 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ошу их много лет, а счету им не знаю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е сеют, не сажают – сами вырастают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Полотняной стране по реке Простыне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Плывет пароход то взад, то вперёд,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А за ним такая гладь – ни морщинки не видать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Гладко, душисто, моет чисто,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ужно, чтоб у каждого было что, ребята?..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Лёг в карман и караулю рёву, плаксу и грязнулю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Им утру потоки слёз, не забуду и про нос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7.   Мудрец в нём видел мудреца,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Глупец – глупца, баран – барана,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Овцу в нём видела овца и обезьяну – обезьяна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Но вот подвели к нему Федю Баратова,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И Федя увидел неряху лохматого.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41:00Z</dcterms:created>
  <dc:creator>Ириша</dc:creator>
  <dc:description/>
  <dc:language>en-US</dc:language>
  <cp:lastModifiedBy>Ириша</cp:lastModifiedBy>
  <dcterms:modified xsi:type="dcterms:W3CDTF">2007-01-22T18:20:00Z</dcterms:modified>
  <cp:revision>18</cp:revision>
  <dc:subject/>
  <dc:title>ИГРА-ПУТЕШЕСТВИЕ</dc:title>
</cp:coreProperties>
</file>